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br/>
        <w:t>*Strasbourg/Angelo Marcopolo/-</w:t>
      </w:r>
      <w:r>
        <w:rPr>
          <w:rFonts w:ascii="Verdana" w:hAnsi="Verdana"/>
          <w:i w:val="false"/>
          <w:color w:val="333333"/>
          <w:sz w:val="18"/>
        </w:rPr>
        <w:t xml:space="preserve"> The Decisions taken Today by CoE&amp;#39;s Committee of Ministers on the Supervision of ECHR Judgements&amp;#39; execution, clearly Reveal that the Turkish Government still persists to show Contempt of Court, Threatening to provoke a Scandalous Crisis of the PanEuropean Human Rights&amp;#39; Protection Mechanism, by Refusing to Comply, even when a Tragicaly Growing List of Victims of Violations who Die, vainly Waiting for Justice to be done, was just Revealed in Strasbourg, After Decades since Ankara has been repeatedly Condemned for \"continuing\" Violations of Greek Cypriot Refuges/Internarly Displaced Persons&amp;#39; Human Rights to access their Family Homes and/or Private Properties, Return Back to their Ancestral Land in elementary conditions of Dignity and Safety, according to a well-established Case-Law of the PanEuropean Court, as well as UNO&amp;#39;s relevant Principles, (earlier Codified on the basis of a Report drafted by Professor PIneiro, at nearby Geneva : Comp. Pineiro&amp;#39;s replies to \"Eurofora\" co-Founder&amp;#39;s Questions, published earlier at \"TCWeek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Recent Hopes to at least advance decisively towards an overall Political Compromise for a Comprehensive and Sustainable Solution of the Long-Standing \"Cyprus Issue\" under UNO&amp;#39;s auspices, which might have Helped to Alleviate a bit those Persisting Massive Violations of Greek Cypriot Refugees/IDP&amp;#39;s Human Rights, by Agreeing how to ReUnify the Only CoE and EU Member Country which still remains de facto Divided since a 1974 Turkish Military Invasion and Occupation of the Northern Part of that GeoPoliticaly Strategic Island, appeared Dashed and/or Uncertain since Early January 2017, when Turkey itself, joined, in a Multilateral Political Conference at nearby Geneva, beyond Cyprus, also the UK and Greece, (i.e. the  Former \"Guarantors\" of a Post-Colonialist 1960 Deal which gave Birth to an initial Cyprus&amp;#39; Constitution, as an Independent, but Bi-Communal State, shared between 72% of Greek Cypriots and 18% or Turkish Cypiots then, soon fallen into a spiralling series of Blockades, Tension and Conflicts, notoriously Fueled and Exploited by those who secretly wanted to provoke and Impose a Partition of the Island, strongly Rejected by UNO&amp;#39;s Security Council Resolu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nkara&amp;#39;s Government, indeed, notoriously and explicitly Refused from the outset to Withdraw its Military from Cyprus, and to let a ReUnified Island find its own ways to Defend the Security of all its Citizens, (after the 2004 EU Accession of the Country, now under an EU umbrella, as well as through UN SC supervision, etc), withOut any Unilateral Foreign Military Interference in the Future, even if this had been Clearly Declared, already a quite Long Time before, as a Key Aim of that Confere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n, a rather Good Ambiance, which had been Previously Created between Cyprus&amp;#39; President Nicos Anastasiades, and the Leader of the Turkish Cypriot Community, Mustafa Akinci, (thanks also to UN SG&amp;#39;s Envoy, Espen Barth Eide, UNFICYP&amp;#39;s Head Elizabeth Spehar, as well as of Negotiators  teams&amp;#39; Chiefs, Experienced Ambassador and former EU Minister Andreas Mavroyannis with former \"MP\" and Foreign Representative Ozdil Nami, etc), suddenly Started to Fade Away, until it Risked to Vanish, under a Growing Series of Real Issues (such as, f.ex. in Addition to Ankara&amp;#39;s Stuborn Insistence for its Foreign Occupation Troops to remain at the Island and its Military Intervention Claims to be Eternalized, also its sudden Claim for 80 Millions of Turks to get the Same Rights as EU Citizens inside Cyprus, in case of Solution : A Demand considered as UnAcceptable by mainstream EU Officials, Comp. f.ex., among many others, also : ...), and various Pretexts, (the Latter being merely ... a Calender of Public Holidays, adopted, after an Amendment by a Small Party, at Cyprus&amp;#39; Parliament, which is independent from the Presidency, as in the USA),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o that, suddenly, the Turkish Cypriot Community Leader, Akinci, recently Refused even to Participate in the Bi-Communal Peace Talks organized these Yeas under UNO&amp;#39;s auspices, and prospects for a Decisive Breakthrough towards a Political Solution, started, more recently, to Disappear, obviously Threatening a Stalemat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CoE&amp;#39;s Senior Officials, both from its Inter-Governemental sector and from the ECHR itself, speaking Earlier to \"Eurofora\", already since December 2015 in Strasbourg, had Warned, in Various but Converging ways, that the PanEuropean Organisation for Human Rights, Democracy and Rule of Law, would rather Wait to See how those Top Political Talks might evolve, but if they are Threatened to be Blocked and/or to go down a slipery slope seriously Opposed to Human Rights, then, Decisive Action would be taken, by Strasbourg&amp;#39;s Organization, at least for an elementary Respect of ECHR&amp;#39;s Judgements, (to which all 47 CoE&amp;#39;s Member States have officially Committee to abi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Nowadays, Turkey has, indeed, done Both : Block UNO sponsored Talks for an overall Political Solution of Cyprus&amp;#39; issue, (Comp. Supra), and Persist into Refusing to Comply with ECHR&amp;#39;s Judgements which have Condemned Ankara for continuing Mass Violations of Human Rights in Cypru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is last Fact was clearly established anew this Week in Strasbourg, when CoE&amp;#39;s Committee of Ministers examined, during its Spring 2017 Human Rights&amp;#39; Session, 3 Kinds of Cases, concerning Individual Applications by Greek Cypriot Refugees/IDPs, and Families of \"Missing\" Persons who have faced Enforced Disappearances since the Turkish Military Invasion and Occupation after 1974 until now, as well as the \"Inter-State\" affair \"Cyprus v. Turkey\", which extends over almost All various Human Rights&amp;#39; aspects of the Cyprus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In all these Cases, Turkey not only didn&amp;#39;t Comply yet with ECHR&amp;#39;s ruling, Continuing to Massively Violate core Human Rights in Cyprus, but it Even Persisted to Refuse Paying the \"Just Satisfaction\" that EuroJudges have fixed for the Damages already provoked to the detriment of the Victi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So that CoE&amp;#39;s Committee of Ministers, responsible for \"Supervising\" ECHR Judgements&amp;#39; Execution by Member States, had, once again, to clearly \"Call on Turkey\" to, at least, \"Abide by its ... Obligation to Pay the Just Satisfaction awarded by the European Court\" to the Victim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omething which should now be done \"WthOut Further Delay\", while also being an \"UnConditional\" obligation.  This goes Both on several Greek Cypriot Refugees/IDPs&amp;#39; and \"Missing\" Persons&amp;#39; Individual Cases, as well as in the \"Cyprus v. Turkey\" InterState case, which extends on All Massive Violations still Continuing in Cypru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Moreover, since Turkey had already Failed, several Times in the Past, to Fullfil its Obligations in this regard, COE&amp;#39;s Committee of Ministers notes that such a Call is launched anew Nowadays by \"Reiterating\" its Previous Appeals, after Several such Failures by Turkey, Found and Denounced during its Previous sessions. In Addition, on the Inter-State case, which concerns Manifold Violations and ECHR&amp;#39;s Judgement is Older (2001), CoE&amp;#39;s Decision, Today, also \"Insists Again\" on that key poi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among 37 Groups of Cases examined this Week by CoE&amp;#39;s Committee of Ministers, where ECHR Judgements are still Pending for Execution, throughout various among the PanEuropean Organisation&amp;#39;s 47 Member States, it&amp;#39;s ...Only on Human Rights Violations by Turkey committed in Cyprus, that Victims&amp;#39; Applications, already lodged as Early as Since 1999 or Even 1990 etc., (i.e. 18 or Even 27 Years Before !), have Not Yet Resulted at least in a Payment of a \"Just Satisfaction\" awarded by the European Court, as CoE&amp;#39;s Official Documents Reveal Now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ly in a Few Other, ordinary Cases concerning f.ex. conditions of Detention in Bulgaria and/or Russia, against which Applications had been Lodged on 1998-1999, remain some affairs still pending for execution, (and there, both steps for implementation have been taken, and just satisfaction apparently paid, whenever relevant, Contrary to what Turkey did on those Cyprus&amp;#39; affai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Not even One Other case where Victims&amp;#39; Applications had been lodged already as Early as since 1990, i.e. 27 Years Before, without Any Concrete Result for the Implementation of ECHR Judgements by the State found Responsible for Human Rights Violations, as it&amp;#39;s Unfortunately happening Only concerning Violations of Greek Cypriots&amp;#39; Rights by Turkey, particularly in the very Serious cases of the \"Inter-State\" Affair of \"Cyprus v. Turkey\", (which Includes also vases of Refugees/IDPs, etc), and for the Tragic Issue of \"Missing\" People, (where even Unlawful Detention, Torture and Murder seem to have occured at several occasions, amog those ECHR Judgements still Pending for Execution at CoE&amp;#39;s Committee of Ministers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uring all this Record - High, obviously Too Long Period of Time, that Victims are still Waiting for Jutice to be done, CoE&amp;#39;s Committee of Ministers has Vainly Multipled various kinds of Toothless \"Calls\", or \"Resolutions\", \"Letters\", etc., \"Urging\" Turkey to Comply with ECHR&amp;#39;s Judgements, at least partly, (i.e., f.ex., by Paying a \"Just Satisfaction\" awarded to the Victims or their Families by EuroJudges, even if Ankara&amp;#39;s Agents might, eventualy, still Persist to Commit a lot of other Similar Violations in Many Other Cases of the Same Kind against Tens, Hundrends, Thousands, or even Hundreds of Thousands of Greek Cypriots seriously Affected by manifold Consequences of the Continuing Turkish Military Invasion/Occupation all these Years-long), as also other CoE&amp;#39;s Official Data Revealed recently : Comp., f.ex.: http://www.eurofora.net/newsflashes/news/coemazochismfacingturkishcontemptofechrjudgmentsoncyprusrefugeesmissingpersons.html    (http://www.eurofora.net/newsflashes/news/coemazochismfacingturkishcontemptofechrjudgmentsoncyprusrefugeesmissingpersons.html) ). With No Result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nd Now, this Spring 2017 CoE Committee of Ministers&amp;#39; Human Rights Session (7-10 March 2017) Revealed that Even a Tragicaly Growing Number of Victims of Turkey&amp;#39;s massive Violations of Human Rights, are ...Dying by Old Age, while Vainly Waiting, all this Time, for ECHR Judgements to be, at last, Implemented : A Dramatic Phenomenon, which has Recently Started to Reach Worrying Proportions, as a Letter from the Experienced Lawyer of a Group of Greek Cypriot Refugees/Displaced persons, Achileas Demetriad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deed, another Greek Cypriot Refugee (among those whose Human Rights were found Violated by Turkey, according to ECHR&amp;#39;s Judgements) has just \"Passed Away\", and his \"Funeral\" recently took place, Added to the previous Deaths of 4 More such Victims of Turkey&amp;#39;s Continuing Violations of many Thousands of Refugees/IDPs since the 1974 Military Invasion and Occupation of the Northern Part of the Island, despite ECHR&amp;#39;s Rulings, Demetriades denounc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lready, several Years Ago, former ECHR President Luzius Wildhaber, from Switzerland, speaking to \"Eurofora\" during a Press Conference at the CoE, had offered his \"Sincere Excuses\" for the Fact that a 1st Greek Cypriot Refugee/IDP, (an Old Lady who had Lodged an Application to Strasbourg&amp;#39;s Court against Turkey seeking Access to her Family Home, from which she had to Flee after the 1974 Turkish Invasion and Occupation, being Still Hindered by that Occupation Regime to Return Back to her Ancestral Land, and/or to Access her Private Property), had been the 1st, then, to Die, while Vainly Waiting, then, for EuroJudges to issue a Final Judgement in her case : - \"This is Not Normal, and it Won&amp;#39;t Happen again !\", President Wildhaber had Promis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Latest concrete Example is that of Appliquant Iordanis Iordanou, who had lodged a Legal Complaint to ECHR as early as since 1998, and Won his case with a Judgemet published in Strasbourg on 2010, but Turkey hasn&amp;#39;t yet, neither Restituted the Refugee/IDP&amp;#39;s Usurpated Belongings, Nor at least Payed the \"Just Satisfaction\" awarded by the European Court to the Victim for that Continuing Deprivation of his family property, not even 20 Years After that Application :   - The Victim \"Passed Away on ...February 1 February 2017, ... and his (was) on Saturday, 4 February 2O17\", anounced his Lawyer, Achileas Demetriades, in his Letter to CoE&amp;#39;s Officials competent on ECHR Judgements&amp;#39; Execution issues. The Deceased leaves a Wife, 3 Children and a Sibling, from that Family of Greek Cypriot Refugees/IDPs.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Funeral Notice for a Greek Cypriot Refugee/IDP who Died on 2017, after vainly Waiting for ECHR Judgements in his case to be executed by Turkey)</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He joins\" 3 Other recently Deceased Appliquants to ECHR, Greek Cypriot Refugees/IDPs, \"the late Demades, Saveriades and Christofides, whose ... Judgements, Despite, their Filing more than 26 Years Ago, are still Ignored by\" the Turkish Government, their Lawyer observ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In this regard, he Reminded a \"Prophetic\" Letter, that one of those, Now Deceased Victims of Human Rights&amp;#39; Violations, had send, already as Early as since 1995, to the then Director of CoE&amp;#39;s Commission on Human Rights, (and Future CoE&amp;#39;s Deputy Secretary General), Christian Kruger, (currently a Lawyer still practising in Strasbour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 If Human Rights are meant for Living People, there is a good chance that Many of us will Not make it to Experience the practical Restoration of the Human Rights we were Deprived of since 1974\" (Turkish Military Invasion and Occupation). Indeed, already at that Time (1995), \"Many of my Friends Passed Away in any event. .. \", Demades had Warned, (Long Before he Dies, also himself, vainly Waiting for a famous ECHR Judgement issued in his case, which has clearly Condemned Turkey, to at least Start to be Applied by Ankara&amp;#39;s Authorities, which, on the Contrary, still Refuse to Abide with ECHR Judgements in such cases, as Today&amp;#39;s Decisions taken by CoE&amp;#39;s Committee of Ministers again pro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erefore, Nowadays, after so Many Recent Deaths of Refugees/IDPs vainly Waiting, during so Long Periods of Time, for Turkey to Implement ECHR&amp;#39;s Judgements, (Comp. SUpra), that Key Lawyer (who had obtained the 1st in History ECHR Judgement in favor of a Refugee/IDP in Cyprus, Mrs Tina Loizidou, back on 1994, Opening a much-Hoped Horizon for most Refugees throughout Europe and around the World, which has been Used also by UNO&amp;#39;s Human Rights&amp;#39; Council at Nearby Geneva, the Inter-American Court, etc), urged CoE&amp;#39;s Committee of Ministers to Trigger a procedure based on Article 3 of CoE&amp;#39;s Statute, about the PanEuropean Organisation Member States&amp;#39; Obligation to abide by ECHR&amp;#39;s Judgements, against Turkey&amp;#39;s persisting Refusal to respect them, in these cases too.</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 In particular, the Victims&amp;#39; Lawyer invited the    competent CoE&amp;#39;s body to officialy \"Declare that \"Turkey has Seriously    Violated Article 3 of the Statute of the Council of Europ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e Head of CoE&amp;#39;s Directorate for ECHR Judgements&amp;#39; Execution, Mrs Genevieve Mayer, reportedly Replied recently to the Victims&amp;#39; Lawyers that \"the Issue is Attentively Followed by (CoE&amp;#39;s) Secretary General (Thornbjorn Jagland) himself, and that the Strasbourg Organisation&amp;#39;s Committee of Minsters \"has Firmly and Consistently Insisted\" on Turkey&amp;#39;s \"UnConditional Obligation to Pay the Just Satisfaction\" Awarded by ECHR&amp;#39;s Judg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apparently in Despair, Some among those Greek Cypriot Refugees/IDPs who had clearly Won their cases at the ECHR, but saw its Judgements remain UnImplemented by Turkey for so Long, have Offered to \"Withdraw their Applications\" (i.e., practicaly : Stop Asking for Restitution of their Family Homes/Private Properties, without Prejudice and Reserving their Rights), \"If\" Turkey, at least, \"paid the Just Satisfaction awarded\" by the ECH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But, the Final Decisions of CoE&amp;#39;s Committee of Ministers published Today, as already Cited Above, clearly indicate that, in fact, Turkey now Refused even that Compromis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mp;gt; Expressing, Afterwards, \"Deep Concerns\" for \"the Future of Human Rights in Europe, due of such Failures ... to Execute Final Judgements of the ECHR\", another Lawyer of Greek Cypriot Refugees/IDPs, Professor Andreas Orphanides, also urged CoE&amp;#39;s Committee of Ministers \"to Take more Drastic and Effective Measures on Turkey\". </w:t>
        <w:br/>
        <w:t>    </w:t>
        <w:br/>
        <w:t xml:space="preserve">&amp;gt;&amp;gt;&amp;gt; Obviously, No Mechanism for Human Rights Protection might be considererd as Reliable, nor Efficient at all, if it is practicaly Blocked by a Recalcitrant State during More than 27 Years of Legal Procedures, (Comp. Facts cited Supra), until the Victims of Serious Violations start to Tragicaly Die, passing away one after the other, after all this Time Wasted without Result, withOut having Started to get not even a part of due Justic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An Experienced CoE Senior Official on Human Rights, speaking to \"Eurofora\" under condition of Anonymity, pointed, However, to the Fact that CoE&amp;#39;s Committee of Ministers has Just Decided this week in Strasbourg to Postpone all these 3 Groups of Cases mentioned above, for the Immediately Following, Next Human Rights Session of June 2017, (instead of Postponing consideration for a Much Longer Period of Time, as it&amp;#39;s often done routinely). He also Observed that the Forthcoming, Next CoE Presidency by the Czech Republic, and particularly, the Chairmanship of the Human Rights&amp;#39; Sessions \"by Denmark\", (the Following CoE President, soon vice-President), practicaly Starting, precisely, from June 2017, could, eventualy, Bring in some much Needed Fresh Energy on ECHR Judgements&amp;#39; Implementation, in cases such as those concerning Turkey, etc., which may Change the Situation so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Meanwhile, Replying to \"Eurofora\"s and Other Participants&amp;#39; Questions, during a High-Level Conference at the CoE on Security and Human Rights, Earlier this week, the Experienced President of the International Institute for Human Rights \"René Cassin\", and former ECHR President, professor Jean-Paul Costa, Timely stressed, as a matter of General Principle, that, as far as ECHR Judgements&amp;#39; Implementation is concerned, \"We should Not look only to the Committee of Ministers, but Also to several Other CoE&amp;#39;s bodies, including, f.ex., also its Parliamentary Assembly\" (PACE),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This might become a really Important Direction, actually, at a Moment when PACE&amp;#39;s Monitoring Committee has just Anounced, this week in Strasboug, its Decision to officialy Demand for Turkey to get Back into a fully-Fledged \"Monitoring process\", (instead of the Mere \"Post-Monitoring Dialogue\", into which Ankara is involved since 2014-2015, i.e. a much more Lenient, Softer procedure of comparatively Lesser Importance), Because of a \"Serious Deterioration\" and \"Unacceptable\" practices by the Turkish Authorities, accused to commit \"Repeated Violations\" of Human Rights, Democracy and Rule of Law, as the Latest Version of a Report drafted by 2 mainstream MEPs, Marianne Mikko, a Socialist from Estonia, and Ingebjørg Godskesen, a Conservative from Norwa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 In an almost Parallel Move, also CoE&amp;#39;s \"Venice Committee\" prestigious Constitutional Law Watchdog, (composed mainly of Presidents of National Constitutional or Highest Courts, and Other Top Legal Expertsj, just Published Today its Conclusions on Turkey&amp;#39;s Draft New Constitution, (notoriously Wished particularly by its President, Tayip Erdogan, who seeks to Strengthen his Powers further), Slaming that Plan as a \"Dangerous step Backward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Both these 2 very Critical Findings, Added now also to a 3rd, about Ankara&amp;#39;s persisting Refusal to Comply with ECHR&amp;#39;s Judgements, (as we saw above), could be Debated, Later this Evening and mainly Tomorrow, by CoE&amp;#39;s Parliamentary Assembly&amp;#39;s \"Standing\" Committee, (which has SImilar Powers to PACE&amp;#39;s Plenary), meeting Now in Spai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t xml:space="preserve">    - It&amp;#39;s True that, at least the President of PACE&amp;#39;s \"EuroLeft\" Group of MEPs, Senator Tiny Cox from the Netherlands, Speaking previously to \"Eurofora\", had initialy Confirmed an Official Anouncement of his Group, that they Intended to Ask for an Urgent Debate and Vote on Turkey&amp;#39;s recent Human Rights&amp;#39; Violations \"on March, at (PACE&amp;#39;s) Standing Committee, in Spain\", (i.e. practicaly Tomorr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The move was Motivated also by an Exceptional Incident, last January 2017 in Strasbourg, when, a Crystal-Clear Majority of MEPs in CoE Assembly&amp;#39;s Winter 2017 Plenary Session were Hindered to Discuss and Vote on a Draft Resolution about Turkey at an \"Urgent\" Debate, (See : http://www.eurofora.net/newsflashes/news/coedebateandmonitorturkey.html (http://www.eurofora.net/newsflashes/news/coedebateandmonitorturkey.html) + ...), after an Unexpected 1 Vote Difference inside PACE&amp;#39;s Bureau opposed such a Last-Minute Change in the Agenda of the Plenary, making it Necessary to get a Special, 2/3 Majority of Votes in the Plenary for that purpose, which wasn&amp;#39;t reached the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is had made Various MEPs&amp;#39; Upset, while some other sources even alleged that this UnDemocratic U-Turn might have been provoked by a \"Corrupted\" MEP who would have been \"Paid\" by Turkey to swift his Vote at the Last Minute inside PACE&amp;#39;s Bureau so that Ankara would Escape from Scrutiny and even a possible 1st Sanction for its recently Aggravated, but, in fact, Long-Standing Wrong-doings on Human Rights, Democracy and Rule of Law.</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t any case, it&amp;#39;s also a Fact that, at the Conclusion of that PACE&amp;#39;s Plenary, last January in Strasbourg, it&amp;#39;s President, ChristianDemocrat/EPP Pedro Agramunt, from Spain, anounced to Journalists, including \"Eurofora\", that a separate Decision had been taken to Launch an unprecedented, independent \"Enquiry against Corruption\", in order to Investigate both this and other, unrelated, \"Rumours\" inside CoE, while also Priomising that at the Next PACE&amp;#39;s Plenary, on April 2017, the Issue of Turkey would be certainly Deb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ll this, apparently seems to Advance towards a Healthy Direction, Towards a Probable, and well Deserved, Critical CoE Move versus Turkey&amp;#39;s, recently Aggravated, Violations of Human Rights, etc., - which might have some Important Consequences also vis a vis the EU, since an eventual Decision to Re-Open a fully-fledged PACE&amp;#39;s \"Monitoring\" procedure for Ankara (Comp. Supra) could, normaly, be Incompatible with a Continuation of the Controversial and UnPopular Turkish status as a \"Candidate\" to EU Accession, because such a PACE Move would practicaly mean that Ankara does Not Fulfill EU&amp;#39;s \"Copenhagen Citeria\", on Democracy, Human Rights and Rule of Law, which are a PreRequisitive for Any Foreign Country to be considered as a \"Candidate\" for the EU.</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But, some Other Facts, Warn also about possible Risks for such a Move to eventualy Back-pedal at the Last Minut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Indeed, that Controversial Postponement from January to April 2017, as far as PACE&amp;#39;s critical Debate and Vote on Turkey is concerned, (Comp. Supra), has placed the Issue at a Moment which Fits Turkish President Erdogan&amp;#39;s notorious Aim to Impose some Controversial Constitutional Changes, destinated to Beef up his own Power, by a Referendum scheduled for Mid-April, i.e. Before PACE&amp;#39;s Next Plenary at the End of April. Moreover, by also another Coincidence, that Date Fits also the Turkish Government&amp;#39;s declared Aim to enentualy Phase Out its current \"State of Emergency\" in a 3 Months Period since its Last Extension, which Ends also Before the End of April 2017.</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amp;gt; Thus, obviously Turkey might again Claim, with a Last Minute, Tactical Modification, just Before the forthcoming, next PACE&amp;#39;s Plenary, at the End of April, that it would have made a so-called \"Progress\" on Human Rights, Democracy and Rule of Law, (after Erdogan would have practicaly Obtained his Political Aims, also by Abusing of Controversial, notoriously Oppressive Measures during all this Period of Time), so that PACE should, once again, \"Welcome\" such a possible \"Step in the Right Direction\", etc., (as it&amp;#39;s usualy said in such kind of circumstances, whenever someone seeks to Cover-up something Nasty, by Pretending to have \"Changed\" at the Last Minute), and be Pushed anew to ...Drop any Real Sanction on Turkish Authorities aggravated Human Rights&amp;#39; Viol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ill Strasbourg&amp;#39;s unique and precious PanEuropean Mechanism for the Protection of Human Rights succeed to Prevent and/or Bypass such Risks to practicaly \"Collapse\", both in the Minds of the People, who are more and more Surprized to Witness so many recent Setbacks (Comp. Supra), and in Real Practice ? Shall we all see a kind of much-Needed nowadays \"ReNaissance\" of that (Valuable, but seriously Threatened) PanEuropean Human Rights&amp;#39; Mechanism on Spring 2017, or the Contra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As always, in such kind of often Tricky Developments, Facts and Deeds, not just Words, will Finaly Say, whether the Trust of the People and all other Players, will be well Deserved, or Not, by CoE&amp;#39;s Human Rights&amp;#39; protection Mechanism in the foreseable Future, particularly at this Crucial Historic Juncture that all Europe stands Today... </w:t>
        <w:b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    as already send to \"Eurofora\" Subscribers/Donors, earlier. A more    accurate, full Final Version, might be published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793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41245" cy="3226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41245" cy="322643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3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183705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still Refuses to apply ECHR Judgements, as Cyprus Refugees/IDPs, Waiting for Justice, Di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Turkey still Refuses to apply ECHR Judgements, as Cyprus Refugees/IDPs, Waiting for Justice, Die !</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unday, 12 March 2017</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still Refuses to apply ECHR Judgements as Refugees/IDP Victims waiting for Justice Die Economic revival starts from Strasbourg and EU Newsflashes</cp:keywords>
  <dc:language>en-US</dc:language>
  <cp:lastModifiedBy/>
  <cp:revision>0</cp:revision>
  <dc:subject>Turkey still Refuses to apply ECHR Judgements, as Cyprus Refugees/IDPs, Waiting for Justice, Die !</dc:subject>
  <dc:title>Turkey still Refuses to apply ECHR Judgements, as Cyprus Refugees/IDPs, Waiting for Justice, Die !</dc:title>
</cp:coreProperties>
</file>

<file path=docProps/custom.xml><?xml version="1.0" encoding="utf-8"?>
<Properties xmlns="http://schemas.openxmlformats.org/officeDocument/2006/custom-properties" xmlns:vt="http://schemas.openxmlformats.org/officeDocument/2006/docPropsVTypes"/>
</file>