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*Rome/Vatican/Angelo Marcopolo/-</w:t>
      </w:r>
      <w:r>
        <w:rPr>
          <w:rFonts w:ascii="Verdana" w:hAnsi="Verdana"/>
          <w:i w:val="false"/>
          <w:color w:val="333333"/>
          <w:sz w:val="18"/>
        </w:rPr>
        <w:t xml:space="preserve"> When Vatican&amp;#39;s brand new Deputy Press Director, Paloma García Ovejero, first heard \"Eurofora\"s suggestion to associate Pope Francis&amp;#39; call to \"Dare Dream\",as he stresed Earlier this Same Week at an \"Angelus\", with his \"New Hope\" LeitMotive, which Emerged, Unexpectedly, in his Europe Speech at a Pioneer Audience for EH Heads of  State/Government Tonight, Eve of the 60th Anniversary of Rome Treaties, she appeared Carefully Positive 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- \"Yes, Why Not ? May Be...\", she Simply reacted, Kindly Smiling, inside Vatican&amp;#39;s PressRoom Full of Journalists, while the Pope was seen at Crystal Liquid Screens Engage in various Formats of Bilateral or other \"Tete a Tete\" Friendly Exchanges with EU Leaders, before they Leave through Saint Peter&amp;#39;s Courtyard, also Full of Photographers and Comments&amp;#39; Seeking collegues, Gathering there, a Beautiful Spring 2017 Evening at Rom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The Paradox naturaly is that, at the Same Time, Pope Francis didN&amp;#39;t Hesitate to Acknowledge the Fact that, \"Our Time is Dominated more by the Concept of &amp;lt;&amp;lt;Crisis&amp;gt;&amp;gt;: There is the Economic Crisis, that has Marked the Past Decade ; there is the Crisis of Family and Established Social Models ; there is a WideSpread &amp;lt;&amp;lt;Institutional Crisis&amp;gt;&amp;gt;; and the Migration Crisis. So Many Crisis that Engender Fear and profound Confusion, in our Contemporaries, who Look for a New Way of Envisioning the Future\". Despite -or Because of- the Fact that, also, \"Today, with the UK, we Mourn the Victims of the Attack that took place in London, 2 Days away\", as he added Afterwards, in a unique reference to ISIL&amp;#39;s Islamist Terrorism cowardly Targetting innocent Civilian Peopl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- \"Yet, the Term \"Crisis\" is Not Necessarily Negative : It does Not Simply indicate a Painful Moment to be Endured. The Word \"Crisis\" has its Origin in the Greek Verb \"Krino\", which Means to Discern, to Weigh, to Assess. Ours is a Time of Discernement : One that Invites us to Determine what is Essential, and to Build on it\". While also\"it&amp;#39;s a Time of Challenge and Opportunity\", he Concluded on this Key poin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=&amp;gt; Therefore, particularly \"Those who Govern, are Charged with Discerning the Paths of Hope, Identifying Specific Ways Forward\", Pope Francis Urged EU Heads of State/Government, gathered here at Rome, Triggering a Parallel Gathering of various European Journalists, amidst a Bunch of \"Vatican Faithful\", Insiders several of whom \"Eurofora\" already met at some Exceptionaly Important Meetings Elsewhere, while Some of them Told us that they found the Holy See&amp;#39;s New Spokesman, Greg Bruke, present at an Office located just at the Other Side of the PressRoom, who is quite Open and often Ready to Engage Dialogue with Medias&amp;#39; Writers, particularly about main Orieantations or Pathways, personaly Stemming from Missouri, an USA State Marked, a Few Years ago, by a Bitter, and very Concrete Struggle on BioEthics, a Key  Crucial InFight for the immediate Future of all Humankind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&amp;gt;&amp;gt;&amp;gt; - \"Europe Finds New Hope, when Man is at the Centre and the  Heart of her Institutions\", Firmly stressed this particular Day in Ober-Millenary Rome, Pope Francis, Starting \"ab ovo\", from the Essntials. +\"EuropeFinds New Hope in Solidarity, which is also the Most Effective Antidote\" even to EuroScepticisl, he Added. ++ \"Europe Finds New Hope when it Refuses to Yield to Fear, or Close itself  offin False forms of Security\", he warned. +++ -\"Europe Finds New Hope when she Invests in Development and in Peace\", Pope Francis runderlined. ++++ - \"Europe has New Hope when she is Open to the  Future\", including \"When she Defends Life in All its Sacredness\", he pointed ou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-  \"Nowadays, with the General Increase in People&amp;#39;s Life Span, 60 (as EU&amp;#39;s Anniversary Tomorrow) is considered the Age of Full Maturity\"...  Even More : - \"Europe Faces the Possibility of a New Youthfullness\": Because, in particular, \"as (EU) Leaders, You are Called to biaze the Path of a &amp;lt;&amp;lt;New European Humanism&amp;gt;&amp;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    </w:t>
      </w:r>
      <w:r>
        <w:rPr>
          <w:rFonts w:ascii="Verdana" w:hAnsi="Verdana"/>
          <w:color w:val="333333"/>
          <w:sz w:val="18"/>
        </w:rPr>
        <w:t>&amp;gt;&amp;gt;&amp;gt;Particularly, considering the Fact that Christian Church is \"Insepatably Linked\" to \"Europe&amp;#39;s Future\", as he stressed, Stimulating also \"the Conscioussness\" that even \"at the Origin of European Civilisation is Christianity\", he Topicaly Reminded.</w:t>
        <w:br/>
        <w:t>                                                                             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  </w:t>
      </w:r>
      <w:r>
        <w:rPr>
          <w:rFonts w:ascii="Verdana" w:hAnsi="Verdana"/>
          <w:color w:val="333333"/>
          <w:sz w:val="18"/>
        </w:rPr>
        <w:t xml:space="preserve">- &amp;gt;Thus, \"the Memory of that (EU&amp;#39;s 60th Anniversary) is Linked to Today&amp;#39;s Hopes and the Expectations of the People of Europe\", Pope Francis Concluded, (using an Interesting Formula in fine)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br/>
        <w:br/>
        <w:t>(.../...)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99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1913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465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197860" cy="379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341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Pope Francis for New European Humanism : Dare Dream a New Hope ?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Friday, 07 April 2017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Pope Francis for New European Humanism : Dare Dream a New Hope ?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Friday, 07 April 2017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Pope Francis for New European Humanism : Dare Dream a New Hope ? Economic revival starts from Strasbourg and EU Newsflashes</cp:keywords>
  <dc:language>en-US</dc:language>
  <cp:lastModifiedBy/>
  <cp:revision>0</cp:revision>
  <dc:subject>Pope Francis for New European Humanism : Dare Dream a New Hope ?</dc:subject>
  <dc:title>Pope Francis for New European Humanism : Dare Dream a New Hope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