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Rome/Campidoglio Hill/Angelo Marcopolo/</w:t>
      </w:r>
      <w:r>
        <w:rPr>
          <w:rFonts w:ascii="Verdana" w:hAnsi="Verdana"/>
          <w:i w:val="false"/>
          <w:color w:val="333333"/>
          <w:sz w:val="18"/>
        </w:rPr>
        <w:t>- Developing Further, and Projecting at the Future, a Shift which had Emerged at Bratislava Summit (9/2016 - See relevant \"Eurofora\"s NewsReports from the spot : ...+..,etc), the 27 Heads of State/Governments of the EU, (i.e. - UK), clearly Marked a Series of Promises to EU Citizens role in European Policies which Affect their Liv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will promote a democratic, effective and transparent Decision-Making process\", Stressed EU Leaders in Conclusion of their Official Political Declaration signed and Published Today in R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We pledge to Listen and Respond to the Concerns Expressed by our Citizens\", the 27 EU Heads of State/Governent promised offici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about 6 various Popular Demonstrations (both Pro-EU and Counter-EU, etc), Rocking Rome, almost Surrounded the Historic Campidoglio Hill, (from which stems also Washington DC&amp;#39; s \"Capitol Hill\"), on Top of which took place the Ceremonies for the 60th Anniversary since the Signing of the EU Trea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ese times of change\", we are \"Aware of the Concerns of our Citizens\", they acknowledg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one reason more, for which, Rome Declaration concludes by a : - \"We want a Union where Citizens have New Opportunities\", EU Leaders Highligh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Together, we are Determined to address the challenges of a rapidly changing world, and to offer to our citizens both security and new opportunities\", the 27 EU Leaders said \"Un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ncludes, among others, also \"a (European) Union where all citizens feel Safe, and can Move freely\", they Added in particular, among a Long Wish-List of targetted A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is goes from Safety, to Growth and Jobs, as well as Social Cohesion, but also a Stronger EU role in the Worl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 will Ensure that today&amp;#39;s Agenda is Implemented, so as to become Tomorrow&amp;#39;s Reality\", on this and other serious Topical Isses, EU Heads of State/Governments Commit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Unity or Divide\" problematic inside the EU, is, in Fact, much more Important Between EU Institutions and Citizens, than a merely Geo-Political aspect, too often highlighted by Critics, (which naturaly has also its own impor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ie Welt\"s Frontp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tter was apparently adressed by a Compromise between those EU Countries who want to resolutely Advance towards Further European Integration, and those who wish that to remain an \"Open\" possibility for All in the Future, added to \"Solidar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adoxically, despite its obvious, at least Symbolic Importance, this was perhaps the Shortest ever EU Summit of al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ess than a Morning, and with a Press Conference exceptionaly Restricted into 14 Minutes only (Introductory Speech included), without National Press points, and even Facing a strange \"Strike\" (on Questions) by several Brussels&amp;#39; a.o. Journalists, as an Experienced  College told us .</w:t>
        <w:br/>
        <w:t xml:space="preserve">Apparently, such moves gave enough Time, f.ex., to the Greek and Belgian Prime Ministers, Tripras and Michel, to jointly attend a ... Football Match between Teams from their Countries, whlle staying at Rome... </w:t>
        <w:br/>
        <w:br/>
        <w:t>On the Contrary, some Others Worked until Late Evening, these Days in Rome, as, f.ex. certain experienced French a.o. Journalists, pictured in an original \"Eurofora\" Photo inside a Campidoglio Hill Palace&amp;#39;s PressRoom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76034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6034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7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Leaders Highlight Citizens role in foreseeable Future    (10 Yea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Leaders Highlight Citizens role in foreseeable Future    (10 Year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Leaders Highlight Citizens role in forseable Future (10 Years) Economic revival starts from Strasbourg and EU Newsflashes</cp:keywords>
  <dc:language>en-US</dc:language>
  <cp:lastModifiedBy/>
  <cp:revision>0</cp:revision>
  <dc:subject>EU Leaders Highlight Citizens role in foreseeable Future  (10 Years)</dc:subject>
  <dc:title>EU Leaders Highlight Citizens role in foreseeable Future  (10 Years)</dc:title>
</cp:coreProperties>
</file>

<file path=docProps/custom.xml><?xml version="1.0" encoding="utf-8"?>
<Properties xmlns="http://schemas.openxmlformats.org/officeDocument/2006/custom-properties" xmlns:vt="http://schemas.openxmlformats.org/officeDocument/2006/docPropsVTypes"/>
</file>