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Speaking exclusively to \"Eurofora\" just after his Address to CoE&amp;#39;s Local/Regional Democray Watchdog (CLRAE) Plenary in Strasbourg, the President-in-office of the 47 Member Countries strong (including Russia, etc), PanEuropean Organisation&amp;#39;s Highest Political Body (its Committee of Ministers), Experienced Long-Time Cyprus&amp;#39; Foreign Minister, and former Top MEP in EU Parliament, (in charge for Foreign/International Policy at the Biggest Political Group, that of ChristianDemocrats/EPP), Yannis Kasulides, indirectly but clearly, Warned Turkey against Prolonging its current Blockade of UN sponsored Talks for a Peaceful ReUnification of the Island, even after April 2017,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Kasulides First reaction to relevant \"Eurofora\"s Questions, was to advise that, even if the situation was serious, nevertheless, we should \"Not be Extremely Conce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fact, \"Let&amp;#39;s see if they would go as far as to Destroy (the Peaceful ReUnification Talks), and face the Conseque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they might Commit such an Error\", on the Contrary, \"we Will Never do that\", (i.e.  Block the UN-sponsored Tal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stead, \"We (Greek Cypriots) invite them to come back\". (to the Negotiations&amp;#39; Ta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omme back\", (i.e. Return at the UN-sponsored Talks), \"and We (all Cypriots Together : Greek Cypriots and Turkish Cypriots, etc), \"Shall Find something\" to Solve that Deadlock, he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Kasulides, speaking further with \"Eurofora\", also Acknowledged the Fact that it was, Initialy and mainly the Excessive Demands by Ankara&amp;#39;s Foreign Government at the Latest (and 1st ever) Multilateral Political Conference, convoked, under UN auspices, last December 2016-January 2017, at nearby Geneva, (particularly for the Turkish Invasion/Occupation Military Troops to remain in Cyprus, for Ankara to Maintain forever a Claim of Unilateral Intervention, evn by Force, and for 80 Millions Turks from Anatolia to get in Cyprus All and the Same Rights as EU Member States&amp;#39; Citizens only have in Europe, etc), which had already Started to Provoke Serious Problems to the UNO-sponsored Cyprus Peaceful ReUnification Tal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at&amp;#39;s why, Nobody should ever give them (i.e. to Ankara&amp;#39;s Government of Mr. Erdogan etc) Pretexts\", Afterwards, to even openly Block the UN Cyprus&amp;#39; Peace Talks, under any other, subsequent, hollow, hypocritical clai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ong After the UN-sponsored Inter-Communal Talks for a Peacefil ReUnification of Cyprus had to be Postponed \"Sine Die\", when Ankara presented its own Political Claims, for the 1st Time so Officialy and Explicitly, suddenly, the Turkish Cypriot Leader Akinci searched a (Comparatively Lenient) Hollow Pretext (f.ex. on an Amendment, tabled by a Small Rightist Party inside a routine Bill reviewing the List of ...Public Holidays (sic !), that the Executive Power of the Government and the President of Cyprus, canNot Legaly Oppose, because of the Principle of Separation of Powers), in order to Stop Participating in any UN-sponsored Cyprus&amp;#39; Talks, until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Sunday, however, the UN Secretary General&amp;#39;s Envoy in Cyprus hosts an Exceptional, \"Social Event\" with a Dinner Bringing Together Cyprus&amp;#39; President Anastasiades and Turkish Cypriot Leader Akinci, with obvious aim to discuss the resumption of the official Tal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resident Anastassiades has already warned that any, eventual, Attempt to put some kind of \"Pre-Conditions\" (f.ex. disguised in the form of \"CBMs\" etc) Before being able to re-open the Talks, would be doomed to failure, since the only normal course would be to simply and Directly re-Start the UN-sponsored Talks for a Peaceful ReUnification of the island, without any more Del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arlier, replying also to a MEP&amp;#39;s Question on \"the Outcome of Geneva Talks\", Kasulides reminded the fact that, even if, \"it has been always our aime to seek a Negotiated settlement on the Problem of Cyprus, and that ..Hopes for a Succesful Outcome, after having Tried for Many Years unuccesfully, had been Enhanced through the Election of a New Turkish Cypriot Leader. And, indeed, a lot of Progress has been Achieved, through (UN-sponsored) Negotiations between the two Leaders, until we came to a Culmination, with an International Conference in Geneva\"</w:t>
        <w:br/>
        <w:br/>
        <w:t xml:space="preserve">- But, \"Unfortunately, the Timing came to Coincide with the Internal Situation in Turkey, ... Depending on the Referendum of the 16th of April\" 2017, (notoriously seeked by Turkish President Erdogan in order to considerably Augment his Powers). \"I believe that this is one of the Reasons thet there is a Del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what is Important Now, is to have Answers (particularly) on the Security situation\" (in a ReUnified Cyprus in the foreseeable Future). </w:t>
        <w:br/>
        <w:t>- On the Contrary, \"We (Greek Cypriots) are Prepared to seek an Agreement in a Compromise to Share Political Power wih the Turkish Cypriot Community, on the Basis of Equality, in a System of Bi-Communal and Bi-Zonal Feder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for us, this will only have a Meaning, if we Know that the Turkish Army is WithDrawing from Cyprus, (and a so-called) Right of Unilateral Military Intervention from the Old (Post-Colonial, 1960 London) Treaties (of to be rescinded\", he underlined. Thus, \"it would be very Easy to arrive to a Settlement, if the System of Security, makes Both Greek and Turkish Cypriots, equaly Secu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two Leaders are Meeting again Next Sunday, But I think that we should Expect Results Only after the 16th of April\" 2017, he Concluded, (i.e. After Ankara&amp;#39;s regime Rendez-Vous, since it&amp;#39;s mainland Turkey&amp;#39;s policy which seem to Dictate developments related to the Occupied Territories of Cypus, that it controls since the 1974 Military Invasion and Occupation of the Northern Part of the Isla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CLRAE&amp;#39;s President, speaking to Eurofora, Agrees with Kasulides :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t&amp;#39;s Interesting to note the Fact that, even Before those Kasulides&amp;#39; 2 Statements, CoE&amp;#39;s Local and Regional Democracy watchdog \"CLRAE\"s new President, Gudrun Mösler-Törnström from Austria, reacting to an \"Eurofora\" Question about an eventual ReUnification of Cyprus&amp;#39; Capital City Nicosia, appeared practicaly oriented by Similar, forthcoming Political Time Deadlin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Cyprus, We&amp;#39;d Better Wait until the April Referendum in Turkey\", about Constitutional Reforms wished by Turkish President Tayip Erdogan, (notoriously in order to Concentrate even More Power in the Hands of the Presidential Administration), she adv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udrun, who is from Salzburg, smiled Friendly when she heard that \"Eurofora\" was at Mozart&amp;#39;s Birthplace, and UNESCO&amp;#39;s World Heritae site, nowadays a Hub for Trans-Alpian Train networks linking Italy to Northern Europe, at precisely 6.15 a.m. Yesterday Early Morning, while Returning from Rome&amp;#39;s exceptional EU-27 Heads of State/Government Summit for the 60th Anniversary of the EU, in our way Back Home to Strasbourg, CoE&amp;#39;s Headquarters, precisely in order to Catch up with CLRAE&amp;#39;s Spring 2017 Plenary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2 Young Ladies had then Anxiously queried \"Eurofora\"s practical Help to find out what was the Precise Timing for Salzburg, Eager to Arrive on Time, mutatis-mutandis, almost as Now, Cyprus&amp;#39; UN-sponsored Talks would Better Advance, instead of staying Deadlocked since that Withdrawal of the Turkish side (Comp. Supra), in order, at least, to Mark a Breakthrough well Before the pre-Electoral Campaign Starts for the Next Presidential Election of February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Last Time that the Turkish side had Openly Refused to join UN-sponsored Talks on Cyprus was Back on September 2001 : </w:t>
        <w:br/>
        <w:t>- In particular, then, the former Turkish Cypriot Leader Rauf Denktash, backed by Ankara&amp;#39;s Government, had openly Refused an Official and Written Invitation by the UN Secretary General (then Koffi Annan), to Start a New Round of Cyprus&amp;#39; Talks, for a Solution Based on pertinent UN SC Resolutions, in New York, the 12th of September 200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rybody was, then, Expecting a Harsh Sanction on Turkey for its blunt Refusal to cooperate, (particularly from the UN or the EU, CoE, etc.), and \"Eurofora\"s co-Founder had just contacted CoE&amp;#39;s Secretary General, then Walter Schwimmer, on that Pending Issue, already from the Sunday before, who had given as a Rendez-Vous for \"Monday Afternoon\", (i.e. at the Eve of that Crucial Time Deadline), in order to have enough Time to \"Consult the Ambassadors\", Permanent Representatives to the CoE, of Cyprus and Turkey, etc. at the Morning, in view of Issuing an Official Statement, as Schwimmer had promised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at Monday Afternoon (in Europe), was notoriously Disrupted, in an exceptionaly Brutal manner, by the 9/11 Mass Deadly Terror Attack, particularly at UNO&amp;#39;s Headquarters, New York City, right at the Eve of that Crucial, September 12, Rendez-vous, organized there by  UNO&amp;#39;s Secretary General on Cyprus&amp;#39; issue. So that, when \"Eurofora\"&amp;#39;s Co-Founder called  the Mobile Phone of the Long-Time then, Experienced President of CoE Assembly&amp;#39;s Political affairs Committee, Hungarian MP Andras Barsony, (subsequently Ambassador to Ukraine, etc), for a Similar Question, we were Astonished to receive as Reply, his immediate Predictio, that, After 911, the Cyprus Issue would become, initialy \"Freezed\", and, later-on Re-Launched \"on a Different Basis\" (Comp. Supra, and the subsequent, 2002-2004 \"Paris + Burgestock\"  Deadlock).</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Meanwhile, the then Turkish Cypriot Leader, Rauf Denktash, had reportedly Laughed at Cyprus President, then Glafcos Clerides, anounced attempt, on the Contrary, to Travel to New York in order to be Present in Reply to UNO SG&amp;#39;s Invitation for a New Round of Cyprus&amp;#39; Talks in UNO&amp;#39;s Headquarters on September 12, 2001, by curiously Boasting that ...\"Clerides will Only make a Somersaught\" or \"a Tumble\" (\"a Culbute\" in French) \"in the Air\"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when this almost Happened as Rauf Denktash had Sarcasticaly Predicted - since Clerides&amp;#39; Airplane was Blocked and Hindered to Land in New York, by an Astonishingly Precise Coincidence in Timing with the 911 Terror Attacks at the World Trade Center in New York, which provoked an immediate Security Order to Ground all Airplanes then Flying over USA&amp;#39;s airspace, added to a Closure of UNO&amp;#39;s Headquarters&amp;#39; Building, i.e. Obliging de facto to Cancel UNO Secretary General Koffi Anna&amp;#39;s official Invitation for New Cyprus&amp;#39; Talks, and, therefore, practicaly Covering Up Turkey&amp;#39;s blunt Refusal (Comp. Supra), Nobody Laughed anymore... </w:t>
        <w:br/>
        <w:br/>
        <w:t>- Later-on, \"Eurofora\"s co-Founder raised 2 relevant Topical Questions, concerning that Astonishing and Crucial \"Coincidence\", between the unprecedented 911 Terror Attack, Eve of an also Unprecedented UN SG Invitation for Cyprus&amp;#39; Talks, also at New York, exceptionaly Droped by the Turkish side, (which obviously Risked, inter alia, also to Cost for Ankara a probable EU Sanction, f.ex. by Droping Turkey&amp;#39;s controversial and unpopular EU bid, which had just started, only 1 Year Earlier), on the Occasion of 2 Successive Press Conferences inside UNO&amp;#39;s New York Headquarters on 2005, i.e. during an Exceptionaly Important UNO Heads of States/&amp;gt;Governments&amp;#39; Summit for the 60th Anniversary of the International Organisation and its Reform (which Created, f.ex. the World Council for Human Rights, at nearby Geneva, etc), followed by UNO&amp;#39;s General Assembly&amp;#39;s annual plenary ses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1rst, which Coincided both with the Day After the 5th Anniversary of the 9/11 Tragedy, dramaticaly commemorated by Victims&amp;#39; Families and Friends at \"Ground Zero\", where we had just participated, soon after the Publicaton of NIST&amp;#39;s Report on the \"World Wide Center\" strange Collapse Controversy, but also with the precise Anniversary of the September 12, 2001 UN SG official Invitation for New Cyprus&amp;#39; Talks, dropped by Turkey (Comp. Supra), was a Press Conference organized on September 12, 2005, by UNO&amp;#39;s Press Director and UN SG&amp;#39;s Spokesman, Steffan Dujarric, (also Currently serving anew in that Top UNO Job on 201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2nd, one Week Later : a Sunday, was, on the Contrary, an Exceptional Press Conference, by embattled then President of Cyprus, Tassos Papadopoulos, (who Died curiously Later-on), After a Week, Together with the then Head of UNO&amp;#39;s Communication and Information unit, Shashi Tharoor from India, who became, only 1 Year Later : on 2006, the No 2 succesful Candidate for that Top Job, just behind Ban Ki Moon himself...</w:t>
        <w:br/>
        <w:br/>
        <w:t xml:space="preserve">However, at any case, those notoriously Controversial 9/11 Barbarous Terror Mass Attacks at New York, which coincided astonishingly with cerain Crucial Cyprus&amp;#39; Events concerning Turkey&amp;#39;s abrupt behavior, around UNOs NY Headquarters, (Comp. Supra), occured just After a Decade of former US President Bill Clinton&amp;#39;s Administration, (during which 2 Bloody Wars had been provoked in Europe, at former Yugoslavia, etc. </w:t>
        <w:br/>
        <w:br/>
        <w:t xml:space="preserve">On the Contrary, Nowadays, the New US President, for the Period of 2017 - 2022 is named Don Trump. </w:t>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602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60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5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655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Chairman, Foreign Minister Kasulides +CLRAE President Mosler-Tornstrom to EF on Cyprus UN Tal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CoE Chairman, Foreign Minister Kasulides +CLRAE President Mosler-Tornstrom to EF on Cyprus UN Talk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1 April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man Foreign Minister Kasulides +CLRAE President Mosler-Tornstrom to EF on Cyprus UN Talks Economic revival starts from Strasbourg and EU Newsflashes</cp:keywords>
  <dc:language>en-US</dc:language>
  <cp:lastModifiedBy/>
  <cp:revision>0</cp:revision>
  <dc:subject>CoE Chairman, Foreign Minister Kasulides +CLRAE President Mosler-Tornstrom to EF on Cyprus UN Talks </dc:subject>
  <dc:title>CoE Chairman, Foreign Minister Kasulides +CLRAE President Mosler-Tornstrom to EF on Cyprus UN Talks </dc:title>
</cp:coreProperties>
</file>

<file path=docProps/custom.xml><?xml version="1.0" encoding="utf-8"?>
<Properties xmlns="http://schemas.openxmlformats.org/officeDocument/2006/custom-properties" xmlns:vt="http://schemas.openxmlformats.org/officeDocument/2006/docPropsVTypes"/>
</file>