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The Head of Munich&amp;#39;s Security Conference, Ambassador Wolfgang Ischinger, speaking to \"Eurofora\", supported the use of International Judges as a guarantee in case of eventual Global Governance Rules on Intern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schinger had earlier pleaded for such a Global Governance on the Web, arguying that it would become necessary in order to Face various Cyber-Security risks, and calling for a rapproachment between USA, China, Russia and other key Countries, in order to allow International Institutions to Regulate the Internet, in a way which might profit both to Safety and Economic development as he clai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unich Security Conference is a mainly Annual Gathering of Top Political Personalities, (including, regularly, German Chancelor Angie Merkel, several Top MEPs, etc., and, this year 2017, the new US vice-President Mike Pence, etc), for Contacts and Debates about various Topical Issues of Security, not only in Europe, but alsp Worldwide, which combines a well attended Meeting place, with a big Mediatic impact of Key Speak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Forthcoming, 2017 \"G7\" Summit of Heads of State/Government, this Year Chaired by Italy, is reportedly due to examine also certain \"Cyber-Security\" Issues and Internet&amp;#39;s Global Governance,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question of the protection of Internet Users&amp;#39; Rights, concerning Both Freedom and Personal Data issues, etc., remained obviously, still wide Open, in case of such a Global Governance on the Web, (despite Ischinger&amp;#39;s optimistic claim that People might, eventualy, find even their Data better Protected in that case, than what they might have exp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at&amp;#39;s why \"Eurofora\", speaking with Ambassador Ischinger at the CoE, just after his Keynote address in a series of High-Level Conferences on \"Democratic Security\", asked him if he considered feasible and useful, if not necessary, the parallel creation of at least some elementary possibilities for Internet Users to have certain guarantees of an Independent Judicial Control over such an eventualy Global Reglement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he had already pleaded in favor of \"International Institutions\", to whom should be entrusted a Global Monitoring of the Web, in order to avoid CyberCrime, various Risks of Attacks and/or Foreign Interferences/Attempts to Manipulate National Public Opinions, etc., particularly in times of crucial Electoral choices by the People, as he had evoked earlier, wouldn&amp;#39;t it be both Logical and Necessary to provide also for a kind of International Judges, similar to those, f.ex. of Strasbourg&amp;#39;s ECHR, Luxembourg&amp;#39;s EU&amp;#39;s Court of Justice, Haye&amp;#39;s International Penal Court and/or in the International Law of the Sea (for Inter-State cases), etc., for the protection of Internet Users&amp;#39; basic Righ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fter Carefuly hearing and thinking about that possibility, Ischinger reacted Positively, with a smile, clearly Agreeing with \"Eurofora\" that such a kind of Institutional Tools, for the observance of a set of Basic Principles during any eventualy Global Internet Governance in the foreseeable Future, would, \"- Yes !\", be certainly useful, in order to gain People&amp;#39;s Trust into such a System, help prevent possible abuses, here or there, and ensure certain elementary Democratic/Human Rights Values in the Global Digital Society, in one way or another, mutatis-mutand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 Subscribers/Donors, earlier. A more accurate, full Final Version, might be published asap).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031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031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36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nich Security Conference CEO Ambassador Ischinger to EF: Global Web Governance to include Jud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unich Security Conference CEO Ambassador Ischinger to EF: Global Web Governance to include Judg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6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unich Security Conference CEO Ambassador Ischinger to EF: Global Web Governance to include Judges ? Economic revival starts from Strasbourg and EU Newsflashes</cp:keywords>
  <dc:language>en-US</dc:language>
  <cp:lastModifiedBy/>
  <cp:revision>0</cp:revision>
  <dc:subject>Munich Security Conference CEO Ambassador Ischinger to EF: Global Web Governance to include Judges ?</dc:subject>
  <dc:title>Munich Security Conference CEO Ambassador Ischinger to EF: Global Web Governance to include Judges ?</dc:title>
</cp:coreProperties>
</file>

<file path=docProps/custom.xml><?xml version="1.0" encoding="utf-8"?>
<Properties xmlns="http://schemas.openxmlformats.org/officeDocument/2006/custom-properties" xmlns:vt="http://schemas.openxmlformats.org/officeDocument/2006/docPropsVTypes"/>
</file>