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It&amp;#39;s Now\", at \"one of those Rare Moments where History is On the Making\", that European People \"must Go to the Essentials\", and Realize that, in Fact, we are all \"placed in Front of an Alternative : Grasp, Together, our Destiny with our own hands, or Risk to Disappear\" from the Map of \"a Dangerous World\", full of \"Major Challenges\" and \"Threats\", where only a \"Conscience of the Necessity\" to develop a really \"independent European Power, Sovereign, and with Solidarity\", can Stimulate \"the People to play the Role\" which belongs to them, in order to \"Survive\" and seize the \"Chance for a New European Hope and ReNaissance\", stressed, with Voluntarism, Passion and Vision, the President of International Pan-European Union, Alain Terrenoire, in an Inspired Speech, Today, on the sidelines of EU Parliament&amp;#39;s Plenary session in Strasbourg, on the occasion of the 60th Anniversary of EU Treaties, (celebrated recently in Rome by EU&amp;#39;s 27 Heads of State/Government Summit : Comp. \"Eurofora\"s NewsReports from the spot, f.ex. at ... + ...), making a Strong Appeal by Warning that, \"for Europe\", \"the Time has come\", \"to be PanEuropean, or Not to Be\" at all, (i.e. seize to ex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ointing from the outset, First of all, to the \"Islamist Terrorist Attacks, perpetuated just Yesterday in Saint-Petersburg (Russia), after, a Few Days Earlier, in London (UK)\", Following a Long Red Line Spreading from Paris to Berlin, Copenhagen, Brussels, etc, he also Criticized \"the Political Consequences of Economic and Social Disparities\" among EU Member Countries\", \"some Negative Effects stemming from the Free Circulation of Persons, Goods, and Capital, while Joint Rules on Economy, Finances, Budget, Social issues, etc. had Not Been Harmonized previous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esident Terrenoire observed that \"Time is Short\" and \"Pressing\",  calling  for \"Conviction, Courage and Will\", Taking \"Initiatives with Vision\", while a \"European ReVival is still in Reach\". </w:t>
        <w:br/>
        <w:br/>
        <w:t xml:space="preserve">=&amp;gt; For that purpose, \"EU must be confirmed as a Power, Free for its Political Choices and Alliances, Acting according to its own GeoPolitical Interes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among several Concrete measures, \"the Time has Come to Announce to Ankara that its (notoriously Controversial and UnPopular) EU Accession Negotiations Must be Droped, and an Enhanced Cooperation would be more Appropriate for our respective Intere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parallel, EU should adopt \"a New Geo-Political Approach\", and Stop \"Provoking .. Russia\", but \"Instead, Strive to cultivate Calm Relations with our Eastern Neighbourhood\". Indeed, \"it wasN&amp;#39;t necessary at all, after former-USSR&amp;#39;s collapse, ... to push all former Members of the Warsaw Pact to Accede to the Military part of NATO, and particularly those Countries which are at the Borders\" of Russia. \"It&amp;#39;s Better ... to allow for the EU to ensure its Security by its own Defense Policy, stressing its Independence\", instead of \"avandoning to NATO, i.e. to the Americans, the expensive Mission to Defend the European Countries, with the Risk for Washington to Ask a more Balanced Financial Cobntribution, before evoking the possibility of an Unilateral Withrdawal, Judging \"Obsolete and Out-Dated\" that Military Alliance inherited from the Cold War\" era of the past, Terrenoire warned, pointing at some well known Recent Develop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Not even one European Country shouldn&amp;#39;t ever be abandoned\" : F.ex., \"even Norway and Switzerland\", \"which had Refused to Join the EU\" in the Past, nevertheless, \"have their Future (i.e., f.ex., Science-Research, etc), and Security closely interLinked\" to the rest of Europe. And &amp;#39;it&amp;#39;s Urgent to Welcome, at least in a Political Framework, even Before their Legal, Administrative and Economic structures might allowe a Full Accession\", the Western Balkans&amp;#39; Countries. \"Various Forms of Association can be proposed\" also to \"Other (European) Countries which may wish to join the EU : As Moldavia, Ukraine, Bielorussia, Georgia\", etc.,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Nowadays, \"EU has to become the Guarantor of its (External) Borders\", \"from the Baltic Sea until the Black Sea, from the Mediterranean to the Northern Sea, from its Eastern border to the Atlantic ocean, and in all its Overseas Territories\", by \"pooling Together, under one and same Authority, all its Defense Capabilities, which must reach at least 2% of the GDP in each Country\", while, \"with, or withOut NATO, whenever it becomes Necessary by the Circumstances, EU&amp;#39;s Armies must Participate, with a common Agreement, to Europe&amp;#39;s external Interventions\", \"Every Member State Contributing to a Collective Defense, in order to Guarantee the Independence and Sovereignity of All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even After \"BREXIT\"), the \"EU can also count on France&amp;#39;s presence, as UNO Security Council&amp;#39;s Permanent Member, and, in case of Ultimate Threats, its Nuclear Deterrence, depending Exclusively from that (EU Member) Country, could be a Decisive Trump Card in order to Avoid the Worst\",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amp;#39;s also \"the Need to Monitor the Migratory Flows, resulting from Nearby Conficts or Economic motivations, which imposes, in this domain too, a Joint Management and Collective Means of Control\", Terrenoire added. \"This implies a Review of Shenghen Agreements, making them more Effective and better Adapted to the Diversity of Capabilities, Strengthening all the Human and Material Instru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the most Serious Failure of the EU\" was to practicaly Abandon \"the Essential Tools and Technological Means in Computers and the Digital\" Society, which is \"a pre-Condition for the 21st Century&amp;#39;s Economy\", making \"Europe subordinate to the USA, China, and South-East Asia\", Terrenoire denounced. Therefore, \"UE having the Necessary Human Capacities for Research and Innovation, Must Strengthen its Trans-National Investments, considerably and rapidly\", in such \"an area in Permanent Evolution\", since \"its own Independence and Security are at Stake\", he Warned. </w:t>
        <w:br/>
        <w:br/>
        <w:t xml:space="preserve">++++ In addition, \"EU hasN&amp;#39;t yet managed to endorse a real common Energy Policy\", \"still remaining Fragmented between National Interests and Companies in Competition between them\". While an \"Energy Policy is Urgently Needed in order to Contribute to EU&amp;#39;s Independence, while also caring for the protection of the Environment\", without forgetting also EU&amp;#39;s \"Food Sovereignity\", as he said for Agricul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 Surprizing Coincidence, PanEuropa International&amp;#39;s President stressed that point almost at the Same Moment that Italy,  Greece, Cyprus and Israel, together with EU Commissioner Canete, had just Signed, at Tel Aviv, an Agreement on the \"East-MED\" Pipeline for Direct Energy Transport to the EU, from the Eastern Mediterranean region, while Cyprus&amp;#39; Defense Minister was, in parallel, concluding a Deal with France&amp;#39;s Defense Minister, Drion, in Paris, at the Eve of the forthcoming Signatures of Exploration Contracts, by American \"Exxon-Mobil\" and \"Qatar Petroleum\", as well as \"ENI\" and \"Total\", with the Cypriot Government, for New Deep Sea Drillings to Find more Oil/Gas Resources at EU Member Cyprus&amp;#39; EEZ lots Number 10 and 6, respectively, in the Next few Days... Neighbouring Egypt&amp;#39;s President, Alsisi, (with whom, those Same 4 European and Israeli Players use to Cooperate also on adjacent Energy UnderSea Resources, was, meanwhile, meetng the New US President Don Trump, at Washington DC. While EU Commission in Brussels had just Authorized also anOther Direct Energy Transport road from Russia to the EU, through the Northern Undersea Pipeline at the Baltic Sea. </w:t>
        <w:br/>
        <w:br/>
        <w:t xml:space="preserve">+++++ Last, but not least, a real \"Europe canNot exist, for the European People to live and share, if Education and Universities don&amp;#39;t contribute in cultivating a Feeling of European Citizenship, (added to the National Citizenship), and, particularly, the Desire of a Joint Ambition\", President Alain Terrenoir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In this and other areas, \"History ...gave to Germany and France a special Mission : ... to Attract all their Partners, in a universal and peaceful\" way, he reminded, (particularly at these \"BREXIT\" tim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amp;gt;&amp;gt;&amp;gt; But, iun order to fully realize all that, it&amp;#39;s Necessary to Prepare a Popular Referendum, Europe-Wide, at the Right Moment, particularly according to European People&amp;#39;s own practical Experience and, mainly, level of Consciousness, he urged.  Because, this should be done Together with EU Citizens, definitively with a Popular EU Referendum, when the Time will become Ripe, i.e. just After re-Gaining People&amp;#39;s Tru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Meantime, EU must Advance, as things stand, through those Institutions which are Nearest possible to EU Citizens : F.ex. via EU Council&amp;#39;s \"Directly Elected Heads of State/Government\" (initial Terrenoire&amp;#39;s and France&amp;#39;s etc. preference), and/or EU Parliament (Germany&amp;#39;s etc. preference, as Berndt Posselt, Experienced former Long-Time MEP and currently Chairman of PanEuropa-Deutschland suppor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at is \"Essential\" is to convince People and Politicians about \"nowadays&amp;#39; Necessity to decisively Develop a real European Dimension\" in Key, Strategic Policies, as \"the Only Solution Able to Face the New Challenges\"  in the World. The rest (i.e. the \"Institutional\" Choices), are, Comparatively, a secondary matter, which can be solved by Shaping them in the Best way possible in order to Serve their main Political purpose, Terrenoir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cause, Nowadays there is Urgency for such European Moves, since \"the (Global) World is becoming more and more Dangerous, with Many Challenges and Risks\", he Warned in Conclu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therwise, \"Europe Risks to have the Same Destiny as the Roman Empire\", had already Warned the Founder of the \"PanEuropean\" Movement since 1922, Coudenhove-Kalergi,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n fact, \"Each European holds, in his Hands, a part of World&amp;#39;s Destiny\", as Coudenhove-Kalergi also used too say, while, Nowadays, \"Both at the Doorsteps of Europe, and Inside it, Storms are gathering\", showing that \"the Moment came to Stand Up and Make Fro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 Subscribers/Donors, earlier. A more    accurate, full Final Version, might be published asap).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5883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883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6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4645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894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PanEuropa Head Terrenoire: End Turkey EU Bid. Better links to Russia, HighTech +People=&gt; EU Reviv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6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PanEuropa Head Terrenoire: End Turkey EU Bid. Better links to Russia, HighTech +People=&gt; EU Reviv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6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nEuropa Head Terrenoire: End Turkey EU Bid. Better links to Russia HighTech +People=&gt; EU Revival Economic revival starts from Strasbourg and EU Newsflashes</cp:keywords>
  <dc:language>en-US</dc:language>
  <cp:lastModifiedBy/>
  <cp:revision>0</cp:revision>
  <dc:subject> PanEuropa Head Terrenoire: End Turkey EU Bid. Better links to Russia, HighTech +People=&gt; EU Revival</dc:subject>
  <dc:title> PanEuropa Head Terrenoire: End Turkey EU Bid. Better links to Russia, HighTech +People=&gt; EU Revival</dc:title>
</cp:coreProperties>
</file>

<file path=docProps/custom.xml><?xml version="1.0" encoding="utf-8"?>
<Properties xmlns="http://schemas.openxmlformats.org/officeDocument/2006/custom-properties" xmlns:vt="http://schemas.openxmlformats.org/officeDocument/2006/docPropsVTypes"/>
</file>