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... With Salvador Dali&amp;#39;s \"Christ on the Cross\" (1951), as well as Mathias Grünewald&amp;#39;s \"Christ&amp;#39;s Resurrection\" (1515),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 added to Johan Sebastian Bach&amp;#39;s \"BWV 565\"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href="https://www.youtube.com/watch?v=Zd_oIFy1mxM"&gt;&lt;/a&gt;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href="https://www.youtube.com/watch?v=Zd_oIFy1mxM"&gt;</w:t>
      </w:r>
      <w:r>
        <w:rPr>
          <w:rFonts w:ascii="Verdana" w:hAnsi="Verdana"/>
          <w:i/>
          <w:color w:val="333333"/>
          <w:sz w:val="18"/>
        </w:rPr>
        <w:t xml:space="preserve">https://www.youtube.com/watch?v=Zd_oIFy1mxM </w:t>
      </w:r>
      <w:r>
        <w:rPr>
          <w:rFonts w:ascii="Verdana" w:hAnsi="Verdana"/>
          <w:i w:val="false"/>
          <w:color w:val="333333"/>
          <w:sz w:val="18"/>
        </w:rPr>
        <w:t xml:space="preserve">&lt;/a&gt;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32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Wishes a Happy Easter 2017 to all its Reade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9 April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Wishes a Happy Easter 2017 to all its Reade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9 April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rofora Wishes a Happy Easter 2017 to all its Readers Economic revival starts from Strasbourg and EU Newsflashes</cp:keywords>
  <dc:language>en-US</dc:language>
  <cp:lastModifiedBy/>
  <cp:revision>0</cp:revision>
  <dc:subject>Eurofora Wishes a Happy Easter 2017 to all its Readers</dc:subject>
  <dc:title>Eurofora Wishes a Happy Easter 2017 to all its R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