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Brussels/EPP Summit/Angelo Marcopolo/-</w:t>
      </w:r>
      <w:r>
        <w:rPr>
          <w:rFonts w:ascii="Verdana" w:hAnsi="Verdana"/>
          <w:i w:val="false"/>
          <w:color w:val="333333"/>
          <w:sz w:val="18"/>
        </w:rPr>
        <w:t xml:space="preserve"> Replying to an \"Eurofora\"s Question on the \"Hot\" Topical Issue of the unfolding French Presidential Election, Crucial for All Europe, the ChristianDemocrat/EPP Parties&amp;#39; President, Joseph Daul, simply Stressed, exceptionaly Tight-Lipped and Enigmatic, that : - \"I Wait for the Vote of May 7\", 2017.</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main-stream Center-Right \"Republican\" Party in France, has recently shown notorious signs of various Evolving Contradictions and \"Hot\" Debates between its Leaders, Members and/or Popular Supporters, Fans and/or Sympathizers, after the Unexpected Results of the 1st Round of these 2017 Presidential Elections, with Many Calling to Vote Emmanuel Macron, (a former Counselor and Minister of Out-going Socialist President Hollande, who hastily made his own makeshift Movement only recently), but several Urging, Instead, to do Anything Else (f.ex., Vote \"Blanc\" or Abstain, etc) Except from Voting for Marine Le Pen the Former Head of the Controversial Rightist \"National Front\" Party, (f.ex. Young Laurent Wauquiez, former Minister and now Head of Region, etc), Others Simply prefering to Leave Citizens Free to Decide themselves, (f.ex. the Popular \"Manif pour tous\" BioEthical Movement,etc), while Some Called even to Vote for Marine Le Pen, (who just Left the \"FN\" Party&amp;#39;s chair), adding, inter alia, also to Neo-Gaullist Dupont-Aignan&amp;#39;s declared Support to MLP, Today, (andhe  may become Prime Minister, if she w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Socialists have Notoriously Exploited a provoked Division of the Right, between the MainStream Center-Right, and the Controversial \"FN\"s Rightists, since a Long Time  ago, already from former Socialist President Mitterand&amp;#39;s era during the 1980s, also in the 2012 Presidential, until no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Recently, in the Diferend Circumstances of some Other European Countries, several MainStream Center-Right Parties have already Started to Forge Governemental Coalitions with previously Controversial Rightist Parties, f.ex. in Norway, Denmark, possibly Finland, etc., as well as, by a Coincidence, this very Same Week also in Bulgaria, where ChristianDemocrat/EPP f. Prime Minister Boris Boykov is even due to Chair the EU from January 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rench Polls&amp;#39; Estimations for the Final, 2nd Round of the Presidential Elections, on May 7, are, at least for the Moment, quite Sketsy and/or Contradictory, (mainly showing still a Macron&amp;#39;s Victory, but also a Fast Growing Popular Support for Marine Le Pen, etc), considering also the UnExpected and Totaly UnPrecedented character of this New Situ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Final Decision of Leftist Melenchon&amp;#39;s 19 % Supporters, who are Mostly Critical against Macron, is expected for Next Mon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terestingly, Daul was Speaking at the very Conclusion of EPP&amp;#39;s Summit of Heads of State/Government and Party Leaders, in Brussels, ahead of Today&amp;#39;s EU&amp;#39;s 28 Summ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w:t>
        <w:br/>
        <w:t>***</w:t>
        <w:br/>
        <w:br/>
        <w:br/>
        <w:t>(\"DraftNews\", as initialy Send to \"Eurofora\" Subscribers/Donors, earlier. A more accurate, full Final Version, might be Published asap).</w:t>
        <w:br/>
        <w:br/>
        <w:br/>
        <w:t>***</w:t>
        <w:br/>
        <w:br/>
        <w:b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34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3412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36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36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17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0173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nigmatic EPP Parties' Head Daul to Eurofora on French Election : -" I Wait for the Vote on Ma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9 April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nigmatic EPP Parties' Head Daul to Eurofora on French Election : -" I Wait for the Vote on Ma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9 April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nigmatic EPP Parties' Head Daul to Eurofora on French Election : -" I Wait for the Vote on May" Economic revival starts from Strasbourg and EU Newsflashes</cp:keywords>
  <dc:language>en-US</dc:language>
  <cp:lastModifiedBy/>
  <cp:revision>0</cp:revision>
  <dc:subject>Enigmatic EPP Parties' Head Daul to Eurofora on French Election : -" I Wait for the Vote on May"</dc:subject>
  <dc:title>Enigmatic EPP Parties' Head Daul to Eurofora on French Election : -" I Wait for the Vote on May"</dc:title>
</cp:coreProperties>
</file>

<file path=docProps/custom.xml><?xml version="1.0" encoding="utf-8"?>
<Properties xmlns="http://schemas.openxmlformats.org/officeDocument/2006/custom-properties" xmlns:vt="http://schemas.openxmlformats.org/officeDocument/2006/docPropsVTypes"/>
</file>