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PP Summit/Angelo Marcopolo/-</w:t>
      </w:r>
      <w:r>
        <w:rPr>
          <w:rFonts w:ascii="Verdana" w:hAnsi="Verdana"/>
          <w:i w:val="false"/>
          <w:color w:val="333333"/>
          <w:sz w:val="18"/>
        </w:rPr>
        <w:t xml:space="preserve"> Even After a now possible BREXIT, however, the UK would still be \"in Europe\", stressed Today the Frontrunner Main Opposition Party&amp;#39; Head in Greece, Kyiakos Mitsotakis, President of the \"New Democracy\" Party, speaking to the Pres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lready, certain other European Countries as Norway and Switzerland, Lictenstein, etc., are Not yet EU Members, but have Special Agreements with the EU, f.ex. in the framework of the \"European Economic Area\", on  \"Shenghen\", even on Scientific and Technological Research (f.ex. from Switzerland), and, in the particular case of the UK, (EU Member since 1973), normaly EU Links should be even much Stronger, observers noted, agreeing with Mitsotakis&amp;#39; Press Spokeswoma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itsotakis, whose Party is Recently Accredited with an evolving Strong 1st Place in People&amp;#39;s preferences by All Polls, spoke just after the conclusion of an Important ChristianDemocrat/EPP Summit in Brussels, with the participation f.ex., of German Chancelor Angie Merkel, the EU&amp;#39;s \"BREXIT\" Negociator Michel Barnier, EU Commission&amp;#39;s President Jean-Claude Juncker, and EU Council&amp;#39;s President Donald Tusk, EU Parliament&amp;#39;s President Antionio Tajani, and other Political Leaders, invited by experienced EPP&amp;#39;s Head Joseph Daul, (a former Long-Time MEP from Strasbourg, and f. Chairman of EPP&amp;#39;s Group of MEPs in EU Parlia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nce the Move took place Ahead of EU&amp;#39;s Heads of States/Governments&amp;#39; Summit, later Today, here in Brussels, dedicated mainly to \"BREXIT\", Kyriakos Mitsotakis also Focused on the Main Conditions of particular Interest of that to Gree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e., the respect of UK&amp;#39;s Financial Obligations to the EU, the Protection of EU Citizens&amp;#39; Rights (more than 70.000 Greeks currently Living in the UK), and the Future state of relevant EU&amp;#39;s External Borders, f.ex. at the North of Irelan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 Different area, UK notoriously keeps 2 British Military Bases in EU Member Cyprus, which is also Member of the British Commonwealth, as well as the current EU Chair, Malt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w:t>
        <w:br/>
        <w:t>***</w:t>
        <w:br/>
        <w:br/>
        <w:br/>
        <w:t>(\"DraftNews\", as initialy Send to \"Eurofora\" Subscribers/Donors, earlier. A more accurate, full Final Version, might be Published asap).</w:t>
        <w:br/>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168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168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ontrunner Greek Opposition Party Head Mitsotakis: Even After BREXIT UK would be in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9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ontrunner Greek Opposition Party Head Mitsotakis: Even After BREXIT UK would be in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9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ontrunner Greek Opposition Party Head Mitsotakis: Even After BREXIT UK would be in Europe Economic revival starts from Strasbourg and EU Newsflashes</cp:keywords>
  <dc:language>en-US</dc:language>
  <cp:lastModifiedBy/>
  <cp:revision>0</cp:revision>
  <dc:subject>Frontrunner Greek Opposition Party Head Mitsotakis: Even After BREXIT UK would be in Europe</dc:subject>
  <dc:title>Frontrunner Greek Opposition Party Head Mitsotakis: Even After BREXIT UK would be in Europe</dc:title>
</cp:coreProperties>
</file>

<file path=docProps/custom.xml><?xml version="1.0" encoding="utf-8"?>
<Properties xmlns="http://schemas.openxmlformats.org/officeDocument/2006/custom-properties" xmlns:vt="http://schemas.openxmlformats.org/officeDocument/2006/docPropsVTypes"/>
</file>