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Angelo Marcopolo/-</w:t>
      </w:r>
      <w:r>
        <w:rPr>
          <w:rFonts w:ascii="Verdana" w:hAnsi="Verdana"/>
          <w:i w:val="false"/>
          <w:color w:val="333333"/>
          <w:sz w:val="18"/>
        </w:rPr>
        <w:t xml:space="preserve"> Experienced vice-President of EU Commission, in charge of Energy and Climate, Maros Sefcovic, replying to an \"Eurofora\" Question, Today, in Brussels, on the currently unfolding Projects for Gas Findings and Direct Transports to Europe, in EU Member Cyprus, in cooperation with Israel, Egypt, etc., stressed that, in his view, they are \"Important\" for Europe, and \"Developing We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y could Become a Second Norway !\", the competent EU Commission&amp;#39;s vice-President stressed to \"Eurofora\" in this regard, pointing, for South-Eastern Mediterranean, to the notoriously Most Important European Oil-Gas field at the Northern Sea, which is, however, reportedly, becoming more and more Limited, recently, Obliging the EU to Search also Other, New Sour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cently, at the Beginning of April 2017, a preliminary stage for the related \"East-MED\" Pipeline and Sea Transport Project was Officialy Inaugurated, with the Participation of Energy Ministers from Italy, Greece, Cyprus, Israel, etc., at Haifa, and is due to reach a Decisive point at around 2022.</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efcovic also told \"Eurofora\" that even anOther Deep Sea Energy Resources inside EU areas is currently Prepared in Romania&amp;#39;s Black Sea exclusive economic zone  (EEZ). Its Completion would require, however, the \"Modernisation\" of the Romanian Energy Transport System, he add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 </w:t>
        <w:br/>
        <w:t>***</w:t>
        <w:br/>
        <w:br/>
        <w:br/>
        <w:t>(\"DraftNews\", as initialy Send to \"Eurofora\" Subscribers/Donors, earlier. A more accurate, full Final Version, might be Published asap).</w:t>
        <w:b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V.President Sefcovic to Eurofora:Gas Project in EUMember Cyprus,Israel,Egypt=2nd Norwa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9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V.President Sefcovic to Eurofora:Gas Project in EUMember Cyprus,Israel,Egypt=2nd Norwa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9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mmission V.President Sefcovic to Eurofora:Gas Project in EUMember Cyprus Israel Egypt=2nd Norway Economic revival starts from Strasbourg and EU Newsflashes</cp:keywords>
  <dc:language>en-US</dc:language>
  <cp:lastModifiedBy/>
  <cp:revision>0</cp:revision>
  <dc:subject>EUCommission V.President Sefcovic to Eurofora:Gas Project in EUMember Cyprus,Israel,Egypt=2nd Norway</dc:subject>
  <dc:title>EUCommission V.President Sefcovic to Eurofora:Gas Project in EUMember Cyprus,Israel,Egypt=2nd Norway</dc:title>
</cp:coreProperties>
</file>

<file path=docProps/custom.xml><?xml version="1.0" encoding="utf-8"?>
<Properties xmlns="http://schemas.openxmlformats.org/officeDocument/2006/custom-properties" xmlns:vt="http://schemas.openxmlformats.org/officeDocument/2006/docPropsVTypes"/>
</file>