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Brussels/EU Summit/Angelo Marcopolo/-</w:t>
      </w:r>
      <w:r>
        <w:rPr>
          <w:rFonts w:ascii="Verdana" w:hAnsi="Verdana"/>
          <w:i w:val="false"/>
          <w:color w:val="333333"/>
          <w:sz w:val="18"/>
        </w:rPr>
        <w:t xml:space="preserve"> The Shortest ever Summit in EU&amp;#39;s History, was that of EU&amp;#39;s 27 States, specificaly Dedicated to \"BREXIT\",  in Brussels Today !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Indeed, this EU27 Summit&amp;#39;s official Start was scheduled from 12.30, and, given the usual preliminary Exchange of Views with EU Parliament President, practicaly, it could Not realy Start befode 13.00, at the Earlie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But, already since 13.50, EU Council&amp;#39;s Press Service was Publishing at its Internet Site for the World Wide Web, the full Official \"Conclusions\" of that Exceptional Summit ! (It arrived to Registered Journalists&amp;#39; EMails on 14.06, including at \"Eurofora\"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\"Imperatoria Brevitas\" : In his subsequent Press Conference, EU Council&amp;#39;s President, Donald Tusk, revealed from the outset that, in Fact, this Summit&amp;#39;s \"Conclusions\", (consisting in EU27&amp;#39;s \"Guidelines\" for BREXIT&amp;#39;s Negotiations), \"were Adopted IMMEDIATELY after we Started the Summit\"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And the Final, general Press Conference of EU Institutions&amp;#39; Leaders, previously Scheduled for about \"22.00\" at the Evening, (an indicative Time Horizon, usually Extended in real Practice, for much Later, in most EU Summits, as all those who have a long Experience on them, know well), on the Contrary, took place ... Six (6) Hours Earlier, from 16 o&amp;#39;clock !</w:t>
        <w:br/>
        <w:br/>
        <w:t xml:space="preserve">To the Memory of one among the Most Experienced EU Council&amp;#39;s Press Officers, speaking to \"Eurofora\" Later-on, he had \"Never\" seen Before such a Short-lived EU Summit in History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This seems to be at least one of the Main Reasons for which, Exceptionaly, a Number of EU Members&amp;#39; Heads of State/Government and other EU Leaders were Absent, this Time, from Brussels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It&amp;#39;s True that EU Council&amp;#39;s President, Donald Tusk, said in his Press Conference, that, on BREXIT Issues, \"Speed is of Essence\" : \"Our British Friends repeatedly\" said that \"they were Ready to Agree ...Quickly\", at least on the Issue of about \"4,5 Millions of People: Europeans residing in the UK, and Britons living on the Continent\". EU \"Commission has Prepared a full List of Rights and Benefits that we (EU) would like to Guarantee for those Affected by the BREXIT\". Now, \"we Need a Serious British Response\", and, \"as Soon as the UK offers real Guarantees for our Citizens, we will Find a Solution Quickly\", he concluded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However, Tusk also spoke about, \"above all, Quality, as so Many People&amp;#39;s lives Depend on it\".  This naturaly includes also the \"Quality \"of Journalists&amp;#39; Reporting on all that, (particularly in English Language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But, in Fact, all those poor European Journalists, who had, previously, to Travel throughout several EU Member States, either by Taking an Airplane, if not 6 or more Hours of Train, (sometimes even ...3 successive Trains, even by Paying a \"TGV\" \"1st Class\" Ticket), as well as to Find an Hotel in Brussels for, at least 2 Nights, (since that EU27 Summit&amp;#39;s preparations were Starting practicaly since Early Morning, f.ex. the usual Political Groups&amp;#39; Meetings, etc, and its Normal End had been Scheduled for about \"22.00\" in the Evening : Comp. Supra), in Addition to spending sometimes an Hour to cross Brussels, (unless searching and paying always a Taxi, as he were Obliged to do), Walk amidst \"Security\" Blockades, search their Badge elsewhere, almost Risk their Lives by trying to Cross a Large Avenue always full of never stopping, Fast Running Cars, without any other way to cross, etc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would Better have paid a One Way Ticket to Argentina&amp;#39;s Patagonia, and Enjoy an EU Council Website Reading, at a Confortable Couch or even Bed, drinking a Coca - Cola, Breathing the Oxygen of Antractic Ocean&amp;#39;s Fresh Air, (and, perhaps, by the way, even Closer to the current Pope Francis&amp;#39; original footpaths)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After all, it seems that this  \"BREXIT\" thing, Risks really to turn  many aspects of Europe upside down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br/>
        <w:br/>
        <w:t>***</w:t>
        <w:br/>
        <w:br/>
        <w:t>(NDLR: \"DraftNews\", as already send to \"Eurofora\" Subscribers/Donors, earlier. A more Accurate, full Final Version, might be Published asap)</w:t>
        <w:br/>
        <w:br/>
        <w:t>***</w:t>
      </w:r>
      <w:r>
        <w:rPr>
          <w:rFonts w:ascii="Verdana" w:hAnsi="Verdana"/>
          <w:i w:val="false"/>
          <w:color w:val="333333"/>
          <w:sz w:val="18"/>
        </w:rPr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41220" cy="380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1703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131695" cy="380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Historic Record Short EU Summit on BREXIT unexpectedly Ends in Less than 3 Hours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23 May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Historic Record Short EU Summit on BREXIT unexpectedly Ends in Less than 3 Hours !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uesday, 23 May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Historic Record Short EU Summit on BREXIT unexpectedly Ends in Less than 3 Hours ! Economic revival starts from Strasbourg and EU Newsflashes</cp:keywords>
  <dc:language>en-US</dc:language>
  <cp:lastModifiedBy/>
  <cp:revision>0</cp:revision>
  <dc:subject>Historic Record Short EU Summit on BREXIT unexpectedly Ends in Less than 3 Hours !</dc:subject>
  <dc:title>Historic Record Short EU Summit on BREXIT unexpectedly Ends in Less than 3 Hours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