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EU Parliament Vote&amp;#39;s full Results, clearly reveal the Fact that a Controversial Call to put unprecedented Sanctions against the Popular Hungarian Government of Victor Orban, isn&amp;#39;t backed but Only by a MEPs&amp;#39; Minority : </w:t>
        <w:br/>
        <w:br/>
        <w:t>Indeed, out of a Total of 750 MEPs in EU Parliament, it&amp;#39;s only 342 who Voted for that, (i.e. Less than the Half), while, on the Contrary, 408 (i.e. an Absolute Majority), dd NOT.</w:t>
        <w:br/>
        <w:br/>
        <w:t xml:space="preserve">In particular, 303 MEPs Voted Against, 38 Abstained, and 67 were exceptionaly Absent from that Vote. </w:t>
        <w:br/>
        <w:br/>
        <w:t>Almost 5 Political Groups were Against : The Biggest of all, i.e. that of ChristianDemocrats/\"EPP\", the \"Freedom and Direct Democracy\" Group^, the Conservatives and Reformists, the \"Nations and Freedoms\", well as most \"Independents\". In addition, it&amp;#39;s even many ... Leftists, who joined them.</w:t>
        <w:br/>
        <w:br/>
        <w:t xml:space="preserve">So that those who Voted for Sanctions came Only from the Left side of the Political spectrum : Socialists, Liberals, Greens and part of Left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 even Bigger Majority of MEPs did NOT Vote a Demand for EU Parliament&amp;#39;s LIBE Committee to Officialy \"Initiate the Proceedings\" for an EU Council act according to Article 7(1) of EU Treaty on Sanctions in case of \"Serious Threat\" to EU Values, as the Left claim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ly a Minority of 346 (out of EU Parliament&amp;#39;s 750) MEPs Voted that Crucial point, while an Absolute Majority of 404 MEPs did NOT. </w:t>
        <w:br/>
        <w:t xml:space="preserve">Indeed, 311 MEPs prefered to Vote Against, 29 Abstained, and 64 MEPs were Exceptionaly Abs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The main New Accusations by Critics against the popular Hungarian Government of Victor Orban, (who has Won all Recent Elections (National and European), have been Triggered by alleged Measures against Controversial Multi-Billionaire Soros&amp;#39; private \"University\" that he had implanted in Budapest, as well as by attempts to make respect \"Transparency\" in various NGOs Funded by Foreign sources from Abroad, and to Better Monitor the Giant Influx of Mass Asyum Seekers/Irregular Migrants entering in Europe particularly Smuggled through Neighbouring Turkey, (even if Hungary already Hosts a 1st Record High Percentage of such Mass Migrants, in relation to its Native Population, with a Proportion Bigger even from that in Germany and/or in Greec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the otherwise very Critical CoE&amp;#39;s PanEuropean Commissioner for Human Rights, Muižnieks, has Acknowledged the Fact that Hungary has a \"Thriving\", as he underlined, \"Civil Society\" with \"many Activists\", but pro-Government circles have also Complained about alleged Risks for several among them to be Manipulated by Foreign circles, located Abroad. </w:t>
        <w:br/>
        <w:br/>
        <w:t>Russia and other Countries have recently tried to Better Control or OutLaw such NGOs Funded by Foreigners from Abroad. All 3 main Presidential Candidates of the Right in France had planned, in their pre-Electoral programs and Popular promises, to Check at least Islamic Mosques funded inside Europe by Qatar and/or Saudi Arabia, etc. After the recent Berlin Massacre of innocent Civilians targetted by an irregular Migrant visiting a Controversial Mosque Funded and Controlled by the controversial Turkish Organisation IDLIB, the German Government denounced a lot of Imams controlled by Ankara&amp;#39;s Government who are reportedly Spying on various alleged Dissidents inside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eanwhile, Greek President Pavlopoulos, a former French-educated University Professor of Law, replying recently to MEPs&amp;#39; Questions at CoE&amp;#39;s Parliamentary Assembly, denounced the fact that, Opposite to Real Refugees wo would be \"Easy to Integrate\" in Europe, Turkish Smugglers are Sending also many Irregular Economic Migrants and even several Thugs or even Criminals, as he said, urging the EU to Help the Greek Authorities in \"Distinguishing\" between those Different groups in real Prac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it&amp;#39;s also a notorious Fact that several among Paris&amp;#39; Deadly ISIl&amp;#39;s Terrorists had been Hidden among so-called Mass \"Refugees\" who enterer EU Member Greece through Turkey, a recently Growing Number of various kinds of Brutal Aggressions against innocent Civilian People by Thugs throughout Many Countries in Europe, that they massively infiltrated via Turkey. But Ankara Government&amp;#39;s frequent Threats to unleash even More Massive Irregular Migrants&amp;#39; waves towards Europe, if its Demands are Not Satisfied by the EU, could have been a Lethal Blackmail for Europe&amp;#39;s image and reality, if several Western Balkans&amp;#39; Countries, after Hungary and later Austria, etc., hadn&amp;#39;t Succeeded, in the meantime, to practicaly Close the \"Balkan Route\" for massive Human Smuggling into the EU. </w:t>
        <w:br/>
        <w:br/>
        <w:t xml:space="preserve">However, (and despite a growing Popularity of at least some among Victor Orban&amp;#39;s policies, not only in  Europe, but also in the USA, etc), curiously, many Socialist or LIberal circles suddenly, started to Target and systematically Harass Hungary, particularly during the End of former US President Obama&amp;#39;s term (2013-1/2017), withOut even Accepting a Compromise (with Critical but Measured moves) offered this week by the Head of ChristianDemocrat/EPP Group of MEPs in EU Parlliament, Manfred Web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e Contrary, they Rejected, earlier Today, not only an Alternative Draft Resolution tabled by Weber on Hungary for this purpose, but even 2 Key Compromise Amendments that he had presented meanwhile, and which could have easily find a Majority of MEPs ready to Vote for them, in a much more United Eu Parlia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such conditions, it&amp;#39;s obviously Unlikely that EU Council might ever find at least a required \"Qualified Majority\" to Yield to such controversial desiderata pushed Only by a Smaller than expected Number of MEPs of the Left only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DraftNews\")</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555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555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 Those pushing for Sanctions v. Hungary are a Minorit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 Those pushing for Sanctions v. Hungary are a Minorit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8 Ma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 Those Calling for Sanctions v. Hungary are a Minority ! Economic revival starts from Strasbourg and EU Newsflashes</cp:keywords>
  <dc:language>en-US</dc:language>
  <cp:lastModifiedBy/>
  <cp:revision>0</cp:revision>
  <dc:subject>EU Parliament : Those pushing for Sanctions v. Hungary are a Minority !</dc:subject>
  <dc:title>EU Parliament : Those pushing for Sanctions v. Hungary are a Minority !</dc:title>
</cp:coreProperties>
</file>

<file path=docProps/custom.xml><?xml version="1.0" encoding="utf-8"?>
<Properties xmlns="http://schemas.openxmlformats.org/officeDocument/2006/custom-properties" xmlns:vt="http://schemas.openxmlformats.org/officeDocument/2006/docPropsVTypes"/>
</file>