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Moves for PanEuropean Cooperation on Human Rights&amp;#39; respect and European Cultural Heritage protection and promotion, starting from the Highest Level, were among the Key Measures anounced Today by the incoming New President-in-office of CoE&amp;#39;s Highest Political body, that of its Committee of Ministers, Czech Minister of Culture Daniel Herman, in the presence of CoE&amp;#39;s Secretary General, Thornbjorn Jagland. </w:t>
        <w:br/>
        <w:br/>
        <w:t xml:space="preserve">- It&amp;#39;s in Cooperation between EU Commission and the CoE that we shall Prepare the European Year of Cultural Heritage 2018, stressed Chairman-in-office Herman, before saluting kindly also \"Eurofora\" and leaving with Czech Ambassador Emil Ruffer to Strasbourg&amp;#39;s Airport for a Flight to Prague, as he told us. </w:t>
        <w:br/>
        <w:br/>
        <w:t xml:space="preserve">+ He also anounced that the Czech Presidency of the CoE, (for the Period of May - November 2017), will organize a High-Level Conference, with the Presidents of ECHR and EU&amp;#39;s Court of Justice, as well as of All the Supreme Courts of CoE&amp;#39;s 47 Member States, on \"the Binding Nature of Judicial Decisions\", on Ju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exceptional PanEuropean Top Conference is scheduled for 19-21 June 2017, at Brno, i.e. the \"Judicial Capital\" of the Czech Republic, where is Historicaly located its Highest Court, (that ECHR&amp;#39;s President had visited, together with Prague, when he succesfuly contributed to dissipate the last hesitations for the Ratification of EU&amp;#39;s Lisbon Treaty). </w:t>
        <w:br/>
        <w:br/>
        <w:t xml:space="preserve">    - This is a Key part of the Main Priorities for the Incoming CoE&amp;#39;s Czech Presidency, which also Decided to Take Over from the Concluding Cyprus&amp;#39; CoE&amp;#39;s rotating Presidency, and Continue further on, their Common Priority for the development of the \"Education on Human Rights&amp;#39; culture, as he anounced. </w:t>
        <w:br/>
        <w:br/>
        <w:t xml:space="preserve">    - In fact, CoE is Important for us, also because it reminds that \"We Belong to the European Family of Democracy and Human Rights&amp;#39; culture, Herman had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after refering, Earlier, to a Czech Exhibition on the Historic \"Charter 77\", which had notoriously contributed to prepare the ReUnification of Europe, CoE&amp;#39;s twice elected Secretary General, Thornbjorn Jagland, (an Experienced former Prime Minister and Foreign Minister from Norway, as well as Top Member of Oslo NOBEL Peace prize Committee), clearly underlined, that, for the PanEuropean Organisation of Human Rights, Democracy and Rule of Law, Nowadays, \"the Number 1 Problem is ECHR Judgements&amp;#39; Execu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WithOut that, there is No Rule of Law, in Europe !\", sternly Warned Jagland, (who had Earlier met with Herman in priv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oday, however, the actual Chairmanship of CoE&amp;#39;s Committee of Ministers&amp;#39; meetings specialy Dedicated to the Supervision of ECHR Judgements&amp;#39; Execution, have been taken over by the Dabnish Vice-Presidency of the CoE, (i.e. the Next CoE Chair, for the Next Period, starting after November 2017), according to a well established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ince the current Danish Ambassador, Arnold de Fine Skibsted, was among those who reportedly stayed Longer, after a CoE&amp;#39;s Ministerial meeting in Cyprus, \"Eurofora\", at least, attested, that the Forthcoming Danish CoE&amp;#39;s rotating Presidency seems to take close Care in Preparing well the foreseable Future, as an original Photo of an involved Danish Diplomate&amp;#39;s Family, clearly indic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European and Czech Flags flew at Half-Mast, in the usual CoE Ceremony for the New Presidency of the Paneuropean Organization, at Strasbourg&amp;#39;s Historic City Hall, (where the CoE was Created, Back on 1949), and participants, (including CoE&amp;#39;s Secretary General, Thornbjorn Jagland), kept 1 Minute of Silence, in Solidarity with the numerous Victims, innocent Civilian People Targetted and Killed or Wounded at a popular Musical Concert in Manchester (including Children) after being Brutaly Attacked by Cowards acting as Islamist Terrorists in the U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Culturaly, Great Britain is absolutely a European Country !\". For this, and several other resaons, including the Future of Scientific Cooperation and Research, it would be a Catastroph if it really went away, cutting its relations with the EU, warned, later this Same Day, Strasbourg University&amp;#39;s President, Michel Deneken, who had just participated in a Meeting of the 25 Biggest Universities of Europe at Cambridge, Eng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DLR : For other Statements by President Deneken, and his Replies to \"Eurofora\"s Questions, see a Specific NewsReport, 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3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0359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ident-in-office Czech Culture Minister Herman:EU-CoE coop. on Human Rights+Cultural Herit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ident-in-office Czech Culture Minister Herman:EU-CoE coop. on Human Rights+Cultural Herita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4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New President-in-office Czech Culture Minister Herman: PanEuropean cooperation on Human Rights+C Economic revival starts from Strasbourg and EU Newsflashes</cp:keywords>
  <dc:language>en-US</dc:language>
  <cp:lastModifiedBy/>
  <cp:revision>0</cp:revision>
  <dc:subject>CoE President-in-office Czech Culture Minister Herman:EU-CoE coop. on Human Rights+Cultural Heritage</dc:subject>
  <dc:title>CoE President-in-office Czech Culture Minister Herman:EU-CoE coop. on Human Rights+Cultural Heritage</dc:title>
</cp:coreProperties>
</file>

<file path=docProps/custom.xml><?xml version="1.0" encoding="utf-8"?>
<Properties xmlns="http://schemas.openxmlformats.org/officeDocument/2006/custom-properties" xmlns:vt="http://schemas.openxmlformats.org/officeDocument/2006/docPropsVTypes"/>
</file>