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ngelo Marcopolo/- Former Prime Minister Constantin Mitsotakis who died nowadays in Greece, leaves a Legacy whose real main points are, in fact, both of Historic value, as well as much More Topical and \"Spicy\" than most Establishment&amp;#39;s members would dare acknowledge, despite several routine hommages, etc., filling the mainstream Medias Today as far as he&amp;#39;s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most Important is that CM served as Prime Minister of an exceptional Government almost of \"National Unity\", which associated Together almost All Political Parties, (from his own, Center-Right ChristianDemocrats/EPP of \"New Democracy\", up to ...even the \"Communist\" Party, included, etc), Focused mainly in the Fight against Corruption, which had become a Vital Necessity, already back on 1990-1993, after a Decade of \"Socialist\" PASOK&amp;#39;s former Governments during the Eighties, which had been notoriously filled by a Growing Series of big Scandals about Money, massive Clientelism, Cronyism, Oppression and abuses against Dissidents, even elimination of some critics or investigato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fact, that infamous Big \"DEBT\", which still Hampers EU Member Greece Today, bothers all Europe, and Risked to provoke even a Euro-Zone&amp;#39;s Crisis, often exploited by some Foreign Anti-European forces in order to attempt to Undermine and/or Slander the European Integration process, hade Started since that Crucial Period, i.e. from 1981 onwards. I was mainly due to former \"PASOK\" Governments excessive Clientelistic abuses, which brought a Huge, DisProportional Number of counter-productive Cushy Job Holders into the payroll of the State and the wider Public Sector, far Beyond what its thin Economic productive basis could supp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notoriously Hidden, Disguised under a Goldman Sachs&amp;#39; SWAP, through 1998 - 2002, i.e. when Greece entered EuroZone, even UnPrepared, in exchange of Accepting Turkey&amp;#39;s controversial and unpopular EU bid, pushed by Clinton, Blair, Jospin and Schroeder, Alema, etc. (all Socialists) then. Only to notoriously \"Explode\", at the latest, on 2009, in the middle of a Global Financial Crisis, when the accumulated Huge Debt thrown over Greece became inevitably obvious, provoking an original Sho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Anti-Corruption new Governemental Coalition of 1990, was Forced to Interrupt its work, only a Few Years later, from 1993-1994, since, as an indirect consequence of the former Yugoslavia Conflicts, the Socialists of \"PASOK\" exploited the aftermath of Yugoslavia&amp;#39;s Break up, in order to Hide behind a neo-Nationalist reaction as far as FYROM&amp;#39;s provocative claims were concerned, topling that 3 Years-long, exceptional, quasi-National Unity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f it had been let Free to normaly pursue its main, Anti-Corruption aim to Investigate, Reveal and Punish all Scandals and serious Abuses committed by former \"PASOK\" Governments and their cronies during the 1980ies, it might have played a really precious and much needed, Historic role, in unveiling various Crimes and bringing those responsible to Justice, as well as in Preventing the subsequent considerable Worsening of that Hidden \"Debt\" Crisis which was later exploited by some Foreign Networks, as a \"weak point\" in EU Integration, in attempts to Undermine all Europ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exceptional, 1990-1993 quasi-National Unity Government had already kick-Started a necessary Reduction of the DisProportioante Number of Civil Servants, after a Decade of Massive, Costly and CounterProductive Clientelism by fromer \"PASOK\" Governments during the 1980ies, but this effort was cut short too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stantin Mitsotakis was known for his support to EU&amp;#39;s \"Copenhagen Critera\", (adopted bck on 1991, i.e. during his term in office), which should be respected by each 3rd Country wishing to become Candidate for EU Accession. It&amp;#39;s mainly about Conditions related to Human Rights&amp;#39; respect, Democratic principles and Rule of Law, (which, if they were really applied, would have, f.ex., prevented Turkey&amp;#39;s controversial and unpopular EU bid, Sparing to Europe all those Troubles which were provoked precisely because those Copenhagen Criteria weren&amp;#39;t seriously used in that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also launched Greece&amp;#39;s moves in order to join the Shenghen area, after supervising its entry into the EU itsel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it&amp;#39;s during Constantin Mitsotakis&amp;#39; Government that Cyprus lodged an official Application, back on 1990, in order to become EU Member, (something which was Achieved on 2004). It was a kind of ...Kopernician Revolution, since Cyprus&amp;#39; geopolitical Strategy, until then, had been much more Focused on the initial \"Non-Aligned\" Movement, dating from the Earlier, DeColonisation Period, marked by ArchiBishop Makarios, Naser, U Thant, Sukarno, King Hasan II, Burgiba, Zhou Enlai, Ho Chi Minh, Tito, Castro, Assad, Boumedien, Gandi and Nehru (India), etc, which represented, at a moment, about 2/3 of UNO&amp;#39;s Member States, opposed to the Cold War Division. Strategicaly located Islands of Cyprus and Malta, subsequently left the NAM and made a pro-European U-Turn, aligning themselves with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resident of ChristianDemocrat/EPP Parties, Joseph Daul, experienced former long-time Chairman of EU Parliament&amp;#39;s ChristianDmocrat/EPP Group and Strasbourg&amp;#39;s MEP, hailed \"a Visionary Leader\", speaking of Constantin Mitsotakis&amp;#39; death. EU Commission&amp;#39;s President, Jean-Claude Juncker, experienced former Long-Time Prime Minister of Luxembourg and Euro-Group&amp;#39;s Chairman, called C.M. a \"European\" and \"Emblematic Figure\", whose \"Life was associated with important moments of EU inte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ter alia, it&amp;#39;s also German mainstream Medias such as \"Zeit\", \"FAZ\", \"Welt\", etc., as well as Austrian \"Die Presse\" and Swiss \"NZZ\", French \"Le Monde\", American \"AP\" and \"Bloomberg\" Press Agency, \"NYT\", etc., which Published relevant artic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ormer Prime Minister had been reportedly Condemned by the NAZI Occupation to Death during the 2nd World War, and was Arrested by the Putchist regime of the Colonels, later-on, being obliged to Escape in exile to Paris during 1967-197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 just missed a whole Century, passing away at 99 Years old, in quite good Health, reportedly among his Fami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M. is survived by his Daughter, MP. Dora Bakoyannis, former Foreign Minister and f. President of CoE Assembly&amp;#39;s Political affairs Committee, and his Son, Kyriakos Mitsotakis, young President of main opposition party of \"New Democracy\" in Greece, (ChristianDemocrats/EPP : Comp. f.ex. Statements also to \"Eurofora\", during EPP Summits in Brussels,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 Party is currently credited by Polls with a 16 to 18% Advance compared to Tsipras&amp;#39; governing Party of the Left, but Greece is reportedly threatened by a 2020 Peak in the service of its Debt, which originated from the Early 1980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eanwhile, most among those counter-productive cushy job holders and/or political lackeys who profited from former Clientelist Governments&amp;#39; (mainly PASOK) of the Past, after having abusively being paid, for many Decades, quite confortable Salaries, several Allowances, Social Security and Holliday Leaves, etc. in Permanent and Safe, Public Sector Jobs, that they didn&amp;#39;t deserve, povoking that huge, but initialy Hidden \"Debt\", which grew like a \"Silent Killer\" between 1981-2009 (Comp. Supra), are, recently, in the process of attempting to transform that also into more or less Cosy Retirement Pensions, due to last for another 2 or 3 Decades+, without even working at all, no more, while, on the Contrary, the Productive sector of the Economy and, particularly, most Small-Medium Businesses, have notoriously Suffered a lot, being still seriously threatened with extinction, and the various Victims of the 1980ies&amp;#39; and further Discriminations, Abuses or even Crimes, incuding Poor People, after having Suffered a great lot all this time, have been notoriously thrown in an Unprecedented level of Impoverishment, vainly seeking for Justice to be done, at last. I.e. reaching a rare but Crucial point, where real Economic Efficiency, and Social or Moral Justice, (sometimes even merely Criminal), have, in fact, become Synonymo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o that Kyriakos, who already has a relevant Experience as former Minister for Administrative Reform, theoreticaly might, eventualy, (alone or together with others) be given a Chance, by the Greek People, to Conclude, sooner or later, his Father&amp;#39;s Unfinished Task, even if in Harder, but more Pressing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Headlines Photo : published by his son, Kyriakos, at his personal Websit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2nd Photo : From \"AP\" Archives, dated Spring 199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nti-Corruption + pro-EU, Greek former Prime Minister dies, leaving Key+Topical European Leg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nti-Corruption + pro-EU, Greek former Prime Minister dies, leaving Key+Topical European Lega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30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nti-Corruption + pro-EU Greek former Prime Minister dies leaving Key+Topical European Legacy Economic revival starts from Strasbourg and EU Newsflashes</cp:keywords>
  <dc:language>en-US</dc:language>
  <cp:lastModifiedBy/>
  <cp:revision>0</cp:revision>
  <dc:subject>Anti-Corruption + pro-EU, Greek former Prime Minister dies, leaving Key+Topical European Legacy</dc:subject>
  <dc:title>Anti-Corruption + pro-EU, Greek former Prime Minister dies, leaving Key+Topical European Legacy</dc:title>
</cp:coreProperties>
</file>

<file path=docProps/custom.xml><?xml version="1.0" encoding="utf-8"?>
<Properties xmlns="http://schemas.openxmlformats.org/officeDocument/2006/custom-properties" xmlns:vt="http://schemas.openxmlformats.org/officeDocument/2006/docPropsVTypes"/>
</file>