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Brussels/EU-Parliament/Angelo Marcopolo/-</w:t>
      </w:r>
      <w:r>
        <w:rPr>
          <w:rFonts w:ascii="Verdana" w:hAnsi="Verdana"/>
          <w:i w:val="false"/>
          <w:color w:val="333333"/>
          <w:sz w:val="18"/>
        </w:rPr>
        <w:t xml:space="preserve"> Replying to an \"Eurofora\" Question on the sidelines of a Press Conference in Brussels&amp;#39; PressRoom, the New President of EU Parliament, experienced former twice EU Commissioner and Long-Time MEP, Antonio Tajani, a ChristianDemocrat from Italy, (Comp. also Various Other Tajani Statements in Reply to \"Eurofora\" Questions also Earlier, on Different Issues, f.ex. from Space High-Tech, up to Economy and SMEs, etc), made it even more Clear that, in fact, the Organisation which is due to be the Most Democratic body of the EU, currently has a kind of Threefold approach on the \"Hot\" Topical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being Adamant on Real Political Refugees&amp;#39; need for elementary Protection, and even Discussing some Economic Migrants&amp;#39; socio-economico-cultural Integration (partly in Europe, added to Wider Development Aid EU Policies at their Countries of Origin, mainly Africa etc, with some Interesting Ideas: See, f.ex., Infra), Nobody was Dupe, naturaly, also of the Risk that some, slyly push also various Traffick and other Criminal attempts, as Islamist Radicalization and even Deadly Islamist Terrorism, as a Growing Series of 2012 - 2017, unprecedented, Barbaric Incidents are prov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ajani spoke Today with Journalists, including \"Eurofora\", in Brussels&amp;#39; Pressroom, well in direct Extension of his Joint Press Conference, held Earlier here, Together with EU Commission&amp;#39;s President, Jean-Claude Juncker, and EU&amp;#39;s High Representative for External and Security Action, former Foreign Minister of Italy, Federica Mogherini, (See relevant \"Eurofora\" Photo, right in the Middle of a High-Level Conference, precisely, on \"Migration Management\", at the Eve of a 2 Days-long EU Heads of State/Government Summit, here in Brussels, which is due to Discuss, and eventualy Decide, also on Migration Issues, in addition on the current Need to Boost EU&amp;#39;s common Security/Defense, as well as certain Topical Foreign Policy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rofora\" reminded to Tajani, in this Context, also Greek President Prokopis Pavlopoulos recent relevant Statements, in reply to MEPs&amp;#39; Questions, at CoE&amp;#39;s PanEuropean Assembly in Strasbourg, (See: ....), in substance, that Real Refugees could be socio-culturaly Integrated, while Europe might also become Able to Cope even with several Economic Migrants, But, on the Contrary, Greek and Other CoastGuards at EU&amp;#39;s External Borders, had Not yet the Necessary Capabilities that would enable them to really Check a growing part of various \"Criminals\", who are send by Smugglers, particularly through Turkey, (whose Authorities he Criticized for Allowing such things to happen from Territories that they Control. That&amp;#39;s why, Pavlopoulos (who is the Unique Top Greek Official supported Both by the Rigt and the Left sides of the Political Spectrum) asked for a European level Response to Fix that Probl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hat exactly was that 3rd Issue ?\", querried, carefuly but Interested to Know, the New President of EU Parlia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deed, that&amp;#39;s Part of several Cases that we (EU) are Discussing nowadays here, Antonio Tajani, soberly but Sharply and Positively, Replied immediately to the above-mentioned \"Eurofora\"&amp;#39;s Question,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e also hinted that, at least partly, Greek President Pavlopoulos&amp;#39; concern, recently expressed at the PanEuropean CoE in Strasbourg, is, (in addition to Internal EU JHA Policy), related even with EU&amp;#39;s Foreign Policy, (f.ex. on Turkish Authorities&amp;#39; alleged trend to Let mainly Turkish Smugglers select mostly some quite Thorny Groups of Mass irregular Migrants, while reportedly Discouraging Educated/Qualified or Christian Asylum Seekers, even if Facing Brutal Oppression by ISIL and Other Islamist Terrorists, as Brussels&amp;#39; EU Reports, leaked mainly to German mainsteam Medias, such \"Die Welt\", etc, have recently Revealed and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more Widely speaking, currently, the Fight against various TransNational Criminal Organisations attempting to Exploit Mass Irregular Migration, (f.ex., for Smuggling, even Traffick of Childrens&amp;#39; Organs abused in Transplantation \"Markets\", Sexual Abuses on Women, Children, etc), in addition to notorious claims about Islamist Terrorists&amp;#39; infiltration, etc), are an \"Absolutely Important\", Top \"Priority\" of Europe, EU&amp;#39;s High Representative on Foreign and Security Policy, Federica Mogherini, stressed in reply to relevant Questions, earlier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ignificantly, such Moves come just after New USA President, Don Trump&amp;#39;s 1st official Visits in Europe and to the Middle East, just after which, for the 1st  Time in History, even Arab Countries as Egypt, Jordany, Saudi Arabia, UAE, etc., Started to Jointly Denounce and punish with Sanctions, Qatar&amp;#39;s role, particularly during the Last 5 or more Years, to Fund Both \"Islamist Radicalism  Ideologies of Hate\" and Violent Islamist Terrorism\", as Trump clearly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By the way, Tajani did not shy away from the recent Facts, when he acknowledged, later Today, (speaking to Journalists, including \"Eurofora\", in Brussels&amp;#39; EU Parliament&amp;#39;s PressRoom, that, indeed, particularly after also the Recent various ISIS&amp;#39; Deadly Attacks throughout Europe and elsewhere in the World, Yes, \"We are Facing a kind of War, especialy since ISIS is Losing around Raqua (Occupied Syria), starting to launch various Attacks in Different parts of the World: f.ex. from Europe to subSaharian Africa, Afghanista, or even Philippines, etc., as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ointing out the Fact that he also spoked \"after a Series of Attacks\" these Last few Weeks, the competent EU Commissioner for Security Union, J. King, stressed that, Although Migration and Security should not be Mixed up as one single issue, nevertheless, \"effective Integration, based on Values, are Key in Combatting Violent Extremism, Countering Radicalisation, and ensuring Security\", as he characteristically stressed from the outset, into the EU High Level Conference here, Afterwards this Evening , (referring mainly to many People&amp;#39;s expressed concerns, Earlier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is Context, &amp;#39;EUROPOL\"&amp;#39;s Director added, concerning also the above-mentioned Observation by Greek President Pavlopoulos, reminded to Tajani by \"Eurofora\", (Comp. Supra), that, in real Practice, \"EuroPol&amp;#39;s Officers\" have just Started to Work Together with \"FRONTEX&amp;#39;s\" Agents and EU CoastGuards, into Monitoring  EU&amp;#39;s External Bor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ajani, naturally, did not ommit at all, to Also Launch certain Vibrant Appeals for Well Deserved and Mutually Beneficial, Humanitarian Support to real Refugees, as well as Development Aid and various Economic Measures, Both inside and Outside of Europe, particularly at the Countries of Origin and/or Transit, in order to Help Succeed Mass Migrants&amp;#39; Lives t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t as a kind of \"Slaves\", but, on the contrary, while Respecting their Human Dignity, as they might get a Job, have a Home, a Family, etc., he evoked, especialy on the 1st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s for the 2nd -and quite Larger- point, Tajani stressed, that, at any case, Something Important must be done to Boost Development, particularly in Africa, etc., given also the Huge Mass of People who might be incited, Otherwise, to Move Towards Europe, in the Next Few Years, from Economic and Climate factors:  In this regard, he suggested even the Interesting Idea to use also Modern, High-Tech. Means for Space Monitoring, (such as \"GALILEO\", Earth Observation, etc), of the real Situation&amp;#39;s developments on the Ground, (f.ex. about Mass Population Movements, devastated or revitalized Agricultural Lands,  etc). But also European \"SMEs&amp;#39; Direct Cooperation\" with African and/or Other affected Countries&amp;#39; own SM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fact, our mainTask here is to Discuss with EU Citizens on Hot Topical Issues as recent Mass Migration, and bring the outcome into the EU Heads of State/Government&amp;#39;s Brussels Summit, the next two Days, he pointed out, Later this Evening, in Conclusion of a well Attended, multifacet and multilevel, High-Level Conference on Migration Management Today, which gathered about 800 Participants from all over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ajani is, indeed, very Aware, also of the Fact that one among the Main Issues in the forthcoming European Elections of 2019, will also be that unprecedented Mass Migration. as he observed Earlier Today, (also as part of his Presidency&amp;#39;s Duty to Start preparing well that Crucial 2019 Democratic Rendez-Vous, already \"from the Beginning of 2017\", as EU Parliament&amp;#39;s Secretary General, Klaus Welle, had Warned \"Eurofora\", already as Early as since Autumn 2016, (See : ....), and its Strasbourg&amp;#39;s Franco-German area&amp;#39;s Press and information  Director Martinez, later Confirmed to \"Eufofora\", on March 201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DraftNews\", as already send to \"Eurofora\" Subscribers/Donors, earlier. A more accurate, full Final Version, might be published asap).</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26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6179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3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6370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2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6275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5989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new President Tajani to EF on 3rd Issue about recent Mass Migration, eve of EU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2 June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new President Tajani to EF on 3rd Issue about recent Mass Migration, eve of EU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2 June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new President Tajani to EF on 3rd Issue about recent Mass Migration eve of EU Summit Economic revival starts from Strasbourg and EU Newsflashes</cp:keywords>
  <dc:language>en-US</dc:language>
  <cp:lastModifiedBy/>
  <cp:revision>0</cp:revision>
  <dc:subject>EU Parliament new President Tajani to EF on 3rd Issue about recent Mass Migration, eve of EU Summit</dc:subject>
  <dc:title>EU Parliament new President Tajani to EF on 3rd Issue about recent Mass Migration, eve of EU Summit</dc:title>
</cp:coreProperties>
</file>

<file path=docProps/custom.xml><?xml version="1.0" encoding="utf-8"?>
<Properties xmlns="http://schemas.openxmlformats.org/officeDocument/2006/custom-properties" xmlns:vt="http://schemas.openxmlformats.org/officeDocument/2006/docPropsVTypes"/>
</file>