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EU Parliament/Angelo Marcopolo/- </w:t>
      </w:r>
      <w:r>
        <w:rPr>
          <w:rFonts w:ascii="Verdana" w:hAnsi="Verdana"/>
          <w:i w:val="false"/>
          <w:color w:val="333333"/>
          <w:sz w:val="18"/>
        </w:rPr>
        <w:t xml:space="preserve">Experienced, Long-Time Mainstream MEP, from the Governing ChristianDemocrat Party (CDU) in Germany, Elmar Brok, speaking to \"Eurofora\" in EU Parliament in Strasbourg, slamed a reported Claim by Turkey over Unilateral Military Intervention in Cyprus in the Future, which risks to Block the UN sponsored Talks for a Peaceful ReUnification of the Island, currently unfolding at Crans-Montana (Switzerland). </w:t>
        <w:br/>
        <w:br/>
        <w:t xml:space="preserve">Brok has Chaired EU Parliament&amp;#39;s Foreign Affairs Comittee for more than 12 Years, between 1999-2007 and 2012-2017, and Drafted Many Reports, particularly on EU Governance, EU Enlargement, and Common Foreign/Security Polic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kara reportedly wants to Hold an Unilateral Right for Military Intervention even in the Future, after a Solution to the Cyprus&amp;#39; Issue. Do you think that this would be Normal for an EU Member State (as Cyprus) ?, \"Eurofora\" Questioned Brok Today. </w:t>
        <w:br/>
        <w:br/>
        <w:t> - \"No ! This is Not Acceptable !\", cearly stressed, in reaction to \"Eurofora\"s above mentioned Question Brok.</w:t>
        <w:br/>
        <w:br/>
        <w:t xml:space="preserve">- In fact, at First, \"it has to be a Transitory Period\", for Ankara&amp;#39;s current Invasion/Occupation Troops to withdraw, he added. </w:t>
        <w:br/>
        <w:br/>
        <w:t xml:space="preserve">- \"And Afterwards\", such problems should cease to exist, pleaded Brok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Cyprus&amp;#39; President, Nicos Anastassiades, has reportedly proposed that, in a ReUnified Cyprus, Security could be guaranteed also by mainly European/International mecanis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the whole Island&amp;#39;s full EU Membership, as well as by UNO&amp;#39;s Security Council, (acting under Chapter 7 of UN Charter).</w:t>
        <w:br/>
        <w:br/>
        <w:t xml:space="preserve">But Turkey&amp;#39;s Foreign Minister Mesut Cavusoglou has reportedly stressed, even during recent Days at the sidelines of the Crans-Montana UN-sponsoted Multilateral Talks on Cyprus, that Ankara wants to keep Military Troops on the Island, in addition to a persistent Claim for a Right to Unilateral Military Intervention, provoking a series of  Growing Re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it seems, according to the Latest News, relased this Evening, that Ankara&amp;#39;s would now push a variant of the ab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fter merely Diminishing the Number of the current Turkish Invasion/Occupation Troops if the Greek Cypriots  Accept Ankara&amp;#39;s other desiderata on a Deal for Cyprus, Turkey would agree, After a ... Fifteen (15)  Years period of Time, simply for \"a Review\" of its Claim for Unilateral Military Intervention. But it would Never Accept to Totaly Withdraw all its Foreign Army from the Island.... Moreover, this would be reportedly subordinated to the Condition that Cyprus accepts a \"Rotating\" Presidency, between the Representatives of normaly 80% Greek Cyriots and 18% Turkish Cypriots, (as they were Before the Turkish Army Invasion), and/or to Give an extensive Right of \"Veto\" to the latte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ter alia, Mainstream German Newspaper \"Die Welt\" had Strongly Denounced (with a FrontPage Article already Published as Early as since January 2017) the Risk for ...\"Erdogan to get a VETO on EU Decisions\" (according to \"Welt\"&amp;#39;s Headines), through such manouvers via Turkish Cypriots&amp;#39; role in an eventual Deal on EU Member Cyprus according to Ankara&amp;#39;s desider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t Crans-Montana (Switzerland),  Turkish Foreign Minister Mesut Cavusoglou has reportedly Threatened several times the Greek Cypriots that if they do Not Accept Ankara&amp;#39;s demands on Cyprus&amp;#39; Issue, then, these UNO-sponsored Peace Talks would be ...\"The L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that UN + CoE + EU Member State Cyprus would be practicaly Abandoned to a persisting Foreign Military Invasion and Occupation of its Norhern Territories, added to some 200.000 Greek Cypriot Refugees&amp;#39; Family Homes and/or other Private Properties&amp;#39; Usurpation, mainly by illegal Foreign Turkish Settlers Massively Imported by Ankara in the Occupied Territories, if Nicosia dares not yield to Turkey&amp;#39;s desider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 Cynic and, reportedly, these Days,  Repeated Threat by Mr. Cavusoglou, instead of Upseting, Terrorizing, and/or Blocking these important UN-sponsored Talks for a Peaceful ReUnification of Cyprus, would better be dealt with a bit of ...\"Black Humou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e Turkish Foreign Minister&amp;#39;s Threats for this to be \"The </w:t>
      </w:r>
      <w:r>
        <w:rPr>
          <w:rFonts w:ascii="Verdana" w:hAnsi="Verdana"/>
          <w:b/>
          <w:color w:val="333333"/>
          <w:sz w:val="18"/>
        </w:rPr>
        <w:t>Last</w:t>
      </w:r>
      <w:r>
        <w:rPr>
          <w:rFonts w:ascii="Verdana" w:hAnsi="Verdana"/>
          <w:b w:val="false"/>
          <w:color w:val="333333"/>
          <w:sz w:val="18"/>
        </w:rPr>
        <w:t>\" UN-sponsored efforts to Solve he Cyprus issue, irresistibly Remind ...the controversial American Actor Ms Meryl Streep&amp;#39;s Maverick play-song ... \"</w:t>
      </w:r>
      <w:r>
        <w:rPr>
          <w:rFonts w:ascii="Verdana" w:hAnsi="Verdana"/>
          <w:b/>
          <w:color w:val="333333"/>
          <w:sz w:val="18"/>
        </w:rPr>
        <w:t>Last</w:t>
      </w:r>
      <w:r>
        <w:rPr>
          <w:rFonts w:ascii="Verdana" w:hAnsi="Verdana"/>
          <w:b w:val="false"/>
          <w:color w:val="333333"/>
          <w:sz w:val="18"/>
        </w:rPr>
        <w:t xml:space="preserve"> MidN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s://www.youtube.com/watch?v=XAZpLyCN9Zw  (https://www.youtube.com/watch?v=XAZpLyCN9Zw)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MidNight\"&amp;#39;s Lyrics are quite Locaci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eep plays the role of an apparently Powerful but Bad Witch, which attempts to Terrorise a Poor and Weak Family, who Dared Refuse to Abandon their Child to her Abusive Demands... But, at the End, that Bad Witch falls in her own tr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relevant s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amp;lt;&amp;lt; Witch</w:t>
        <w:br/>
        <w:t>Shhhhhhhhhhhhh!</w:t>
        <w:br/>
        <w:br/>
        <w:t>It&amp;#39;s the Last midnight.</w:t>
        <w:br/>
        <w:t>It&amp;#39;s the Last wish.</w:t>
        <w:br/>
        <w:t>It&amp;#39;s the Last midnight,</w:t>
        <w:br/>
        <w:br/>
        <w:t>Soon it will be Boom-</w:t>
        <w:br/>
        <w:t>Squish!</w:t>
        <w:br/>
        <w:br/>
        <w:t>.../...</w:t>
        <w:br/>
        <w:br/>
        <w:t>Had to get your Prince,</w:t>
        <w:br/>
        <w:t>Has to get your cow,</w:t>
        <w:br/>
        <w:t>Have to get your wish,</w:t>
        <w:br/>
        <w:t>Doesn&amp;#39;t matter how-</w:t>
        <w:br/>
        <w:t>Anyway, it doesn&amp;#39;t matter now.</w:t>
        <w:br/>
        <w:br/>
        <w:t>It&amp;#39;s the last midnight,</w:t>
        <w:br/>
        <w:t>It&amp;#39;s the boom-</w:t>
        <w:br/>
        <w:t>Splat!</w:t>
        <w:br/>
        <w:t>Nothing but a vast midnight.</w:t>
        <w:br/>
        <w:t>Everybody smashed flat!</w:t>
        <w:br/>
        <w:br/>
        <w:t>-----------------</w:t>
        <w:br/>
        <w:t xml:space="preserve">(The Persecuted Family) : </w:t>
        <w:br/>
        <w:br/>
        <w:t>Nothing we can do.</w:t>
        <w:br/>
        <w:t>Not exactly true:</w:t>
        <w:br/>
        <w:t>We can always give her the boy...</w:t>
        <w:br/>
        <w:t>No?</w:t>
        <w:br/>
        <w:t>-------------------------------</w:t>
        <w:br/>
        <w:br/>
        <w:t>No, of course what really matters</w:t>
        <w:br/>
        <w:t>Is the blame,</w:t>
        <w:br/>
        <w:t>Somebody to blame.</w:t>
        <w:br/>
        <w:t>Fine, if that&amp;#39;s the thing you enjoy,</w:t>
        <w:br/>
        <w:t>Placing the blame,</w:t>
        <w:br/>
        <w:t>If that&amp;#39;s the aim,</w:t>
        <w:br/>
        <w:t>Give me the blame-</w:t>
        <w:br/>
        <w:br/>
        <w:t>=&amp;gt; Just Give me the Bo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thers (the Persecuted Family) : No !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ch :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w:t>
        <w:br/>
        <w:t>I&amp;#39;m not good,</w:t>
        <w:br/>
        <w:t>I&amp;#39;m not nice,</w:t>
        <w:br/>
        <w:t>I&amp;#39;m just right.</w:t>
        <w:br/>
        <w:t>I&amp;#39;m the Witch.</w:t>
        <w:br/>
        <w:t>You&amp;#39;re the world.</w:t>
        <w:br/>
        <w:br/>
        <w:t>I&amp;#39;m the hitch.</w:t>
        <w:br/>
        <w:t>I&amp;#39;m what no one believes,</w:t>
        <w:br/>
        <w:t>I&amp;#39;m the Witch.</w:t>
        <w:br/>
        <w:t>You&amp;#39;re all liars and theives,</w:t>
        <w:br/>
        <w:t>../..</w:t>
        <w:br/>
        <w:t>Oh, why bother?</w:t>
        <w:br/>
        <w:t>You&amp;#39;ll just do what you do.</w:t>
        <w:br/>
        <w:br/>
        <w:t>It&amp;#39;s the last midnight,</w:t>
        <w:br/>
        <w:t>So, goodbye all.</w:t>
        <w:br/>
        <w:t>Coming at you fast, midight-</w:t>
        <w:br/>
        <w:br/>
        <w:t>Soon you&amp;#39;ll see the sky fall.</w:t>
        <w:br/>
        <w:br/>
        <w:t>../..</w:t>
        <w:br/>
        <w:br/>
        <w:t>Listen to the roar...</w:t>
        <w:br/>
        <w:t>Giants by the score-!</w:t>
        <w:br/>
        <w:t>Oh well, you can blame another witch.</w:t>
        <w:br/>
        <w:br/>
        <w:t>It&amp;#39;s the last midnight.</w:t>
        <w:br/>
        <w:t>It&amp;#39;s the last verse.</w:t>
        <w:br/>
        <w:t>Now, before it&amp;#39;s past midnight,</w:t>
        <w:br/>
        <w:br/>
        <w:t>I&amp;#39;m leaving you my Last Curse:</w:t>
        <w:br/>
        <w:br/>
        <w:t>I&amp;#39;m leaving you alone.</w:t>
        <w:br/>
        <w:t>You can tend the garden, it&amp;#39;s yours.</w:t>
        <w:br/>
        <w:t>Separate and alone,</w:t>
        <w:br/>
        <w:t>Everybody down on all fours.</w:t>
        <w:br/>
        <w:br/>
        <w:t>../..</w:t>
        <w:br/>
        <w:t>Lost the beans again!</w:t>
        <w:br/>
        <w:t>../..</w:t>
        <w:br/>
        <w:t>Give me claws and a hunch,</w:t>
        <w:br/>
        <w:t>Just away from this bunch</w:t>
        <w:br/>
        <w:br/>
        <w:t>And the gloom</w:t>
        <w:br/>
        <w:t>And the Doom</w:t>
        <w:br/>
        <w:t>And the Boom</w:t>
        <w:br/>
        <w:t>Cruuunch !!!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XAZpLyCN9Zw"&gt;</w:t>
        <w:br/>
        <w:t xml:space="preserve">https://www.youtube.com/watch?v=XAZpLyCN9Zw&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ttp://www.lyricsmode.com/lyrics/t/the_broadways/into_the_woods_last_midnight.html  </w:t>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ften, Cyprus&amp;#39; issue has been approached either in a Rush, with Hasty moves Risking to lead into a Shaky, Unsustainable situation ready to Crash and serve as Pretext for even Worse Division - or Carefully, with a Serious, Just and Balanched analysis, Trying to find the Best possible and more Solid solution for a real ReUnif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7347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German MEP Brok to Eurofora: Turkish claim on Cyprus Occupation+Unilateral Invading=Unacceptab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ul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German MEP Brok to Eurofora: Turkish claim on Cyprus Occupation+Unilateral Invading=Unacceptab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5 Jul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German MEP Brok to Eurofora: Turkish claim for Occupation Army+Unilateral Invasions = Unaccepta Economic revival starts from Strasbourg and EU Newsflashes</cp:keywords>
  <dc:language>en-US</dc:language>
  <cp:lastModifiedBy/>
  <cp:revision>0</cp:revision>
  <dc:subject>Top German MEP Brok to Eurofora: Turkish claim on Cyprus Occupation+Unilateral Invading=Unacceptable</dc:subject>
  <dc:title>Top German MEP Brok to Eurofora: Turkish claim on Cyprus Occupation+Unilateral Invading=Unacceptable</dc:title>
</cp:coreProperties>
</file>

<file path=docProps/custom.xml><?xml version="1.0" encoding="utf-8"?>
<Properties xmlns="http://schemas.openxmlformats.org/officeDocument/2006/custom-properties" xmlns:vt="http://schemas.openxmlformats.org/officeDocument/2006/docPropsVTypes"/>
</file>