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Experienced 1st vice-President of EU Commission, Frans Timmermans, former Foreign Minister from the Netherlands, speaking to \"Eurofora\" Today in EU Parliament, said that EU can play a Role also in order to Help UnBlock the Security Issues which (in addition to Human Rights, Governance, etc), are a crucial Challenge in front of an eventual International Agreement for the Solution Cyprus&amp;#39; issue and the peaceful ReUnification of the island, currently Negotiated, under UN auspices, at Crans Montana (Switzerla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immermans was Representing the EU, Together with High Representative for External Action Federica Mogerini, a former Foreign Minister of Italy, in the UN-sponsored Multilateral Top Political Conference on Cyprus, which resumed recently there, with the Participation of Top Political representatives from Cyprus, Greece, Turkey and the UK, etc., under the supervision of UN Security Council&amp;#39;s members. </w:t>
        <w:br/>
        <w:br/>
        <w:t xml:space="preserve"> - \"Yes, I was in Switzerland for Cyprus, and I should go back there, but I don&amp;#39;t know yet exactly when, Replied Timmermans in relevant \"Eurofora\"s Questions, Today Afternoon, i.e. shortly Before it was anounced, later this Evening, that the New UN Secretary General, Antonio Guterres, would also Return at Crans-Montana apparently on Thursday, July 6. </w:t>
        <w:br/>
        <w:t xml:space="preserve">  </w:t>
        <w:br/>
        <w:t xml:space="preserve">+ Questioned by \"Eurofora\" about his Feeling on how these UN Cyprus&amp;#39; Talks are evolving until now, Timmermans appeared quite Sober, pointing at UnCertainties to lift : </w:t>
        <w:br/>
        <w:br/>
        <w:t xml:space="preserve">- \"I don&amp;#39;t know : One Day I am Optimistic\", but \"anOther Day I am Less !..\", Replied EU Commission&amp;#39;s 1st vice-President, apparently noting the notorious Turkish Govenment&amp;#39;s insistance to Ask, in addition to Keeping several of its Troops which Occupy the Northern part of Cyprus since the 1974 Invasion, even a Claim for Unilateral Military Interventions also in the Futu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e. something which was already a main cause for a \"Sine Die\" Postponement of UNO&amp;#39;s Cyprus Talks since back on January 2017, and reportedly Risks, even Today, to Block them again, since Cyprus, Greece, and Many EU and Other States consider Unacceptable and Dangerous to submit a UN + CoE + EU Member State under a Constant Threat to be Invaded anew, at any moment, by the Military of a Foreign Country like Turkey... </w:t>
        <w:br/>
        <w:br/>
        <w:t>=&amp;gt; Therefore, at another \"Eurofora\" Question about EU&amp;#39;s possible Contribution into Solving eventual Security/Defense Issues in EU Member Cyprus, after a possible ReUnification, Timmermans started by a Positive initial observ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ll, there are Elements in Economy...\", (something which includes, at least partly, also Greek Cypriot Refugees/Displaced persons&amp;#39; Family Homes and other Private Properties, that they are practicaly Hindered by Ankara&amp;#39;s Military to Access, resulting in many Condemnations of Turkey by the ECHR for Violations of Human Rights), \"...and in State-Building, that Contribute to Security\", he Rightfuly Noted, referring, at first, to certain among EU&amp;#39;s traditional competen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 \"However, as such, Security Issues are not so much matters for the EU. They are also matters for others\" (i.e. UNO&amp;#39;s Security Council, etc), Timmermans went on to add. This probably includes Cyprus&amp;#39; President Anastassiades&amp;#39; proposal for UN SC (acting according to its Competences under Chapter 7 of UNO&amp;#39;s Charter) to ensure the Security/Defense of a ReUnified Island in the Future. But, if limited only to that, it might also Underestimate EU&amp;#39;s own capacities to act, nowadays and in the foreseable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you are (also) comming from Brussels, where EU has just spoken even about Defense policy !  Don&amp;#39;t you think that something about it could be used here ?\", \"Eurofora\" reacted by asking Timmerma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Yes. I think that Some of it (i.e. EU&amp;#39;s Security/Defense policy), will be there (i.e. on Cyprus)\", EU Commission&amp;#39;s vice-President concluded Positively in Reply to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Latest EU Summit in Brussels notoriously Decided to Boost EU&amp;#39; Security and Defense policy, (Comp. f.ex. \"Eurofora\"s NewsReport from BRX: ...), while More is Expected in ths field also by the December 2017 EU Summit, i.e. After the conclusion of the Electoral period of this year in France and German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concerning EU&amp;#39;s Franco-German+ core, by a Timely Coincidence, this Summer 2017, EUROCORPS&amp;#39; Army Headquarters, based in Strasbourg, and Created since 1992/1993 (i.e. during the Historic German Chancellor Helmut Kohl&amp;#39;s era, together with Mitterand, then, and developed further afterwards also with Chirac, etc), is due to celebrate its 25th Anniversary, while Spain will hand over its Annual Chairmanship to Germany for the period of September 2017 - August 201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ROCORPS&amp;#39; full Member Countries (France, Germany, Spain, Polland, Belgium and Luxembourg, to which are also Attached, via Liaison Officers f.ex. Italy and Greece, etc., Turkey having a partly similar link via NATO, etc), have already considered, in the Past, as theoreticaly Possible for this Unique European Army Corps to eventualy serve, under UN auspices, inter alia, also for Tasks such as f.ex. Peace-Keeping for the Implementation of an Agreement on Cyprus, (Comp., f.ex., relevant INTW to \"Eurofora\"s co-Founder, by EUROCORPS&amp;#39; Press Spokesman, published previously at \"TCWeekl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Eurofora\" witnessed personaly, last Saturday, on the occasion of a PanEuropean/International Top Political Gathering at EU Parliament for the Memorial Ceremony in honor of Historic German Chancellor Helmut Kohl (Comp. f.ex. : ...) that New US President Don Trump&amp;#39;s Director of National Intelligence (DNI), Dan Coats, was present in Strasbourg, at the Same Time and Building with Germany&amp;#39;s super-Minister of Interior, De Maizières, a Merkel-faithful and close ally (initialy Head of her Chancellorship&amp;#39;s Administration), even if the venue of the latter here had Not been Schedu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uch exceptional Key Contacts could have been used, naturaly, also in view of the forthcoming G20 Summit in Hambourg (Northern Germany) Later this Week, but Cyprus&amp;#39; UN related issue&amp;#39;s developments are the only ones which have had several UnExpected U-Tur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German Chancellor Angie Merkel has just concluded a Keynote Speech, in EU Parliament in Strasbourg, by stressing that \"Now, it&amp;#39;s up to us, to uphold (the) Legacy\" of Helmut Kohl, World-Famous Father of Germany&amp;#39;s and Europe&amp;#39;s ReUnification, as well as of EUROCORPS (Comp. Supra). </w:t>
        <w:br/>
        <w:t xml:space="preserve">And Both Merkel (Germany) as well as New French President Macron, met and discussed also here, in Strasbourg, with Prime Minister Medvedev from Russia, a key UN Security Council Permanent Member, traditionaly experienced and keen on Cyprus&amp;#39; iss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UNO&amp;#39;s Security Council is currently Chaired by China, during this July 2017.</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y another Timely \"coincidence\", China&amp;#39;s President Xi Jiping, just after visiting Russia, is currently paying an official visit to Berlin, to meet German Chancellor Merkel at the Eve of the forthcoming \"G20\" Summit in Hambour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hina will be succeeded by Egypt, in UN SC&amp;#39;s rotating Presidency, Next Month, on August 2017, followed by neighbouring Ethopia on September, and 2 EU Member Countries : France and Italy, on October and November, respectively, concluding by Japan, on December 2017 : Most of these Countries being also Participants at the forthcoming \"G20\" Summit, Later this Week in Germany, where their Heads of State/Government will meet precisely at the Aftermath of UN Secretary General Antonio Guterres&amp;#39; reported Trip Back to Crans - Montana (Switzerland), on Thursday, 6 July, for the UN-sponsored Top Political Conference on Cyprus&amp;#39; issue, (i.e. just before flying, during the Next 2 Days for the \"G20\" Summit in Hambourg (Germany), on Friday-Saturday, July 7 + 8, 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e., this time, UN - sponsored Multilateral Negotiations on Cyprus&amp;#39; issue, have been inserted in an exceptionaly Dense Top Diplomatic Agenda, from Last Week&amp;#39;s EU Summit in Brussels (where it was Discussed on the Sidelines, including with several Bilateral Meetings), Followed by last Saturday&amp;#39;s European Ceremony in Memory of Helmut Kohl in Strasbourg, (with the Participation of more than 190 Heads of State/Government, Key Ministers, MEPs, etc : Comp. ...), and Concluding by that forthcoming \"G20\" Summit,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20789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20789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Commission 1stV.President Timmermans to Eurofora: EU Security/Defense policy can be used in Cypru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6 July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Commission 1stV.President Timmermans to Eurofora: EU Security/Defense policy can be used in Cypru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6 July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Commission V.President Timmermans to Eurofora: EU Security/Defense policy can be used for Cyprus Economic revival starts from Strasbourg and EU Newsflashes</cp:keywords>
  <dc:language>en-US</dc:language>
  <cp:lastModifiedBy/>
  <cp:revision>0</cp:revision>
  <dc:subject>EUCommission 1stV.President Timmermans to Eurofora: EU Security/Defense policy can be used in Cyprus</dc:subject>
  <dc:title>EUCommission 1stV.President Timmermans to Eurofora: EU Security/Defense policy can be used in Cyprus</dc:title>
</cp:coreProperties>
</file>

<file path=docProps/custom.xml><?xml version="1.0" encoding="utf-8"?>
<Properties xmlns="http://schemas.openxmlformats.org/officeDocument/2006/custom-properties" xmlns:vt="http://schemas.openxmlformats.org/officeDocument/2006/docPropsVTypes"/>
</file>