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Global    Press Freedom NGO \"Intercept\"s co-Founder, Award-Winning Journalist    Glenn Greenwald, from the Left side of the Political Spectrum, launched    an UnExpected but Stern and Crystal-Clear Warning on the Need to Support    New US President Don Trump (an atypical Popular Conservative) against    currently growing Threats from an UnDemocratic, War-Mongering and    UnElected \"Deep State\" around Washington D.C., stressing that an    eventual PreDominance of the Latter would be much \"Worse\" and Dangerous    for Democracy, Human Rights and Freedoms, than the Implementation of    most of the Political Program for which he was Elected on 2016 by the    American People.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incredible but true and Topical, Exceptional \"Mix\" of Rightist and    Leftist Policies or Values, is Not a pure Coincidence : It was, indeed,    already embodied at a Landmark Speech given by Trump in Cleveland, Ohio,    precisely 1 Year ago, Back on July 2016, at his Inauguration at GOP&amp;#39;s    Conference, as the Conservative Party&amp;#39;s Official Candidate to the US    Presidential Election, (See: ..., and Infra), and is Characteristic of    Don Trump&amp;#39;s \"Atypical\" or Original natu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Reality which is due to come at the Forefront particularly during the    Crucial, forthcoming \"Mid-Term\" Elections for US Congress/Senate Next    Year, on 2018, from which will Depend, in Fact, Trump&amp;#39;s capacity or    hindrance to really apply the Policies for which the People Elected hi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Recent Decision by a Majority in the Out-Going US Congress and Senate    to Impose even More and Controversial \"Sanctions\" on Russia, added to    China, Iran and North Korea, including even some which have    Extra-Territorial Repercussions, Threatening to Affect EU Countries&amp;#39;     Economic relations with Moscow, particularly on Strategic Energy Links    Projects, (f.ex. a Northern Pipeline between Russia and Germany, or a    South-Eastern Pipeline between Russia and Balkan Countries towards EU&amp;#39;s    Industrial Heartland, etc), immediately Provoking the First Negative    Reactions from traditionaly Friendly European Countries as not only    Germany, but also France, etc., at the Highest level.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US    President Don Trump felt practicaly Obliged to Sign such a    Controversial US Congress/Senate Bill, (imposed even in the Absence of    any New Doubtful Move from Russia), by concern to American \"National    Unity\", as he said. But he also found, there, a Timely Opportunity to    openly and Strongly Criticize the Current Composition of the Out-Going    US Congress and Senate (a Mix of Socialists/Democrats and    Establishment&amp;#39;s GOP Conservatives, routinely nick-named \"RINOS\" and    quite UnPopular among the American People who Voted for Trump on 2016),    Both for EnDangering the International Relations of the USA, and for    Having just Failed also to Adopt any Decision on Changing the former US    President Obama&amp;#39;s Plan in HealthCare issues, Despite of More than \"7    Years\" of Promisses to their Voters that they would Replace or, at    least, Repeal that UnPopular \"ObamaCare\", in order to offer to Citizens    an Alternative Plan, able to Help Poor People in real Need, but also to    Free Market Competition, Reduce State Bureaucracy and Imposed terms, in    order to Cut curiously Growing Costs for all involved (i.e. Both for the    State and \"Middle-Class\" Citizens, except from some Technocrats who are    the only to really Exploit that for their Benefit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is Strange and Exceptional overall Situation appears to have    Reached, Nowadays, a real Peak, as Warns \"Intercept\"&amp;#39;s co-Founder Glenn    Geenwald, a \"New York Times\"&amp;#39;s Journalist of the American Left, earlier    Publishing also at \"The Guardian\" and \"Salon\", Winner of the \"Pulitzer\"    Prize for \"Public Service\" on 2014, as well as for \"Investigative    Journalism\" and \"Watchdog Journalism\" (Gannett Foundation Awards),    \"Electronic Frontier\" Foundation&amp;#39;s \"Pioneer\" Award, 2013 \"National    Security Reporting\" George Polk Award, 2010 \"OnLine Journalism\" Award,    and for \"Independent Journalism\" since 2008, (etc)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ready, \"the 2016 election saw Elite circles..., with very few    exceptions, lining up with remarkable fervor behind (Don Trump&amp;#39;s)    Opponent (Hillary). \"Top CIA officials openly declared War on Trump, ...    while ... &amp;lt;&amp;lt;the Banking Industry has supported Clinton with    buckets of Cash&amp;gt;&amp;gt;, according to \"Time\" Magazine, Because \"Elites    Fear that (Trump) could Not be relied upon to Safeguard Their (selfish)    Lucrative, Power-Vesting Agenda\", Greenwald reminds from the outse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from the Start of Trump&amp;#39;s Presidency (21 January 2017), it was    Clear that the Permanent National Security Power in Washington was    deeply Hostile.... and would Do what it could to Undermine it\", he    noted. \"Now\", \"Elites have ..coalesced in Opposition around .. Trump&amp;#39;s    ... desire for Better Relations with Moscow\".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oever might \"Believe\" that \"CIA\", GOP&amp;#39;s Establishment \"and assorted    DC Imperialists, along with ... NeoCons\", etc., \"woke up one day and    developed some sorte of earnest .. conscience about Democracy, Ethics,    Constitutional Limits and ... Decency\", is \"Free to Believe that\", as \"a    Film from the (Naive) &amp;lt;&amp;lt;Mr. Smith goes to Washington&amp;gt;&amp;gt;    genre\", Greenwald criticizes with Irony.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f.ex., \"Many among the most Damaging Anti-Trump Leaks were    Emanating From anonymous CIA and other Deep State operatives\", \"Because\"    they \"Despised Trump (for) the Policies he vowed to enact - the ones    American Voters Ratified - were so Contrary to Their Agenda and ...    System\". \"They were, even, anonymously Boasting that they were    WitHolding Secrets from Trump&amp;#39;s (Security) Briefings, because They    (\"Deep State operatives\") Decided the Elected President should Not have    Access to them\" (sic !), the US Top Journalist Denounc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Socialists/Liberals of the Dermocratic Party Exploited that: F.ex.,    - \"After Trump Questioned the Reliability of the CIA in light of its    Iraq War Failures\", (given former UK P.M. Tony \"Bliar\"&amp;#39;s notorious Lies    about so-called \"Weapons of Mass Destruction\" allegedly detained by    Saddam, etc), the Head of DP&amp;#39;s Senators, \"Chuck Schumer ... Warn(ed)    Trump - explicitly - that he would be Destroyed if he continued to    Oppose the Intelligence Community\" (on January 2017, i.e. After he Won    the US Presidential Election), Greenwald notes, inter alia.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deed, \"the Reality is that the U.S. &amp;lt;&amp;lt;Deep State&amp;gt;&amp;gt; has    been reported on and openly discussed in numerous circles Long Before    Trump\", he Reminds, citting a Series of Papers or Books published by    various mainstream Journalists, already in the Recent Past: - F.ex.    Peter Dale Scott (on 1972 + 2008), \"Washington Post\"s \"Pulitzer\"    Prize-winning Dana Priest with Bill Arkin (2010), Marc Ambinder and D.B.    Grady (2013), Mike Lofgren (2016), etc.&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iest and Arkin have Denounced a \"Top Secret America : A Hidden World,    growing Beyond Control\", \"Hidden from Public View\", while Ambinder and    Grady Warned against \"the Growing ranks of Secret-Keepers given Charge    Over\" the apparent \"Government\", and Scott and Lofgren showed thet \"the    US\" is Not \"Immune from such Malevolent Forces\", as Greenwald calls    th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could have,    Obviously, Added, here, also the Historic former US President, and 5    Stars General during WW II, Dwight Eisenhower&amp;#39;s World-Famous Warning of    1961 about what he had Named as \"Military-Industrial Complex\", (that    various Witnesses claimed that, Initialy, it included also the Word:    +\"Congressional\" or \"Scientific\"/\"Academic\", etc) : \"Ike\" called to    \"Guard Against ...Unwarranted Influence ... by the Military–Industrial    Complex\", because of a \"potential for the Disastrous rise of Misplaced    Power\", and \"Never let the weight of this combination EnDanger our    Liberties or Democratic processes\". \"Only\" an active \"Citizenship\",    which would be \"Alert and Knowledgeable\" (i.e. well Informed by    Independent, Investigative and Critical Press Publishers), \"Can\" Avoid    such a Danger, \"so that Security annd Liberty may prosper Together\",    President Eisenhower had conclud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This was Preceded by Sociologist C. Wright Mills&amp;#39; 1956 work on \"Power    Elite\", and Followed by the \"Invisible Government\" Book of 1964, as well    as, more Recently, Tom Engelhardt&amp;#39;s (2014) and David Talbot&amp;#39;s (2015)    relevant Books, (etc).&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a href="https://www.youtube.com/watch?v=kzbFxLNpguM"&gt;</w:t>
      </w:r>
      <w:r>
        <w:rPr>
          <w:rFonts w:ascii="Verdana" w:hAnsi="Verdana"/>
          <w:i w:val="false"/>
          <w:color w:val="333333"/>
          <w:sz w:val="18"/>
        </w:rPr>
        <w:t xml:space="preserve">&lt;/a&g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ttps://www.youtube.com/watch?v=kzbFxLNpg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Even World Famous British Rock Group \"MUSE\"&amp;#39;s    Latest Album \"Drones\" (2015) starts their \"Defector\" Song with a Timely    Reminder of 1963 Murdered former US President John Kennedy (\"JFK\")&amp;#39;s    Warning against \"a ...Ruthless Conspiracy, that relies primarily on    Covert Means for expanding its Influence : on Infiltration, instead of    Invasion : on Subversion, instead of Elections ; on Intimidation,    instead of Free Choice\", (etc) : \"A Tightly-knit, highly Efficient    Machine, that Combines Military, Diplomatic, Intelligence, Economic,    Scientific and Political\" Lobbies and \"Operations\", which are    \"Concealed, Not Published. Its Mistakes are Burried, Not Headlined. Its    Dissenters are Silenced, not praised\", as JFK had describ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Nobody \"would seek to Deny ... that the US has a Shadowy,    Secretive world of Intelligence and Military operatives, who exercice    great Power, Outside of Elections and Democratic Accountability\",    Greenwald conclude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And, Nowadays, it&amp;#39;s Interesting to note that he observes that even a    \"Mainstream Liberal, in good standing, such as \"the New Republic\"&amp;#39;s Jeet    Heer, repeatedly and Explicitly speculated about ... and ... Warned of    ... the possibility of Deep State subversion of the White House\" during    the Current US Presidency of Trump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in a Series of at least 6 Tweets, Published between January and    May 2017, Heer Warns against the Risk of a \"Terrifying thing\" (BIS),    concerning \"the denizens of the Deep State\", which \"is in Open Conflict    with (the) Incoming (US) President\", including \"Intervention(s) ...    Against ... Trump\", also by \"NatSec Elite\", which is \"very Mulish and    committed to Status Quo\" : \"Call it ... National Security Elite, ...Deep    State, ...Blob\" (etc). \"It&amp;#39;s very Pig-Headed and Knows how to Sabotage    Change\". In fact, \"there&amp;#39;s a lot Deep State can do, short of a Coup:\",    as \"Leaking and Investigation\", (f.ex. on Russia-related Slander, etc),    Heer had foreseen.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Consequence, \"the Last several Weeks\" revealed \"a Subversion of    Trumps&amp;#39; Agenda, by UnElected Military and Intelligence Officials\",    Greenwald Denounces Today.&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Current Storyline is that\" some \"aligned with Trump&amp;#39;s Security    Adviser ..General ..McMaster\", \"are Systematically Weakening and    Eliminating many of the White House Officials who are true Adherents to    the domestic and foreign Policy worldview on which Trump’s (Electoral)    Campaign was based\", Greenwald claims, (Adding in a Controversy that    pro-Trump On-line Media \"Breitbart\" Focuses only on McMaster).&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McMaster has (Recently) .. Fired several National Security    Officials aligned with Steve Bannon\" (Trump&amp;#39;s Strategy Advisor and    LongTime Supporter), as well as with \"the Nationalistic, purportedly    Non-Interventionist Foreign Policy, and Anti-Muslim (sic !) Worldview    (that) Trump advocated hroughout the Election\", according to Greenwald,    (citting also Other Journalist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is has Provoked Anger among Trump Supporters, who view\" it \"as an    UnDemocratic Attack against the Policies for which the Electorate    Voted\", (as several pro-Trump Medias clearly show Nowadays : F.ex.    \"Breibart\", \"Conservative Review\", \"Gatewaypundit\", etc). Because People    were Concerned by alleged attempts to Push towards \"Militarist    Policies\", f.ex. in \"the War in Afghanistan and Intervention in Syria\",    and Other \"Globalist\" trends, he observ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 \"Bizarre\" Fact is that \"Democratic Party think tanks and Other    Groups\" of the Left, \"have Rallied Behind\" such Controversial Moves,    (attributed particlarly to McMaster, etc), Even if they push fo \"War\" to    \"Escalate ... in Syria\", etc, and \"are in lockstep with ...NeoCon(s)\",    (such as, f.ex. GOP Establishment&amp;#39;s \"BilKristol\", who finds that this is    \"a Key Moment\"), \"Prefer(ing)\" such an \"UnElected Agenda... to the one    that Trump used to get Elected\", Greenwalt Criticize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is regard, he finds that \"Trump is Deluged by ...the    ...Punishments that (DP&amp;#39;s/Left&amp;#39;s Chief in the Senate) Schumer Warned    Trump would be Imposed on him, if he contrinued to Defy the Intelligence    community\", and Other \"Trump&amp;#39;s ...Haters\", who Boast, Nowadays, that    \"the Threat of Prosecution\" (by some Opponents&amp;#39; Claims about    Impeachment), \"and ... Harmful Leaks\", might \"have Forced Trump into    Submission\" (sic !), as the NYT&amp;#39;s Journalist speculates. So that a    \"Combination of &amp;lt;&amp;lt;Goldman (Sachs) Boys&amp;gt;&amp;gt; and (Army)    Generals\" might have \"Taken Over ... and is Destroying the (White House    Srategy Advisor, former Journalist) Bannon-led Agenda on which Trump    Campaign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any case,    \"Now ....there is Open Warfare between ... the WorldView Trump advocated    in order to Win (the US Presidential Election), and the Permanent    national Security Power Faction in Washington that — ....sometimes for    Evil — Despises that\", Greenwald warn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f it&amp;#39;s not \"a Soft Coup\", at least, it shows that \"Real Presidential    Powers have been Diluted or Usurped\", revealing \"Serious, enduring    Dangers to Democracy\", he Denounces.</w:t>
        <w:br/>
        <w:t>- Indeed, this comes \"from    Relying on Military officials and Intelligence operatives to serve as    Supreme Guardians of ...Norms\", and from calling \"the US Military to    Save (sic !) the Republic from the Elected Government\", which is \"the    Attribute of all Deep States\", Criticized Greenwal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Only a \"Minority\" of some \"Solitary ...Voices\" from the \"Democratic    Party\" of the Left \"Expressed Concern about such developments\", risking    to \"Militarize the White House\". While, on the Contrary, \"it&amp;#39;s Ironic\"    to see that \"Many ...People who had ...Ridiculed the notion\" of \"Deep    State\", \"are Now trumpeting the (alleged) Need for the US Mlitary\" to    take over, \"Against those who were actualy Elected to Lead the    Governmen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So that, (whatever one might thinh about Trump), in Fact, Today, \"there    are other Major Threats to U.S. Democracy and Important political    Values\", Greenwald Denounce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And he points f.ex. to some \"Groups\" which \"have done .. Harm, and    ushered Evil\", have \"Brought ... Death, and Suffering, and Tyranny to    the World, over the last 6 Decades\", as \"the US national Security (Deep)    State\"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Greater    Threat to all\" is \"EmPowering the National Security State\" (i.e. \"the    Deep State\" : Comp. Supra) \"to exert ...the Power ...Reserved    exclusively for Elected Officials\", he warn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this regard, \"Trump&amp;#39;s Opponents should be Careful\", \"as it Might come    True\", the Experienced, Multi-Award Winning Journalist conclude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 WHY ? </w:t>
      </w:r>
      <w:r>
        <w:rPr>
          <w:rFonts w:ascii="Verdana" w:hAnsi="Verdana"/>
          <w:b w:val="false"/>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at might be the Real Reason for all that Mes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reenwald holds a Tip : Unexpectedly, Don \"Trump ...repeatedly affirmed    Policy Positions that were directly Contrary\" to the \"Elites\" and to    the \"Deep State\"&amp;#39;s Interest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at least \"some of Trump&amp;#39;s advocated Assaults on (Washington)    D.C. Orthodoxy aligned with long-standing Views of at least some    Left-wing factions\", he surprisingly observes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g.\" :</w:t>
        <w:br/>
        <w:t xml:space="preserve">- \"his professed Opposition to Regime-Change in Syria\", </w:t>
        <w:br/>
        <w:t xml:space="preserve">- and to \"Iraq/Libya style (Military) Interventions\", </w:t>
        <w:br/>
        <w:t xml:space="preserve">- to \"Greater Conflict wih Russia\", </w:t>
        <w:br/>
        <w:t xml:space="preserve">- to \"Global Free Trade deals\", </w:t>
        <w:br/>
        <w:t xml:space="preserve">- to \"EnTitlement Cuts\" and to \"MedicAid\" Cuts ; </w:t>
        <w:br/>
        <w:t>- \"His ... UnMasking of the Truth of US Hegemony\", (etc).</w:t>
        <w:br/>
        <w:br/>
        <w:t>I.e. concerning not only strategic Foreign Policy issues, but also key Domestic affairs question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f.ex., a \"former Goldman-Sachs CEO\" had already Complained, in    \"Washington Post in mid-2016\", that, \"what he Hated most about Trump was    his Refusal to consider Cuts in Entitlement Spending\", finding    \"particularly Appalling that Trump ...tells us he won&amp;#39;t touch Social    Security MediCare, and MedicAid\", Greenwald reminds, (Praising the New    US President for tha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other words, Don Trump&amp;#39;s Differend, Original \"Policy Positions, that    were Directly Contrary to\" some &amp;#39;\"Long Standing\" \"Deep State\" and \"Wall    Street (selfish) Interests he railed Against\", Extended, in \"Many    Ways\", throughout a Wide Spectrum of several Big Issue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t    Only to his \"Desire for Better Relations with Moscow\", \"around which    Elites have Now coalesced in Opposition\", presenting that as if it was    \"Trump&amp;#39;s Principal policy Deviation\"...</w:t>
        <w:br/>
        <w:t>Such a Largely \"Atypical\"    character of Don Trump&amp;#39;s declared Policies, (particularly when it comes    from the Right side of Conservatives), is a surprisingly Real Fact, even    Despite some \"Other Trump Positions\", that Leftist Greenwald finds    ...\"Horrifying\" to \"Leftism\"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what he (more or less Rightfully of Wrongly) Believes to relate    to  \"Fixation on increasing Hostility with Tehran, further Unleashing    Federal and Local Police Forces\", \"Torture (sic !), Expanding GITMO,    Killing Terrorists&amp;#39; Families\" (?), and what he Claims to be    \"Islamophobic crusades\" (sic !), etc.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What is really Important to note is the Fact that, - as a quite    Premonitory \"Washington Post\" Article, by Marc Thiessen, \"former Chief    SpeechWriter for President George W. Bush\", (to which Greenwald refers)    had foreseen from mid-2016 - surprisingly, often \"Trump Neutralizes    Democrats&amp;#39; (Socialists&amp;#39;) Attacks, by Adopting their Positions\", as he    provocatively resumed tha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among many and various other cases, f.ex.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rump ... Supports Raising\" a \"Minimum Wage\" ; (“I’m looking at [a    minimum wage increase],” Trump told CNN. “I’m very different from most    Republicans.” In an interview on “Meet the Press,” he said, “I would    like to see an increase of some magnitude . . . I don’t know how people    make it on $7.25 an hour. . . . I think people should get more\").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ile, \"usually\", \"Remocrats (Socialists) ... attack Republicans    (Conservatives) for wanting to Privatise MediCare and Social Security\",    on the Contrary, \"Trump says he wants to make No Changes to EnTitlement    Programs\" : - \"We CaNt&amp;#39; do that. And it’s Not Fair to the People that    have been paying in for years.” Trump promised: “I’m Not a Cutter. I’ll    probably be the only Republican that does Not want to Cut Social    Security.” (Comp. also Supra).&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stead of \"Cutting Taxes on Hedge-Fund Billionaires\", on the Contrary,    \"Trump promised to Raise their Taxes\" ! - “The Hedge Fund guys are    getting away with Murder. They’re making a Tremendous amount of Money,”    Trump said . ...under his administration, the Rich will have to Pay    More. “I am Willing to Pay more,” he said. “And ... Wealthy are Willing    to pay more. We’ve had a very Good Run.”&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so \"Trump Opposes\" those \"Trade Deals that send US Jobs Abroad\", and    \"Promises to Bring the Jobs Back\", that Experienced Journalist observed.    F.ex., during the 2016 Electoral Campaign, Trump always Criticized the    fact that \"Hilary Clinton&amp;#39;s Husband negotiated the North American Free    Trade Agreement\" (NAFTA) : - \"When Clinton announced ...that she would    put her Husband in charge of ... the Economy, Trump tweeted, “How can    Crooked Hillary put her Husband in charge of the Economy, when he was    Responsible for NAFTA, the Worst economic deal in U.S. History ?”...     And Trump \"also Attack(ed) Clinton for her Support of the TransPacific    Partnership (TPP)\", a Failed and Controversial Attempt by former US    President Obama, (that even China had strongly Criticiz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Even when \"Democrats (Socialists) ...Tried to Deflect from ...Obama&amp;#39;s    Failings in the battle against the Islamic State, by Focusing on Gun    Control\" (sic !), f.ex. \"in the wake of the Orlando Terror Attack\",    suddenly, in an \"UnExpected\" move, \"Donald Trump tweeted ... about    &amp;lt;&amp;lt;Not Allowing People on the Terrorist List, or the No Fly list,    to Buy Guns&amp;gt;&amp;gt;\". Even Despite the fact that \"the No-Fly list was    “Arbitrary and Capricious”\", as \"a Federal Judge ruled in 2014\",     because the (Obama) Government Refused to even Confirm someone has been    placed on it, much Less provide any Way to Challenge a No-Fly    designation, which Violates the Fifth Amendment’s guarantee of Due    Process\" of Law. Thus, f.ex., \"Many, like conservative Journalist    Stephen F. Hayes, have been placed on the list withOut cause\".</w:t>
        <w:br/>
        <w:br/>
        <w:t>&amp;gt;&amp;gt;&amp;gt;    So, Also on several Key Domestic Affairs, by \"adopting\" such    \"Positions\" (usually thought to be exclusively for the Left), Trump has    Closed off, virtually, All the Major lines of Attack\", since, f.ex.,    Socialists as \"Clinton caN&amp;#39;t hit Trump on Guns, ... the Minimum Wage,    ... Cutting Social Security, ..., or Tax Cuts for the Rich, ... or    (Foreign) Trade\", (etc), that Journalsit had rightfully guess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 \"How will (Socialists as) Clinton go after Trump ?\",    he wondered. Inevitably, they are Obliged, in practice, to Limit    themselves Only into \"Say(ing) that Trump is &amp;lt;&amp;lt;Temperamentally    UnFit&amp;gt;&amp;gt; (sic !) for the Presidency\" ; They \"will Accuse Trump of    Bigorty and MisoGyny\", \"part of the GOP &amp;lt;&amp;lt;War on Women&amp;gt;&amp;gt;    (sic !) : - “This is a man who has called Women ‘pigs,’ ‘dogs’ and    ‘disgusting animals,’ ” Clinton told\" her fans, indeed...  etc. (Or,    f.ex., they will Claim that the American Billionaire might have ..sold    everything to the Russians, etc).  With the Result, for the 2016-2017    U.S. Political Competition to \"be the Ugliest, Least Substantive    campaign in Memory\"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least as far as it concerns New US President Don Trump&amp;#39;s \"Positions on    most of the Major Issues\", both \"at Home and Abroad\", that Journalist    had rightfully foreseen...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br/>
      </w:r>
      <w:r>
        <w:rPr>
          <w:rFonts w:ascii="Verdana" w:hAnsi="Verdana"/>
          <w:b/>
          <w:color w:val="333333"/>
          <w:sz w:val="18"/>
        </w:rPr>
        <w:t xml:space="preserve">Cleveland (Ohio) Music revisited : </w:t>
        <w:br/>
        <w:t>- Trump&amp;#39;s Landmark GOP Nomination Speech (July 2016)</w:t>
      </w:r>
      <w:r>
        <w:rPr>
          <w:rFonts w:ascii="Verdana" w:hAnsi="Verdana"/>
          <w:b w:val="false"/>
          <w:color w:val="333333"/>
          <w:sz w:val="18"/>
        </w:rPr>
        <w:br/>
        <w:t>----------------------------------------------------------&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much More, and Better, has been Revealed in an Historic, Landmark,    widely Atypical and Original, but Deeply Authentic and apparently    Genuine Don Trump&amp;#39;s Speech at his Nomination as the Final GOP&amp;#39;s    Candidate for US Presidency, back at the Conclusion of the July 2016    National Convention of the American Conservative Party in Ohio&amp;#39;s    Cleveland city, (See relevant \"Eurofora\"s NewsReport, published then, at    :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servative and    so-called \"Left\"&amp;#39;s (Comp. Supra) Issues are, Surprisingly inter-Mixed,    linked closely Together, in an Impressive Overview, at this unusual    Adress, including several UnExpected Crucial Points</w:t>
        <w:br/>
        <w:t> :</w:t>
        <w:br/>
        <w:t>- For a way    \"back to safety, prosperity, and peace\", Don Trump promised, from the    outset, then, that his administration would seek for USA to \"be a    country of Generosity and Warmth\", as well as \"of Law and 0rder\".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romising to \"present the Facts plainly and honestly\", since \"we canNot    afford to be so &amp;lt;&amp;lt;Politically Correct&amp;gt;&amp;gt; anymore\", but    obliged to tell \"No Lies\", Only \"the Truth, and nothing else\", he went    straight on to \"the Facts\", (starting by the latter)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micides last year (2015) Increased by +17 % in America&amp;#39;s 50 largest    Cities. That&amp;#39;s the Largest increase in 25 Years ! In our nation&amp;#39;s    capital, (Washigton DC) killings have risen by + 50 %.They are up nearly    +60 % in nearby Baltimore. In (Obama&amp;#39;s) hometown of Chicago more than    2,000 People have been the Victims of Shootings this year alone. And    almost 4,000 have been Killed in the Chicago area since he took office.    The number of police Officers Killed in the line of duty has risen by    almost +50 % compared to this point last year\".&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bviously,    it&amp;#39;s mainly the Poorest People, and/or at the Poorest City Suburbs, who    usualy fall Victims of such widespread and growing Criminal Deadly    Violence.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Parallel, at    the Same Time, \"nearly 180,000 illegal Immigrants with Criminal    records, (even) Ordered Deported from our country, are (nevertheless)    tonight roaming Free to threaten peaceful citizens\". In Addition, \"the    number of new illegal immigrant families who have crossed the border so    far this year already (on July) Exceeds the entire Total from (the whole    Year of) 2015. They are being released by the Tens of Thousands into    our communities (obviously, mainly the Poorest), with No Regard for the    impact on public Safety or Resources\", (f.ex. Social Aid to Poor People,    MedicAid, Housing, Schools, etc).&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F.ex., \"one such Border-Crosser was Released and made his way to    Nebraska. There, he Ended the Life of an innocent Young Girl named Sarah    Root. She was 21 years-old, and was Killed the day after graduating    from college with a 4.0 Grade Point Average, number 1 in her Class. ...    Her Killer was then Released a 2nd time, and he is now a Fugitive\" !, he    denounc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Economy\", as reported by those Days&amp;#39; Newspapers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arly 4 in 10 African-American (Black) Children are living in    Poverty, while 58 %  of African-American (Black) Youth are Not    Employed\", even after 8 Years of Obama&amp;#39;s (Socialist) Presidency : the    1st Black in the White House&amp;#39;s History...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2 Millions More Latinos are in Poverty Today, than when    the President Obama took his oath of office, less than 8 Years ago\"    (1/2009-7/2016).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other +14 Millions People have Left the Workforce entirely\".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usehold Incomes are Down more than - $4,000, since the year 2000, that&amp;#39;s 16 Years ago\",... (etc).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43 Millions Americans are on Food Stamps\" (Aid for Food to Poorest People), he Denounced.</w:t>
        <w:br/>
        <w:br/>
        <w:t>- In Addition, USA&amp;#39;s \"Trade Deficit in Goods reached nearly ....$ 800 Billions, ... Last Year (2015) alone\"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ncerning USA&amp;#39;s \"Budget\", \"Obama has almost Doubled (the) National Debt, to More than $ 19 Trillions $, and Growing\".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yet, ... our Roads and Bridges are Falling apart, and our Airports    are 3rd World condition\", Criticized Trump, (who has notoriously    presented a Big Plan to Fund Public Infrastructures&amp;#39;    ReBuilding/renovation, Now waiting for endorsement by the    Senate/Congres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the state of affairs Abroad\" : </w:t>
        <w:br/>
        <w:br/>
        <w:t>-    Back \"in 2009, pre-Hillary, ISIS was Not even on the map. Libya was    Stable. Egypt was Peaceful. Iraq was seeing a Reduction in Violence.    Iran was being choked by Sanctions. Syria was under Control\", he    remind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after 4    Years of Hillary Clinton\" (2009-2013) and the overall Obama&amp;#39;s    Arministration (2009-2016), on the Contrary, \"ISIS has Spread across the    region, and the entire World. Libya is in Ruins, and (USA&amp;#39;s) Ambassador    and his staff were Left Helpless to Die at the hands of Savage Killers\"    at Benghazi. \"Egypt was turned over to the Radical Muslim Brotherhood,    Forcing the Military to retake control. Iraq is in Chaos. Iran is on the    path to Nuclear Weapons. Syria is engulfed in a Civil War, and a    Refugee Crisis now Threatens the West\", (Starting by Europe, through    Turkey).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after 15    Years of Wars in the Middle East, after Trillions $ spent, and Thousands    of Lives lost, the situation is Worse than it has ever been before\", he    Criticiz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overall, Trump strongly Denounced a \"Legacy\" of \"Hillary Clinton\"    and Obama, made of \"Death, Destruction, Terrorism and Weakness\", (Comp.    Supra), urging for \"a Change\" in order to Settle \"the Problems that we    (USA) Face Now : Poverty and Violence at Home, War and Destruction    Abroad\", as  he resum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Against that, Don Trump promised to put \"the American People ... First\", and \"Not Globalism\".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ngs have to Change, ...right Now\", he stressed, declaring    \"Determined to deliver a Better Life for People, all accross this    Nation, that have been Neglected, Ignored and Abandon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the Laid-off Factory Workers, ...the Communities Crushed by    ...Horrible and UnFair Trade Deals\". I.e. \"the Forgotten Men and Women\"    who \"are Not going to be Forgotten long\", he stressed, (in a Famous    point, which he Made anew immediately after his Electoral Win of    November 2016 : See, f.ex.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se are People who Work Hard, but No longer have a Voice\", he    Denounced, offering to become \"Your (\"Forgotten/Ignored/Abandoned    People\"&amp;#39;s) Voice\".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at&amp;#39;s why, \"a number of Reforms\" that he proposes, \"will be Opposed by    some of (the) ... most Powerful special Interests !\", Don Trump Warned,    (evoking the \"Deep State\" and more : Comp. Supra).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cause these Interests have Rigged our Political and Economic System,    for Their Exclusive Benefit. ... Big Business, Elite Media and Major    Donors are lining up behind ... my Opponent(s)because they know (they)    will keep our rigged system in place. They are throwing Money at (them)    because they have total control over everything (they do, as) their    puppet(s), (while) they pull the Strings\", he Denounced, (on a point    related to Hillary, then, but obviously of a Wider meaning also    Nowaday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I have Embraced (f.ex.) crying Mothers who have Lost their    Children because our Politicians put their personal agendas Before the    National Good. I have No patience for Injustice, No tolerance for    government Incompetence, No sympathy for Leaders who Fail their Citizens    !\", he stress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Corruption has reached a Level like never ever before\". But, \"when    Innocent People Suffer, because our political System Lacks the will, or    the courage, or the basic decency to enforce our laws - or still Worse,    has Sold out to some Corporate Lobbyist for cash - I am Not able to Look    the Other way. And I woN&amp;#39;t !\" On the Contrary, \"I have joined the    Political Arena so that the Powerful can No longer Beat up on People    that cannot Defend themselves\". \"The System is Rigged Against our    Citizens\", but \"I ... can Fix it\". \"We are going to Fix the System,  so    it works Fairly and Justly for each and every American\", he vow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Don Trump presented at Cleveland (Ohio) an overall \"Plan\" which    \"will Begin with Safety at Home - which means safe Neighborhoods, secure    Borders, and Protection from Terrorism\", because \"there can be no    prosperity without Law and Order\". (A)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hile, \"on the Economy\", he outlined \"Reforms to add Millions of New    Jobs, and Trillions in new Wealth, that can be used to ReBuild America\",    as he highlighted.(B)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1st Task ... will be to Liberate our Citizens from the Crime and    Terrorism and Lawlessness, that Threatens their Communities\", he    stress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Trump Started by denouncing the Killing or Wounds inflicted; \"after    Dallas, ...in Recent Days, in Georgia, Missouri, Wisconsin, Kansas,    Michigan and Tennessee\", as well as \"Baton Rouge (Louisiana)\" against    \"Law Officers (who) have been Shot or Kill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also accused the Out-going Barack Hussein Obama&amp;#39;s US \"Administration    to have \"Divided us by Race and Color, (and to) have made America a    More Dangerous environment ... ever seen\"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In particular, Obama&amp;#39;s \"Administration has Failed ... Inner Cities:    ....It&amp;#39;s Failed them on Education. ...on Jobs. ...on Crime. It&amp;#39;s Failed    them in Every way, and on every single level\", he Denounced, speaking of    Poor Neighborhoods, (too often risking to be also Transformed to    \"Ghettos\", from Denmark to the UK and/or France, etc.)&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On the Contrary, \"I will work to Ensure that All of our Kids are    Treated Equally, and Protected Equally\", he promised. \"Every action I    take, I will ask myself: does this make life better for young Americans    in Baltimore, in Chicago, in Detroit, in Ferguson who have really in    every way ..., the same right to live out their dreams as any other    child America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at    purpose, \"we must also Address the growing Threats we face from outside    the country. We are going to Defeat the Barbarians of ISIS and we are    going to defeat them Fast\", Don Trump vow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nce, \"once again, France is the Victim of Brutal Islamic Terrorism\",    he  Denounced, speaking, then, shortly after the Mass Murder of Innocent    Civilian People by Heavy Lorry thrown on them by an ISIS&amp;#39; Coward at    Nice, Earlier that July 2016. \"Men, Women and Children, Viciously mowed    down. Lives Ruined. Families Ripped apart. A nation in Mourning\", he    denounced, Fustigating \"the Damage and Devastation that can be inflicted    by Islamic Radical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also \"at the World Trade Center (New York), at an office party in San    Bernadino, at the Boston Marathon, at a military recruiting center in    Chattanooga, Tennessee. And many, Many other Locations\", including,    \"only weeks ago, , in Orlando, Florida, (where) 49  (Civilian People)    were Savagely Murdered by an Islamic Terroris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In order \"to Protectus from Terrorism we Need to Focus on 3 things\"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1) \"We must have ... absolutely the best gathering of Intelligence, anywhere in the worl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2)    \"We must Abandon the Failed Policy of ... Regime Change that Hillary    Clinton (mainly under Barack Hussein Obama, but already from Tony    Bliar&amp;#39;s era) pushed in Iraq, Libya, Egypt and Syria\", Trump Denounc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stead, we must Work with ...Allies who Share our Goal of ...Stamping    Out Islamic Terrorism, ...Now and ...Quickly. We are going to ...Win    Fast\", he vow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3)    \"Lastly, and very Importantly, we must immediately Suspend Immigration    from any Nation that has been Compromised by Terrorism, Until such Time    as proven Vetting Mechanisms have been put in place\", he stressed,    (Clearly speaking of a Measure which is Not at all a ...so-called    \"Muslim Ban\", Contrary to False Claims by shady Opponents&amp;#39; abusive    Exagerations/Slandering).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On the Contrary, Hillary Clinton \"has Called for a radical + 550 %    Increase ...(f.ex.) in Syrian Refugees\", and that, \"on Top of (already)    Existing Massive Refugee Flows, coming into our Country, under    ...Obama\". Even \"Despite the fact that there&amp;#39;s No Way to Screen these    Refugees, in order to Find out Who they are, or Where they come from\",    he Denounced. (I.e., as, f.ex., the recent Deadly Islamist Terror    Attacks targetting innocent Civilian People in Paris&amp;#39; \"Bataclan\" on 2015    in France, including by 2 Islamist Terrorists who penetrated in Europe    with Fake ID&amp;#39;s from Greece through Turkey, as well as at Nearby Freiburg    on 2016, and Hamburg on 2017 in Germany, have clearly shown).&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I Only want to Admit Individuals into our country,    who will Support our Values and Love our People\", Don Trump urged,    (apparently Focusing mainly on Cultural-Moral Personal key points). But,    \"Anyone who Endorses Violence, Hatred or Oppression is Not welcome in    our country, and Never will be\", he promised. </w:t>
        <w:br/>
        <w:br/>
        <w:t>+ In Addition,    evoking also Mass Irregular Economic Migrants, he observed the Fact that    \"Decades of Record (Mass) Immigration have produced Lower Wages and    Higher UnEmployment for Our Citizens\", (i.e. mainly Poor People),    provoking Negative Consequences \"especially for African-American and    Latino workers\" of already Fragile Social Minorities, Don Trump    Denounced. (A point that, Recently, on 2017, even British Socialist    \"Labour\" Leader Corbyn, reportedly Acknowledg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amp;#39;s why, he promised a New \"Immigration System that works ... for the American People\", a she sai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ortiori, when there is even Deadly \"Violence Spilling accross our    Borders\", making \"Many Thousands\" of Victims, \"who have Suffered    ..gravely\" : F.ex. \"Mothers and Fathers who have Lost their Children to    (such) Violence\".     &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e., as those \"3 Parents, whose Children were Killed by illegal    Immigrants : Mary Ann Mendoza, (Mother of Young \"Latino\" origin    Policeman Sgt. B. Mendoza, Killed on 2014 by a Drunk Car Driver, illegal    Alien, already Condemned for Crimes, but Not Deported) , Sabine Durden,    (German-orign Immigrant Mother of a Young, Mixed-Race, Sherif Aide,    awarded several Prizes for Helping People, who was Killed on 2012 by the    Car of an Irregular Alien driving withOut License in California,    already Condemned 3 Times without being Deported), and my Friend Jamiel    Shaw\" (Father of a Black Youngster, Shot and Killed by 2 illegal    Immigrants, controversially Released from Jail in California, instead of    being Deported after previous Condemnations), from whom \"we heard\"    earlier here, at Cleveland, Trump reminded to the participants. &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he pointed particularly at Poor or Lower/Middle Class People, more    Dangerously Exposed than Others to such kind of Criminal Violence in    Poor Suburbs, often scandalosuly Abandoned and Transformed in    Socio-Cultural \"Ghettos\", etc.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se Families have No &amp;lt;&amp;lt;Special Interests&amp;gt;&amp;gt; to Represent    them. There are No Demonstrators to protect them, and certainly None to    Protest on their behalf\", he not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Instead, my Opponent(s) want.. Sanctuary Cities\", (where Irregular    Migrants can stay), Trump Denounced, (while Killed Dominic Durdan&amp;#39;s    Mother had just, notoriously, send a Letter of Protest to Obama on 2015    for having ...Invited to the White House even a \"Trans-Gender\" Irregular    Alien, in a Reception during the LBGT \"Gay Pride\" Month)...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where was the Sanctuary for Kate Steinle ?\", Trump asked,    pointing at anOther Tragedy, of a Young Woman, Shot and Killed on 2015    by an Illegal Alien, who had been Condemned 7 Times, mainly for Drug    Traffick, and even ...Deported 5 Times, but Always managed to illegaly    Return Back into the U.S., until San Francisco&amp;#39;s (Socialist/DP)    Municipality Let them Free, argying of its self-imposed \"Sanctuary\"    status, instead of giving him to the Feferal Authorities for another    Deportation : Vainly, the Victim&amp;#39;s Family, tried to bring the    Socialist/DP Authorities of San Fransisco to the Courts, with a Legal    Complaint, rejected recently by a judge, on early January 2017, (i.e.     just Before Obama leaves office). But a Legislative Bill inspired from    Kate&amp;#39;s case was adopted recently by the US Congress and send to the    Senate on June 2017. &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se Wounded American Families have been Alone. But they are Not alone    any longer :\" We shall \"Support them\", and \"Pledge ... that we&amp;#39;ll Save    more Families from ... the Same Awful Fate\", he promis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at&amp;#39;s why \"We are going to Build a great Border Wall to Stop illegal    immigration, to stop the Gangs and the Violence, and to stop the Drugs    from pouring into our communities. ... Illegal border Crossings will go    Down we will Stop it, it woN&amp;#39;t be happening very much anymore\", Trump    vowed to realiz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t\", my Opponents \"propose Mass Amnesty, Mass Immigration, and Mass    Lawlessness\", which \"will Overwhelm your (Citizens&amp;#39;) Schools and    Hospitals, further Reduce your Jobs and Wages, and (even) make it Harder    for recent Immigrants to Escape ... Poverty ... and make it Impossible    for them to join the Middle-Class&amp;#39;\", he Denounc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y Opponent(s) ... has supported virtualy Every Trade Agreement that    has been Destroying our Middle Class\" : F.ex. \"NAFTA\" (Comp. Supra),    \"China&amp;#39;s entrance into the WTO\", \"the Job-Killing Trade Deal with South    Korea\", \"the TTP which would ... Destroy our Manufacturing\" and \"make    America Subject to the Rulings of Foreign Governments\", (etc), Trump    Criticiz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But, \"I    have a Different Vision for our Workers\", stressed Trump, starting to    present his Economic Plan : \"A New, Fair Trade Policy, that Protects our    Jobs, and Stands up to Countries thet Cheat, of which there are Many\",    he announc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 I    am going to Turn our Bad Trade Agreements into Great ones\", Trump    promised. Because \"America has Lost nearly 1/3 of its Manufactoring    Jobs, since 1997\", particulary \"Following following ...Disastrous Trade    Deals supported by Bill and Hillary Clinton\", as, f.ex., \"NAFTA.    Remember it was Bill Clinton who signed NAFTA, one of the Worst economic    deals every made\", he Denounc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pledge to Never sign any Trade Agreement that Hurts our Workers or    that Diminishes our Freedom and our Independence. We will Never ever    sing Bad Trade Deals\". \"Instead, I will make Individual deals, with    individual countries\". \"We are going to Enforce all Trade Violations    against any country that Cheats\". \"Horrible Trade Agreements ... will be    totally ReNegotiated.... to get a much Better Deal\", or, Otherwise,    \"we&amp;#39;ll Walk Away if we do&amp;#39;Nt get that kind of deal\", he promis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We are going to Start Building and Making things again. ... To    Bring back our Jobs to Ohio and Pennsylvania and New York and Michigan    and all of America\", but  \"I am Not going to let Companies Move to Other    countries, Firing their Employees along the way withOut Consequence\",    Trump vow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ith a \"Reform of Tax Laws\", \"Middle-Income Americans will experience    profound Relief\", from \"the Largest Tax Reduction of any candidate\" to    the 2016 US Presidential Election, he added. \"Reducing taxes will cause New Companies and new Jobs to come roaring back into our country\".&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n, we are going to deal with ...Regulation : one of the greatest    Job-Killers\": \"Excessive Regulation is Costing our country as much as $2    Trillion a year, and we will End it\"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F.ex., \"we We are going to Lift the Restrictions on the Production of    American Energy. This will produce more than 20 Trillion $ in    Job-Creating economic Activity over the Next Four Decades ... Our Steel    Workers and our Miners are going back to Work again\", he promised. &g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us, \"Trillions $ will start Flowing into our Country\", and \"this    ...will Improve the Quality of Life for All Americans\". F.ex. :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will Build the roads, highways, bridges, tunnels, airports, and the railways of tomorrow\".&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will Create Millions of more Jobs\".&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will Rescue Kids from failing Schools, by Helping their parents    send them to a Safe School of their Choice\". Instead, my Opponent(s)    would rather Protect Bureaucrats, than serve ... Children\", he    Denounced.&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We will repeal    and Replace Disastrous &amp;lt;&amp;lt;ObamaCare&amp;gt;&amp;gt;\", so that \"You wil be    able to Choose your own Doctor, again\", according to Trump&amp;#39;s Plan,    (which Needs, However, to find also a like-Minded Absolute Majority in    the Senat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we will fix TSA at the Airports, which is a total Disaster\", he added, largely Applauded by the People.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so, Denouncing the Fact that \"our Students ... are Drowning in Debt\",    Trump urged \"to Take the Pressure Off these Young People\", solving a    currently \"Tremendous Problem\".&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He also promised to \"completely ReBuild our depleted Military\", while    \"the Countries that We are Protecting at a massive Cost to us, will be    asked to Pay their fair Share!\"&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we&amp;#39;ll also  Take Care of our ... Veterans\" : F.ex., \"we&amp;#39;ll    Guarantee those who served this Country will be Able to visit a Hospital    or Doctor of their Choice, withOut Waiting 5 Days on a line, and then    Dying : ... the V.A.Scandal !\", he Criticiz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we are going to ask every department head in Government to    provide a List of Wasteful Spending, on projects that we can Eliminate\",    he urg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Last, but not    least, pointing at \"the Evangelical and Religious Community\", who \"have    much to Contribute (also) to our Politics\", while, on the Contrary, \"our    Laws Prevent\" them \"from Speaking (their) Minds\", Don Trump Criticized    \"an Amendment pushed by Lyndon Johnson (controversial Socialist    Prsident, after the Murder of JFK, etc), many years ago, (which)    Threatens Religious Institutions with a Loss of their Tax Exempt Status,    If they openly Advocate their Political Views.\"; So that \"their Voice    has been Taken away. I am going to work very hard to Repeal that ...and    to Protect Free Speech for all\",  he promised.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amp;gt;&amp;gt;&amp;gt;    But, for all that, \"No Longer can we Rely on those people, in the    (Mainstream) Media and Politics, who will say Anything to Keep our    Rigged &amp;lt;&amp;lt;System&amp;gt;&amp;gt; in place\", Don Trump Warned, anew, against    the \"Deep State\" (Comp. Supra).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my Pledge reads : &amp;lt;&amp;lt; I&amp;#39;m with You : the ... People !&amp;gt;&amp;gt;, he Concluded</w:t>
        <w:br/>
        <w:t>________________&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1 Year Later, after that Landmark Speech at Cleveland, Ohio, on July    2016, the New US President Donn Trump obviously Faces (as expected)    Strong Challenges, Pressure and even Threats from a \"Deep State\" of the    kind that Award-Winning Journalist Glenn Greenwald has just Denounced,    on this August 2017(Comp. Supra).&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But, this Atypical, Original Conservative, who is one of the    rare Family Businessmen, apparently able and willing to at least    partialy Ally himself even with Poor and Middle-Class People on certain    Key points, against Technocrats and Bureaucrats of a \"System\" that he    Strongly Denounces as \"Rigged\", obviously has still a Chance to Win this    Challenge, particularly if the American People give him a really    Motivated Majority of Representatives in the Forthcoming \"Mid-Term\"    Elections for the US Congress and Senate on 2018.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or that purpose, the Crucial \"Primaries\" have already almost Started    to be intensively Prepared, Nowadays, from Autumn 2017, (and with a 1st    concrete example at Alabama, since August 15), and are due to be a    Decisive Momen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We don&amp;#39;t have much Time. But History is Watching\", as Don Trump had Warned, since Cleveland.... </w:t>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gt;</w:t>
      </w:r>
      <w:r>
        <w:rPr>
          <w:rFonts w:ascii="Verdana" w:hAnsi="Verdana"/>
          <w:i w:val="false"/>
          <w:color w:val="333333"/>
          <w:sz w:val="18"/>
        </w:rPr>
        <w:br/>
        <w:br/>
        <w:br/>
        <w:br/>
        <w:br/>
        <w:t>&g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068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856105"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85610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9842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598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17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17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7408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4740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7939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7793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s Freedom Guru Greenwald (Left) backs Conservative US President Trump v. Deep State. Wh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ress Freedom Guru Greenwald (Left) backs Conservative US President Trump v. Deep State. Wh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5 August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ress Freedom Guru Greenwald (Left) backs Conservative US President Trump v. Deep State. Why ? Economic revival starts from Strasbourg and EU Newsflashes</cp:keywords>
  <dc:language>en-US</dc:language>
  <cp:lastModifiedBy/>
  <cp:revision>0</cp:revision>
  <dc:subject>Press Freedom Guru Greenwald (Left) backs Conservative US President Trump v. Deep State. Why ?</dc:subject>
  <dc:title>Press Freedom Guru Greenwald (Left) backs Conservative US President Trump v. Deep State. Why ?</dc:title>
</cp:coreProperties>
</file>

<file path=docProps/custom.xml><?xml version="1.0" encoding="utf-8"?>
<Properties xmlns="http://schemas.openxmlformats.org/officeDocument/2006/custom-properties" xmlns:vt="http://schemas.openxmlformats.org/officeDocument/2006/docPropsVTypes"/>
</file>