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While in Europe BioEthical Controversies on \"Same Sex Marriage\" practically wait the Results of the forthcoming German Election and a Judgement by the Constitutional Court at nearby Karlsruhe, in the US, with an Exceptionaly Important Vote, Intensively covered by Mainstream Medias, American People launched a Strong, Landmark Symbol, of Topical World-wide Significance, (given on-going Developments at Nearby Geneva&amp;#39;s UN bodies, as well as in various  European Countries, even in other Continents, including Africa,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relation to such Topical and Crucial BioEthical Issues, they Voted, (with a Bigger Lead than expected), for a pro-Natural Family Senator, strongly Opposed to controversial and unpopular \"Same Sex Marriage\", including Submission of Children to the Power of Homosexual Strangers under \"Adoption\" Pretext, and inevitably Pushing towards the Atrocity of \"Surrogate Mothers\" InHuman Exploitation, added to Artificial Procreation of Human Beings, open to Manipulation by some Technocratic Lobbies, Dangerous for all Humankin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former Chief Justice Roy Moore, at North America&amp;#39;s \"Heartlands\" of Alabama State, Famous for having Twice Dared Sacrifice even his Top Job (where he had been Twice Elected by a Majority of People, but Dismissed by a bunch of Bureaucrats for Disobeying) for the Sake of Moral Socio-Cultural Values : I.e. mainly by Resisting and Refusing to Submit to controversial Former US President Barack Hussein Obama&amp;#39;s notorious attempts to Impose (Not Only Inside the U.S., but even accross Europe, Africa and Worldwide !) his very Rich Sponsors&amp;#39; Controversial, UnPopular and Dangerous (Comp. Supra) pro-\"Same Sex Marriage\" Agenda, including even Childrens&amp;#39; submission to Homosexuals and/or Artificial Births, up to 2015-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pectacularly, Today&amp;#39;s much Stronger Popular Support to Frontrunner Judge Moore was miracularly achieved Despite several Millions $ spend by Establishment&amp;#39;s Lobbies in pre-Electoral Propaganda etc. against him (i.e. about  ... X 16 Times More Money than he used !), and Washington DC \"Elites\"&amp;#39; Loud Backing of his main Competitor, L.Strange, including the Out-going USA Senate Majority Chief, the controversial McConnell, recently Criticized by most Trump&amp;#39;s supporters and other Conservatives for allegedly Dragging his feet, Delaying or Watering Down, and even Failing to endorse many among the New US President&amp;#39;s main Decisions, of key Importance to the Political Agenda for which he was directly Elected by the People US-Wide since November 2016, (See mor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mpetitor L. Stranger had reportedly spend as much as ... 84 % of the Money used by All 9 Candidates in Today&amp;#39;s Vote, as Experienced, Election-Specialized \"BallotPedia\" NGO attested, and 16 Times More than Moore, but this wasn&amp;#39;t enough to curb the latter&amp;#39;s stronger Popula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race isn’t going to be decided by Washington Lobbyists cutting Big Checks. It&amp;#39;s going to be decided by the Retired Veteran sending in $50 from his Social Security check. By the single Mom who wants ...(for) her children a better life and goes online ...NOT the Swamp dwellers of Washington\" DC, Moore reportedly stressed.  Because “Judge Moore isn’t Washington’s Wandidate, he is the People’s candidate. He will ... represent the People of this State, Not special Interest groups or be beholden to any Power Brokers\", added Moore&amp;#39;s Campaign Manager, former GOP&amp;#39;s Chairman in Alabama, Bill Armistead : - Thus,  He \"Answers to God and the People ... No one el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Moore (a Deeply Religious Man, notorious also for having kept Moyse&amp;#39;s \"Decalog\" inside his former Court Office, until he was Dismissed for that !), Succeeded, Today, an UnExpectedly Strong Democratic Victory, (by a Symbolic Coincidence, on the Same Day traditionally Dedicated to the 1st Letter of Saint Paul to Corinthus&amp;#39; People, speaking of \"God who gives us the Victory\", and to Bible&amp;#39;s ancient Psalm No 117, which points at \"Victory, in the Homes of the Just\", as well as for Christ&amp;#39;s Mother, Holy Mary&amp;#39;s Assumption to Heave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He came very Clearly First among Many GOP&amp;#39;s Candidates, with About 41 % of the Popular Vote, against Only 31% to his main Competitor, Luther Strange, followed by almost 20% also to anOther Anti-Establishment Candidate, Mo Brooks, and by another Christian Candidate, Trip Pittman, who got about 6%,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Alabama Election, as seen by pro-Trump -Right Side Broadcasting Network: RSB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Roy Moore proved to have a Wide-spread Influence, by being Voted at the 1st place accross 60 out of the 67 Counties of Alabama State, while Stranger did so only in 5 Counties, and Brook in 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oth Brooks and Pittman, as convinced Anti-Establishment Politicians, are, normaly, expected to Join and support Moore at a Final Vote against Stranger alone, Later on September, due to declare the Official GOP&amp;#39;s Candidate in a December 2017 Election of Alabama&amp;#39;s New Senator. (A pure Formality, since, Democrats/Socialists, traditionaly haveN&amp;#39;t any chance in Alabama, an Historically Conservative state). Some Polls have already started to foresee a Clear Majority for Moore, with an even Bigger Difference vis a vis Strange, in the forthcoming Final Vote of September 2017, reaching about 51% against 32%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fortiori, when L.Strange has been repeatedly Criticized for having been earlier Appointed (and Not Elected) as Senator (in replacement of J. Session&amp;#39;s Nomination as USA&amp;#39;s Attorney General), by former Alabama Governor Bentley, nowadays Disgraced, that he had the Duty to Check for various Corruption charges, so that many Suspect an UnEthical Deal... On the Contrary, Chief Justice Moore has notoriously Sacrificed Twice his Career for the Sake of certain Moral and Social Value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Civil Rights Issue of our Time\" is \"Religious Freedom\", stressed afterwards Roy Moore, who was Voted 1st by the People of Alabama State, by a Timely Coincidence, shortly after New US President Don Trump has just chosen the Governor of Kansas, former Long-Time Congressman and Senator, Sam Brownback, to become USA&amp;#39;s new Ambassador at large for Religious Freedom throughout the World. Brownback, who previously served also as Chairman of Senate&amp;#39;s Foreign Affairs Committee, during Conservative former US President GWBush&amp;#39;s 2nd Mandate (from 2005), was well known also for his stance on BioEthical Issues, including Refusal of Genetic Manipulation on Human Embryo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rump, despite having been, Earlier, Pushed by Establishment&amp;#39;s Out-going Senate GOP Chief McConnell (Comp. Supra), to initially endorse L.Stranger, nevertheless, Immediately after Judge Moore&amp;#39;s Victory, he Warmly \"Congratulated\" the FrontRunner, in a written comment on this \"Exciting\" Vote, as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eanwhle, Roy Moore was Endorsed by Famous Actor Chuck Norris, and Popular Conservative Politician Sarah Palin, former Governor of Alaska and GOP nominee for US vice-President, an Ally of Trump, as well as by a former Alabama Governor. : - \"The Judge has Proven he&amp;#39;s Not Afraid of a Fight for what is Right, and he&amp;#39;s ready to take on DC&amp;#39;s Swamp Monsters\", wrote Pali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oth Anti-Establishment Candidates Moore and Brook want to Change a controversial Practice in USA&amp;#39;s Senate which Hinders even an Absolute Majority of more than 51% to adopt New Laws, unless a Trans-Parties Qualified Super-Majority of at least 60% Agrees to do so, practicaly Obliging the Right to make Concessions to the Left, that Trump has repeatedly Denounced, Criticizing such Non-Constitutional practices to be Against Democracy and Choices Freely Voted by the People. On the Contrary, L. Strange has signed an Opposite Call to Keep that Controversial Brake even long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t>
      </w:r>
      <w:r>
        <w:rPr>
          <w:rFonts w:ascii="Verdana" w:hAnsi="Verdana"/>
          <w:b/>
          <w:color w:val="333333"/>
          <w:sz w:val="18"/>
        </w:rPr>
        <w:t xml:space="preserve">+ GENEVA (UN) QUESTIONS : </w:t>
      </w:r>
      <w:r>
        <w:rPr>
          <w:rFonts w:ascii="Verdana" w:hAnsi="Verdana"/>
          <w:b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The World-wide, Symbolic but Timely, Political Interest in Alabama&amp;#39;s stronger than expected Electoral Victory of Judge Moore, stems also from the Fact that, a few Days Earlier, one of the most Important Global NGO&amp;#39;s supporting Natural Families (IOF, Headquartered at Illinois), had just Criticized an Ambiguous Wording by an USA Representative, speaking Recently at UNO&amp;#39;s European Headquarters, at nearby Geneva, which appeared as if he had, indirectly but surely, endorsed the Controversial and UnPopular \"Same Sex Marriage\" (Comp. Supra), even After the January 21, 2017, start of New US President Don Trump&amp;#39;s official mandate. That official had reportedly called for \"International Recognition of &amp;lt;&amp;lt;Diversity of Family Types&amp;gt;&amp;gt;\", and Claimed that UNO Member Countries \"must consider All Types of Loving Families that exist Toda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 isn&amp;#39;t yet clear if that controversial representative might, eventually, be one among those Many Diplomats, Experts, Bureaucrats, etc., previously Appointed by Barack Hussein Obama, and remaining still UnChanged, Neither Replaced by a New one, chosen by the New US President Don Trump&amp;#39;s Administation, (Such qui-pro-quo have already been Denounced several times, recently, f.ex. with another Obama&amp;#39;s era US Ambassador in Romania, who had also attempted to Exert Pressure against a Draft Law supported by the Absolute Majority of MPs inside Bucarest&amp;#39;s Parliament, claiming of an Obama&amp;#39;s written Instruction to undermine Natural Family, and push for SSM, \"Adoption\" of Children by Homosexual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t any case, as things stand, such an Incident risked to give the Impression that Trump&amp;#39;s New US Administration might, eventually, Continue Barack Hussein Obama&amp;#39;s Controversial Attempts to Impose by Forceps, Worldwide, his Rich Sponsors&amp;#39; Agenda for \"Same Sex Marriages\", \"Adoption\" of Children by Homosexual couples, etc., which would also Intensify the Pressure for the Horrible \"Surrogate Mothers&amp;#39;\" Exploitation, added to Artificial Procreation of Human Beings controlled by Technocrats, (Given Homo&amp;#39;s Incapacity for Natural Births), with obvious Dangers for Humanki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seems plausible that, apparently, Trump&amp;#39;s Administration wouldn&amp;#39;t have, a priori, an obvious and crystal-clear Position on the \"Same Sex Marriage\" Controversy, which has Shaken the USA (as well as France, and other European Countries, but also Africa, etc) during Obama&amp;#39;s former Administ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me Claim that Trump, who had said, during the 2016 Electoral Campaign, that he was Willing to \"Consider\" to push Constitutional Amendments able to overturn a Controversial and UnPopular USA Supreme Court&amp;#39;s ruling which Imposed \"SSM\" for the 1st Time in History, (adopted with Only 1 Vote of Pseudo-\"Majority\", almost at the Same Period that a BioEthically strong and Experienced supreme Judge suddenly Died, under Unclear and still Debated Circumstan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However, shortly after his November 2016 Electoral Win, he would have expressed the view (in Statements to a Liberal/Socialist Media of the Establishment) that, even against his preferences (and Despite Most Other GOP Candidates&amp;#39; declared wish to Restore the Natural Family definition as between a Man and a Woman, as it Always was before), nevertheless, that UnPopular Decision, taken during Obama&amp;#39;s era, might have become Perman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refore, at any case, Today, Judge Roy Moore&amp;#39;s Stronger than Expected Victory in this, Exceptionaly Important, Primary Vote for a New Senator from Alabama, given his Strong Opposition to the Controversial \"Same Sex Marriage\" policies of Obama, (to the point that he even Sacrificed his own Job, in order Not to be Obliged to Execute something so Radically Against his Religious, Social and Ethical Beliefs and Values : Comp. Supra), comes Timely in order to Incite Don Trump to Hold Firm in his Original Intention (shared also by Most other GOP Candidates to the 2016 US Presidential Election) to consider practical ways to Overturn Obama&amp;#39;s policies in this Crucial BioEthical Issue, as well as in various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GERMAN ELECTIONS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the Symbolic American People&amp;#39;s Vote for a Firm Supporter of Natural Family comes at a very Timely moment for Europe, where the recent BioEthical Controversy over \"Same Sex Marriage\" practicaly awaits the Results of the forthcoming German Election of September 2017 and a ruling by the Constitutional Court at nearby Karlsruhe, if the scheduled Entry into Force of a suprisingly Hasty, Last-Minute adopted Bill at a Divided Bundestag, will go on, or Not, from October (i.e. After the Elec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erman Chancelor Angie Merkel was, in fact, Pressured, earlier on June, by Socialist Party&amp;#39;s Top Candidate, Martin Schulz&amp;#39;s (a former EU Parliament&amp;#39;s President until 2016) attempt to broker a Deal not only with the \"Left\" and the \"Greens\", (usual Allies of the Socialists, in the Past), but also with the \"Liberals\", (a usual Ally of Merkel&amp;#39;s ChristianDemocrats until now), with the Only Exception of the Rightist \"Alternative\", on the Basis, inter alia, also of the Imposal of the \"Same Sex Marriage\", (including Controversial and UnPopular Submission of Children to the Power of Homosexual Strangers, under Pretext of \"Adoption\", obviously Dagerous even for Humankind, because of the Risk for any Technocratic Lobby to Exploit Homosexuals&amp;#39; Inability to give Natural Births, and thus Pushing for Horrible practices of \"Surrogate Mothers\" and/or Artificial Techniques for Procreation of Human be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at Sudden move by the \"Socialists\"&amp;#39; move might have been provoked by their Fear for the New Rightist Party \"Alternative\" to very probably succeed, for the 1st Time in History, to Enter inside the German Parliament after the September 2017 Elections, with a Political Agenda Similar to that of the Large Majority of ChristianDemocrat/EPP MPs and Voters on certain Key points, (despite disagreements in other), including, particularly, Support to Natural Fami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rkel rapidly reacted to Schultz&amp;#39;s move by unexpectedly declaring, in a much publicized Press Interview, that she might have been convinced, (particularly by a Couple of Lesbians to whom some Local/Regional Authorities in a Province had curiously allowed to serve as a kind of \"Foster Family\" for more than 10 Children born by various Other People), to eventualy Consider a possible Decision on that matter, sooner of later. </w:t>
        <w:br/>
        <w:t xml:space="preserve">Immediately after that, the Bundestag&amp;#39;s Committee for Legal affairs, made a Sudden \"U-Turn\", Abandoning its Long-Standing Refusal to allow such a Controversial Decision, and pushed to Put that matter, for the 1st Time, in a Hastily drafted Agenda of the Plenary for Vote ...at the very Last Day (sic !) of this Out-Going Parliament, just Before the Recess for the forthcoming Elections, at the End of June, a Friday, 30 June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while several Establishment&amp;#39;s Media had Claimed (Based only on a Few, Isolated Polls, among the Rare made on such a Controversial Issue during the Last 10 Years) that a Wide Landslide of pro-\"Same Sex Marriage\" adepts would have Conquered the Bundestag, on the Contrary, Facts proved that the out-going German Parliament was, in fact, sharply and profoundly Divided on that matter : In particular, the Governing ChristianDemocrat/EPP Party of CDU/CSU (whose attitude was closely Watched by many Political Observers) Voted \"NO\", i.e. Against \"Same Sex Marriage\", at a Very Large super-Majority of about 4/5 : = 75 % of its MPs, (Merkel included herself)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Addition, 3% of the Governing Party&amp;#39;s MPs had Abstained or Deserted the Out-going Bundestag on its Last Day. So that it&amp;#39;s Only a Tiny Minority of Less than about 24% of CDU/CSU MPs who Accepted that Controversial, Last-Minute Move from the Left Side of the German Parliament, made by the \"Socialist\", Leftist and \"Green\" MPs, who Voted for Controversial \"Same Sex Marriage\", (among whom were, However, also some Abstentions/Abs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Less than 24% Minority of Dissident CDU/CSU MP was Nothing New, since it was mainly led by Ursula Von der Leyen, currently Minister of Defense, who had Also led, in the Past, a Failed Attempt to Impose Massive Pre-Natal Genetic \"Tests\" on Pregnant Women and Human Embryos, that Many considered both a Useless Waste and/or a Dangerous \"Slipery Slope\" step towards a Risk of \"Selection\", racist \"Eugenism\" and/or Genetic Manipulations on Births of Human Beings ; I.e. a BioEthical Controversy obviously Close to that of Today&amp;#39;s \"Same Sex Marriage\" Controversy (Comp. Supra), which explains why that Earlier Attempt had been finaly Rejected by a very Strong Majority of ChristianDemocrat Representatives at the German Governing Party&amp;#39;s Annual Congress of 2010, at nearby Karlsruhe, (See \"Eurofora\"s NewsReports from that CDU \"Partei Tag\", on the spot, f.ex. a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Von Leyen has been cited by some, during several years, as an eventual \"Successor\" to Merkel, but, more recently, it&amp;#39;s also the CDU&amp;#39;s vice-President and Head of the Party in nearby Rhineland-Palatinate Federated State (Länder), former long-time MP Julia Clockner, who was cited for that same hypothesis, in the Future, who, on the Contrary, is known to be Against Genetic Manipulations of Human Embryos, \"SSM\", etc., because of her stance in Favor of BioEthical Values. At least in Theory, Clockner could have even become President of Rhineland-Palatinate&amp;#39;s Federated State, if she had accepted a Local Coalition of ChristianDemocrats not only with the Liberals, but also with the Alternative Party of the Rightists, who seem, However, still Excluded from any Foreseable Political Deal with any among Establishment&amp;#39;s Parties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ong that Tiny Minority of CDU/CSU MPs who Betrayed their Party&amp;#39;s and its Voters&amp;#39; Long-Standing Positions and Values who always supported the Natural Family, composed by a Man and a Woman, as well as Natural Births, was also an Atypical, ... Turkish-origin and even Muslim MP, Miss Cemile (ou Tzemil) Gioussouf (or Yioussouf/Yusu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iss Gioussouf (or Yioussouf/Yusuf), of Turkish cultural origin, and a Muslim organized in Trans-National Islamic Networks, was chosen Back on 2013 to become the 1st ever ...\"Christian\"Democrat MP, after having, reportedly \"Studied\" ...\"Islamic science\" (sic !) in the NRW Region of Germany, (there where more than 1.000 Poor Young German Girls were Brutally Assaulted and some Raped by Gangs of Muslim Mass Asylum Seekers/irregular Migrants who Tresspassed in Europe through Turkey on 2015-2016, provoking a Scandal for the Passivity or alleged Complicity of the Regional Police Chiefs, mainly \"Socialists\", who blatantly Failed to Protect the Victims, See CoE&amp;#39;s Debate in Strasbourg at : ...). She was always Hired in Jobs paid by Public (State) Funds, in Government-controlled Administrations, even during the Latest, big Economic Crisis, which left Many European People Jobless or in Poverty, reportedly in order to Deal Only with other Turkish or assimilated origin Foreign Migrants : A comfortable Carriere Pathway, already used in the Past, also by Other Turkish-origin Migrants, in order to immediately Find a quite well-paid and safe Job in the Public (State) sector, with obvious potential for Clientelism, shortly Afterwards Exploited in a Local and later Germany-wide Political Career, as f.ex. Mr Ozdemir of the \"Greens\", and now Miss Youssouf (or Gioussou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At any case, that Controversial Draft Law, has Not yet Entered into Force : It is expected to do so Only After the forthcoming Elections of September 2017, at the Beginning of Octob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it&amp;#39;s almost Certain that it will be Attacked for being Contrary to the Constitution, (which evokes Marriage as a union between a Man and a Woman), at the Federal Constitutional Court in nearby Karlsruhe, (as not only Opposition Party \"AfD\" has already anounced that it intends to do, but even the Governing CDU/CSU Party&amp;#39;s Vice-President of the Parliament, Johannes Singhammer (CSU), recently Warned, in an extensive interview published on July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refore, at least for the Time being, there is also a Legal UnCertainty about that controversial Legislative Bill&amp;#39;s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this Context, it&amp;#39;s obvious that a Strong, even Symbolic, Political Message by the USA of New President Don Trump, in favour of Natural Family values, as, f.ex., also that Exceptionaly Important Alabama Senator Election, (which has already Attracted the Interest of Big Mainstream Medias, includig even \"New York Times\", \"Washington Post\", \"Fox News\", but also \"Breitbart\", etc),  might Help Chancellor Angie Merkel to, eventualy, Strengthen her Personal stance, Together with that a Wide Majority of MPs in her CDU/CSU Party (+ 75 % : Comp. Facts cited Supra),  Against any Pressure from the Establish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Merkel had, apparently, already faced such Heavy Pressure against what seemed to be her dearest Personal Agenda and Preferences : F.ex. just after the Previous Elections of September 2013, that she had Brillantly Won with a landmark 40% of the Votes, lacking Only 4 MPs for an Absolute Majority, and therefore Obliged to Seek a Compromise for a Coalition in Goverment, that she had been, then, Hindered to find with her usual \"Liberal\" Party Allies, since the FDP had, Exceptionaly, Failed to get Enough Votes (more than the 5% Threshhold) in order to be represented at the Parlia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refore, she was Pushed, then, to enter in Long and Hard Negotiations with the \"Socialists\" and even the \"Greens\", resulting in Concessions to the First, which Altered her Socio-Political Agenda widely Voted by German People (and probably led also, Later on 2015, to a Notorious Misunderstanding vis a vis the Majority of German People on the Controversial issue of 1,5 Million Mass Asylum Seekers/Irregular Migrants suddenly thrown into the EU through Turkey by Smugglers). Closely Followed even by a Strange and UnPrecedented Brutal Fall which wounded her Leg at an International Ski ressort in the Swiss Alps, to the point that the Chancellor had even been Hindered to Walk unless with 2 Crutches. Shortly Afterwards, she saw her earlier announced Wish to Help for an EU - Russia Deal on Ukraine&amp;#39;s Economic relations, (including the eventual creation of a possible PanEuropean Trade Area), be Blocked by Deadly \"Snipers\", curiously Killing Both Protesters and Policemen at Maidan Square, Provoking a Violent Clash which Nullified a Peaceful Agreement signed by former Ukranian President Yanukovich and all Opposition Leaders then, including Amnesty, a National Unity Government, and Elections before the end of the Year, leading to a Bloodbath and a never-ending Division of that Strategic European Country, since the Beginning of 2014. </w:t>
        <w:br/>
        <w:br/>
        <w:t xml:space="preserve">=&amp;gt; Tomorrow, (on August 16), Angie Merkel is due to Speak at Nearby Heilbronn, in Baden-Wurtemberg&amp;#39;s Länder, Neighbouring Strasbourg, in the framework of her Campaign for the forthcoming, September 2017 El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ss Migration and Economic issues (etc) are expected to fill most of her remarks, while, however, Topical BioEthical Issues, including that of the Latest Move on Controversial \"Same Sex Marriage\" (etc), are still Pending for Final Result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Heilbronn is also known for an Historic Masterpiece Artwork by Playwriter Von Kleist, picturing mainly an Honest Woman thrown by a Ruthless Competitor into a Fire for a Crucial \"Test\", from which the Heroin is Saved with the Help of an Angel, according to a legend : - \"Katie of Helbronn, or the Trial by Fi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bgie Merkel, who generaly Loves Artistic/Historic Symbols with a Topical Political Significance, (as \"Eurofora\" has personaly witnessed already as early as since 2005, 2007, 2009, 2010, 2011, 2012, 2015, 2017, etc., in Berlin and elsewhere, throughout Germany), might, indeed, Find a Timely and strong Symbolic Hel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f Today&amp;#39;s exceptionaly Important abd widely attended, strong Popular Vote on Judge Moore for New Senator of Alabama, Marks an U-Turn in American Politics about the Controversial \"Same Sex Marriage\", particularly concerning Children&amp;#39;s fate, Natural Births, etc, which Hide, in fact, Big Stakes for Humankind, (Comp. Supra), possibly influencing even the forthcoming, Crucial 2018 Mid-Term Elections for US Congress and Senate, after Many Years of Controversial and UnPopular Barack Hussein Obama&amp;#39;s notorious attempts to Impose \"Same Sex Marriage\" and even Childrens&amp;#39; \"Adoption\" by Homosexual Strangers, not only inside but Also Outside of the USA, (that almost All GOP&amp;#39;s Presidential Candidates had Strongly Denounced on 2016).</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is Added to the Fact that her own, Governing Party, of ChristianDemocrats/EPP, strongly Rejected \"SSM\" etc. even at the Latest, June 30, 2017, Parliament&amp;#39;s Vote in Berlin, with a very Strong Majority of 4/5 : = 75% of its MP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well as to a Recent Growth of the Rightist \"Alternative\" Party, apparently becoming Nowadays the 3rd Biggest Party in Germany according to Polls, (which has, meanwhile, Announced its intention to Lodge a Complaint at nearby Karlsruhe&amp;#39;s Federal Constitutional Court against that Hasty and Controversial Law adopted at the Last Minute before the forthcoming, crucial German Elections of Setember 2017, as well as several Mainstream CDU/CSU MPs, etc. : Comp. Supra), to the point that, taken Together, ChristianDemocrat and Alternative Right, have Currently Reached, according to the Latest Polls, a Potential of almost an Absolute Majority of Future MPs in the New Parliament, (Even withOut counting their usual \"Liberal\" Allie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that Alabama&amp;#39;s exceptionaly Interesting, Popular Vote for USA&amp;#39;s Senate really comes Timely, both for North America (given the crucial 2018 Mid-Term Elections for US Congress/Senate), and Europe, (given, among others, also the important forthcoming German Election of September 2017, as well as Central-Eastern Europe&amp;#39;s Countries notorious efforts to give a Constitutional Guarantee for Natural Family), but also Elsewhere in the World. (F.ex. even accross African Countries, many Representatives of whom had Earlier Strongly Reacted Against some Excessive \"LBGT\" Agendas and particularly Barack Hussein Obama -pushed Attempts to Impose Controversial and UnPopular \"Same Sex Marriage\", etc, as an Interesting EU - ACP Conference in EU Parliament in Strasbourg has characteristicaly Revealed, through exceptionaly \"Hot\" and Critical Deba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__________________________________________</w:t>
        <w:br/>
        <w:br/>
        <w:br/>
        <w:br/>
        <w:t xml:space="preserve">(Partly UPDATED) </w:t>
        <w:br/>
        <w:br/>
        <w:t>***</w:t>
        <w:br/>
        <w:br/>
        <w:t>(\"DraftNews\", as already send, Earlier, to \"Eurofora\" Subscribers/Donors. A more accurate, full Final Version, might be Published asap).</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1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16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8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835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3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636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1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712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4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741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602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SA People Vote pro-Natural Family Alabama Senator Moore before Mid-Term + German Elec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August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SA People Vote pro-Natural Family Alabama Senator Moore before Mid-Term + German Elec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August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SA People Vote pro-Natural Family Alabama Senator Moore before Mid-Term + German Elections Economic revival starts from Strasbourg and EU Newsflashes</cp:keywords>
  <dc:language>en-US</dc:language>
  <cp:lastModifiedBy/>
  <cp:revision>0</cp:revision>
  <dc:subject>USA People Vote pro-Natural Family Alabama Senator Moore before Mid-Term + German Elections</dc:subject>
  <dc:title>USA People Vote pro-Natural Family Alabama Senator Moore before Mid-Term + German Elections</dc:title>
</cp:coreProperties>
</file>

<file path=docProps/custom.xml><?xml version="1.0" encoding="utf-8"?>
<Properties xmlns="http://schemas.openxmlformats.org/officeDocument/2006/custom-properties" xmlns:vt="http://schemas.openxmlformats.org/officeDocument/2006/docPropsVTypes"/>
</file>