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roFair/Angelo Marcopolo/-</w:t>
      </w:r>
      <w:r>
        <w:rPr>
          <w:rFonts w:ascii="Verdana" w:hAnsi="Verdana"/>
          <w:i w:val="false"/>
          <w:color w:val="333333"/>
          <w:sz w:val="18"/>
        </w:rPr>
        <w:t xml:space="preserve"> Decisions on forthcoming EU&amp;#39;s new Digital Projects are practicaly suspended until the German Elections at the End of this Month (24/9/2017), replied, in substance, the French Minister for Europe and Foreign Affairs, Jean-Yves Le Drian, to an \"Eurofora\"s Question at the \"Press Point\" of his Visit to Inaugurate Strasbourg&amp;#39;s Euro-Fair (1-11/9/2017), Focused this time on an International Trade Meeting, with Guest of Honnor Cuba, but also with the Traditional German, Italian, and other main participants, (right in Front of EU Parliament&amp;#39;s impressive Building, but near also to PanEuropean CoE&amp;#39;s Headquarters for 47 Countries, including Russia, etc), even a Chinese Inventions&amp;#39; exhibition, among more than 130 Foreign partners out of a Total of around 1.0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igital Technologies&amp;#39; development, and particularly about Internet, was considered, by the French Europe and Foreign Policy Minister, to be a Key part of \"New disputed Spaces (Areas)\" Worldwide, as \"Eurofora\" reminded, inviting him to Highlight if and what important Franco-German moves were Forthcoming in the foreseable Future, at this fie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rian, in Fact, Confirmed that such New Franco-German Digital Policy Moves would be Developed soon, and that \"This will occur After the German Elections\". - But he found that the Time was Not yet Ripe for unveiling or finalizing certain concrete examples already from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didn&amp;#39;t Deny that they might, eventualy, make Europeans Dream\" of something really Interesting in that Key area, reacting with a mysterious but bright Smile at a relevant \"Eurofora\"s sugg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Decisions on this Strategic area depend mainly on \"the President of the (French) Republic\" (Emmanuel Macron), Le Drian stress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e (forthcoming on September 24) German Election has not yet taken place\", he observed, Today, and, therefore, at least for the Time being, we canNot yet Announce in Public certain Concrete Projects on \"Digital\" Technologies and/or Strategy, he Concluded in his Reply to \"Eurofora\"s above mentioned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didn&amp;#39;t exclude that innovative Digital Products might, also, be part of a series of \"Proposals\" that he Discussed Today during a Working Lunch Focused on ways to Boost Exports (See Infra), and intends to include in a forthcoming \"Action Deal\" to be Agreed between Strasbourg&amp;#39;s \"Great East\" Region, Big Businesses, SMEs, etc.., and the National State, \"Before the End of the Year\" 2017, as he added afterw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Minister Le Drian stressed, earlier, that \"Digital\" Technologies were among the Main \"Challenges\" that France is Determined to face, particularly \"After the (recent) Election of the President of the Republic\" (last April-May 2017), together with, f.ex., to \"Adapt the Work Market\", \"Revive Europe\", Boost \"Investment\" and \"Education\", etc, in order to \"SaveGuard the Tonic Waves moved by the Winds of Transformation\", as he characteristica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he revealed, previously, that he will present also the outlines of a draft International Policy for the World Wide Web (i.e. ...Cuba included, by the way), Later this Autumn, in October, based on an \"Excellent Report\" by Diplomat David Martinot. (Former Sarkozy&amp;#39;s Presidential Spokesperson at Elysée Palace and afterwards Consul at California, U.S., in the Past : Comp. Martinon&amp;#39;s Replies to various Topical Questions by \"Eurofora\"&amp;#39;s co-Founder, f.ex. at Berlin: 7.2007, +in Paris: 12.2007, etc., then Published at \"TCWeekly\", before we meet anew on 2013 in the CoE at a PanEuropean Conference in Strasbourg on Internet and Human Rights, now as Quai d&amp;#39;Orsay&amp;#39;s representative for World Wide Web issues: http://www.eurofora.net/newsflashes/news/coetodefendhumanrightsatinternet.html (http://www.eurofora.net/newsflashes/news/coetodefendhumanrightsatinternet.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itially, Macron&amp;#39;s Internet advisor had been MP Corinne Erhel, who was also Drian&amp;#39;s close ally at Britanny&amp;#39;s Regional Council. But she unexpectedly Died, aged 49 y.o., at the Eve of the Crucial 1st Round of the 2017 Presidential Election, the Same Day that Anonymous Critics had published at the Internet slanderous claims against Macron,  Hacked and published his emails accounts. Headquartered at an area where \"Orange\" and \"Nockia\"&amp;#39;s Cyber-centers and a Trans-Atlantic Internet UnderSea Cable link were located, Erhel had Drafted several relevant Reports in the French Parliament, (f.ex. on \"Digital Divide\", Internet Networks&amp;#39; \"Neutrality\", EU&amp;#39;s Digital Strategy, etc), and a Video discussing  \"Digital Sovereignity\", including at a European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at occasion, she had pointed, inter alia, also at Macron&amp;#39;s proposal to create an EU Agency on \"Digital Trust\", in the framework of the Franco-German core, backed by a 5 Billions € Fund, while Advancing, at the same time, towards a real Digital Common Marke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concerning New Digital Technologies, European People Party&amp;#39;s President, the experienced former Longt-Time Strasbourg&amp;#39;s MEP and Chairman of the ChristianDemocrat/EPP Group of MEPs at EU Parliament, Joseph Daul, has already Declared, from 2016 that he intented to Brief the New French President about the Need to Boost particularly Modern \"Telecoms\", (as he revealed to \"Eurofora\" and other Participants at a Conference organized earlier by Strasbourg&amp;#39;s Univers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urrent Absence of a Strong European \"SmartPhone\", (except from some insufficient remnants of French \"Alcatel\" or Finland&amp;#39;s \"Nokia\" : however, Historically the 1st Mobile Phone Company in the World !), notoriously provokes nowadays a similar Dependency on Foreign Imports from Far Away Continents. As, mutatis-mutandis, also the California-Headquartered \"Google\"&amp;#39;s Internet Search engine, that even American Critics denounce for Controversial Oligo-Monopolistic trends, Urging to set certain Rules on it, as \"Public Utility\" (\"Service Public\" in French) : Nevertheless, an interesting European \"Search\" Engine had existed : \"All-the-Web\", but it was Bought and ...Eliminated by USA&amp;#39;s \"Yahoo\", while EU had previously Abandoned its initial \"Quero\" Project, in an area of Important Cultural, Economic, Ideological and Security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Le Drian, who has an extensive Experience as also former Defense Minister, (See various other Drian Statements to \"Eurofora\" also in the Past:, f.ex. http://www.eurofora.net/newsflashes/news/frenchdefenceministerondualpolicy.html (http://www.eurofora.net/newsflashes/news/frenchdefenceministerondualpolicy.html)    + http://www.eurofora.net/newsflashes/news/frenchdefenseministerdrianonisis.html (http://www.eurofora.net/newsflashes/news/frenchdefenceministerondualpolicy.html), etc), is particularly aware about - and Keen on -  manifold \"Dual\" Technologies, (Comp.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Legal aspects, Strasbourg-Headquartered PanEuropean CoE, (with 47 Member States, including Russia), is the Only Trans-National Organisation in the World, which has already drafted a Long Series of Legaly Binding International Treaties on \"Cyber-Security\" (also known as \"Budapest\" Convention), \"Protection of Personal Data\" (Long Before EU&amp;#39;s recent Directive, and currently in the process of being UpDated while also Extending even throughout Non-European Coutries), as well as various relevant comprehensive Legal \"Recommendations\" f.ex. on \"Access\" to TeleCommunication Networks, Web&amp;#39;s Global Governance, Net-Citizens Rights, Internet and Free Speech, Medias/Journalis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e Economic Horizon of Strasbourg&amp;#39;s brand new, \"Great East\" Region, (recently Extended to Link 5 European Countries&amp;#39; borders at EU&amp;#39;s core : Not only Bigger parts of France and Germany, together with Switzerland, but also Luxembourg and Belgium for the 1st Time : See, f.ex., http://www.eurofora.net/newsflashes/news/alsacepresidentrichertonacaleuropeanprojects.html (http://www.eurofora.net/newsflashes/news/alsacepresidentrichertonacaleuropeanprojects.html)    + http://www.eurofora.net/newsflashes/news/newstrasbourgbigregionprefect.html (http://www.eurofora.net/newsflashes/news/newstrasbourgbigregionprefect.html), http://www.eurofora.net/newsflashes/news/newbigfrenchregionheadricherton5eustatesandchina.html (http://www.eurofora.net/newsflashes/news/newbigfrenchregionheadricherton5eustatesandchina.html) etc), significantly, it was Exceptionaly represented Today by its vice-President Jeann Rottner, responsible for \"Competitivity\" and \"Digit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Rottner, (who is also Mayor of Mulhouse, Near the \"3 Ecke-Land\" between France, Germany and Switzerland), speaking to \"Eurofora\", stressed that the Main Reason for his venue, Today, was \"Foreign Trade\" and \"Exports\". Indeed, since \"Great East\" Region&amp;#39;s President Richet, (who Heads also France&amp;#39;s Nation-Wide \"Association of Regions\" : See, f.ex.: ..., etc) had to meet French Prime Minister Philippe at another City Today, Rottner represented the Region at a Working Lunch at Noon, focused, precisely, on the Strasbourg \"Great East\" \"Region’s Companies and main Institutional Exporters\", according to the French Foreign Ministry, (See relevant \"Eurofora\"s Photos from that exceptional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the \"Future Industries\", were certainly at the \"Menu\", as well as Medicine and Agriculture, etc., officialy declared Key \"Priorities\" of Strasbourg&amp;#39;s \"Great East\" Region, where an Unforgettable fact is that the current French President Emmanuel Macron, when he was Economy Minister, had concluded an Agreement with Richet on Internet High-Speed Networks to spread throughout All the Nearest Area around Strasbourg : Alsace, already back on 2016, (See relevant \"Eurofora\"s NewsReport on the spot, then, with Statements by Richert and Macron, etc, at: http://www.eurofora.net/newsflashes/news/strasbourgregionpresidentrichertandfrencheconomyministermacrononhighspeedinternet.html (http://www.eurofora.net/newsflashes/news/strasbourgregionpresidentrichertandfrencheconomyministermacrononhighspeedinternet.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moves, for a Wider and Better Access at the Internet, can certainly augment even further the Human Productivity at a Region which already is the 1st in France for Exports per Inhabitant, where Strasbourg&amp;#39;s area has a Surprlus, instead of a Deficit at a Nation-Wide level, as Minister Le Drian himself observed Today in his Speech for the Inauguration of \"Euro-Fair 2017\", calling, in addition, to Boost Small and Medium Enterprises&amp;#39; role in Foreign Tr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indeed, a Fact that Digital High-Tech penetrating, Nowadays, even inside some of the Oldest Industries in History of Mankind, as f.ex. that of Cutting Wood and Forestry, had been already High-lighted at a landmark Visit of former French President Nicolas Sarkozy on 2010 at nearby \"Urmatt\" village, where a Big Company on Forestry had just instaured and started to use a Modern, Sophisticated Digital Production Mechanism fabricated at nearby Germany, with competitivity for Global Foreign Trade being at the Horizon, (See: http://www.eurofora.net/newsflashes/news/sarkozyforests.html (http://www.eurofora.net/newsflashes/news/sarkozyforests.html)). And German Chancellor Angie Merkel had Clearly stressed (already as early as since just after her Latest brillant Electoral Win at the 2013 Elections) that, Nowadays, Digital Technologies penetrate widely inside almost all Classical Industry&amp;#39;s process of Production, as she had Explained at a relevant Conference in Berlin,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t an exceptionaly Important Franco-German-Swiss \"Ober-Rhein\" (Superior Rhine) Summit at nearby Offenburg, with the participation of Strasbourg Region&amp;#39;s President Philippe Richert (France), Germany&amp;#39;s then EU Affairs Minister, Werner Hoyer (currently EIB&amp;#39;s President, just re-appointed for also for 2018-2024 : See Hoyer&amp;#39;s Statements to \"Eurofora\", f.ex.: http://www.eurofora.net/newsflashes/news/hoyeronfrancogermansummit.html (http://www.eurofora.net/newsflashes/news/hoyeronfrancogermansummit.html) + http://www.eurofora.net/newsflashes/news/eibheadhoyeroncypruseugaslink.html (http://www.eurofora.net/newsflashes/news/eibheadhoyeroncypruseugaslink.html), etc), and his Swiss Minister homologue, hosted at the spectacular and prestigious \"Tower\" of \"Burda\" Family Publishers, where \"Eurofora\" had been Invited, already as early as back on December 2010, the Famous Publisher Hubert Burda proposed to Focus on Creating a ...Fiber Optic Network Valley bringing Together the 2 Shores of the Rhine River, i.e. an \"Internet Rhine-Vall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eaking afterwards to \"Eurofora\", Hubert Burda has agreed, in substance, that the adequate Development of New Media at the World-wide-web, and, probably, (Combined together, or not) Public Debates before Important Decisions of European a.o. Public Institutions (as \"Eurofora\"s main Project Idea seeks), might be at the Core of that Wider Future Digital Development Plan, at Europe&amp;#39;s Geopolitical and Economic He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rom Then, up to Now, (2010-2017), in Addition to Boosting Further his Longer-Term Strategy on various Digital Media, Hubert Burda (whose \"empire\" is always Headquartered at Nearby Offenburg) also Helped Create a Free CMS specialy for News-Medias at the Internet, (\"Thunder\"), as well as a New Web Browser, with a \"Search\" Engine (\"CliqZ\"), Personal Data Protection, etc., and Published recently an Interesting, relevant Book with his personal \"Notes on the Digital Revolution : 1990 - 2015\", where he Concludes, in particular, that \"the Medias have Changed\", and that \"this is just the Begin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ternet, Telecoms and Modern Industry are not the only outlets of Digital Technologies in Nowadays Economy and Society. Millions of People&amp;#39;s Everyday Life can also be involved, more and more frequently, as far as Various Other New, Innovative Digital Tool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veral among them, are, indeed, present, during Recent Years, at Strasbourg EuroFair&amp;#39;s \"Inter-Connected Universe\" area of the prestigious and Historic \"Lepine\" Prize Award for various kinds of Innovations, which celebrates on 2017 its 116th Anniversary since its Creation back on 1901 in Paris, nowadays artfully directed by an Experienced CEO, President Dorey, who Briefed Minister Le Drian about this \"Small but Fast-Growing &amp;lt;&amp;lt;Las Vegas&amp;gt;&amp;gt;\" at the Heart of Europe, as he calle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se include Both Innovations ReNovating Classical Tools by Enhancing their Capabilities and/or Adding on them New ones, as well as Inventions of entirely New Tools, most belonging to the so-called \"Internet of Things\", currently in full Expan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rete specimens of that 1st Category are, on 2017, f.ex., \"Gestual Move\" Wheelchair, \"FreeDuck\" or \"Wink\" Digital applications added to Bikes, etc., while the 2nd Category is represented now f.ex. by the French President of the Republic&amp;#39;s Award Winner new tool of \"Wiktor\" Digitalized ...Pillow (sic !), \"Eurofora\" found out on the spot, just after they were Visited by French Europe and Foreign Affairs Minister Le Dri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estual Move\" gives the possibility to quasi-remotely Guide f.ex. a WheelChair for Physicaly Handicaped or Wounded People and/or Elders, etc. just by Simply Moving a Hand to the Right or Left, Upwards or Downwards, Ahead or Behind, in front of a Digital Screen, (but withOut even Touching it !) as its Inventors, a Team of Young Students trained by Bourges Technical College&amp;#39;s Professors, explained to \"Eurofora\", showing in Real Practice how it works on the spot, (See relevant Original Video). This Liberates from the Need to always have Someone else to Push a WheelChair, and/or from Otherwise Complicated Procedures for Mechanical Driv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eeDuck\" and \"Wink\" are Electronic Add-ons for Bicycles, which Connect them to SmartPhones, and, either Transform an Ordinary Bike into an Electricaly-Powered one (by introducing a New Wheel), or enhance its Security (by introduing a Special HandleBar), respectively, (See relevant Photo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iktor\", is an incredibly ... comfortable Pillow, from One Side, which Contains, at its Other Side, a quite Sophisticated (but very Simple to Use) set of various Electronic TeleCom Functions, including, f.ex., a Phone, Remote Connexions to Domestic Tools, etc., with a Large Spectrum of practical Possibilities, all triggered by Tactile, Touch-Screens, (See relevant Photos, from the Exhibition visited by Minister Le Drian and \"Eurofora\", which got the French Presidency&amp;#39;s 2017 Prize for Innovation).</w:t>
        <w:b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anOther Level, Earlier Today, Strasbourg \"Euro-Metropol\"&amp;#39;s President, Robert Hermann, speaking with the French Minister for Europe and Foreign affairs, pointed, particularly, at the City&amp;#39;s Evolving Potential for Innovations, f.ex. based also on its University and Scientific Research capabilities, including the active presence of at least 4 \"Nobel\" Prize Winners in Natural Sciences Nowadays, (Lehn, Hoffmann, Karplus and Sauvage, most awarded Recently, between 2011-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New Horizon for such Franco-German Potential was Opened recently in Strasbourg with the Creation of the 1st in History Trans-Border \"Euro-Campus\" Uniting Together the Infrastructures, Student Mobility and Research capabilities of French, German and Swiss, (including the Universities of Strasbourg and Mulhouse, Friburg and Karslruhe, Basel, etc), which was Warmly Welcomed by the competent EU Commissioner for Science and Research, also in Statements to \"Eurofora\" (See, f.ex.: http://www.eurofora.net/newsflashes/news/eusciencecomissioneronchinaandeuuniversitiesgroup.html (http://www.eurofora.net/newsflashes/news/eusciencecomissioneronchinaandeuuniversitiesgroup.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Mayor of Strasbourg, Roland Ries, openly Announced, Today, the Intention to \"Invent ... a Trans-Border Euro-Metropole at 360 o\", that, Already, \"We are in the Process\" of doing so \"with the Project of &amp;lt;&amp;lt;2 Shores&amp;gt;&amp;gt; ... around the River\" Rhine, as he stressed during his Speech at the Official Inauguration of \"Euro-Fair\" 2017, (Comp. Supra), in the Presence also of Mayor Tony Vedrano from the Neighbouring German City of Kehl, located at the Other side of that Historic River, recenly interlinked with Strasbourg (in addition to upgraded Train and Car Bridges) also with a Direct Trans-Border City Tram connexion for Both Cities&amp;#39; inhabit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moves, obviously may prepare the possible realisation, progressively in the foreseable Future, of a Brand New Franco-German/European Urban Area throughout the River Rhine&amp;#39;s connexion between Strasbourg and Kehl, that Pioneer Arhitectural/Urbanistic Designs drafted Earlier in a relevant Competition between Young People from various EU Member States, about the overall Image of a Future European Capital City due to \"Bridge\" the Rhine here, as an Exhibition organized in Front of the CoE, at Orangerie Gardens, where \"Eurofora\" was invited, had previously HighLighted, with some very imaginative id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due to be pursued in the Context of \"France&amp;#39;s and of the Franco-German couple&amp;#39;s absolute Determination\" to \"ensure that Strasbourg&amp;#39;s vocation as an European Capital will be Definitively Rooted during the Forthcoming\" Months, inter alia, also with the New \"3 Years Contract\" due to be concluded asap between the French State and Strasboug City for the Period of 2018-2020, (i.e. Including the 2019 European Elections), as Minister Le Drian added in Reply to a Collegue Journalist&amp;#39;s Question on EU Parliament during the above-mentioned Press-point (Comp. Supra).</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0745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745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841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841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4015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401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02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2110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7211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07335" cy="377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07335" cy="37782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1691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2169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3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3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332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41805"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74180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07410" cy="380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407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41270" cy="380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5412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5"/>
      <w:footerReference w:type="default" r:id="rId2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urope+Foreign Affairs Minister Drian to "EF": Digital EU plans suspended on German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urope+Foreign Affairs Minister Drian to "EF": Digital EU plans suspended on German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Sept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Europe+Foreign Affairs Minister Drian to EF: EU Digital plans suspended on German Election Economic revival starts from Strasbourg and EU Newsflashes</cp:keywords>
  <dc:language>en-US</dc:language>
  <cp:lastModifiedBy/>
  <cp:revision>0</cp:revision>
  <dc:subject>French Europe+Foreign Affairs Minister Drian to "EF": Digital EU plans suspended on German Election</dc:subject>
  <dc:title>French Europe+Foreign Affairs Minister Drian to "EF": Digital EU plans suspended on German Election</dc:title>
</cp:coreProperties>
</file>

<file path=docProps/custom.xml><?xml version="1.0" encoding="utf-8"?>
<Properties xmlns="http://schemas.openxmlformats.org/officeDocument/2006/custom-properties" xmlns:vt="http://schemas.openxmlformats.org/officeDocument/2006/docPropsVTypes"/>
</file>