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During the incoming German Presidency of EUROCORPS for 2 Years (9/2017 - 8/2019), the use of Drones, announced Earlier this week by the New French Defense Minister Florence Parly, is Not yet Scheduled, but Neither Excluded, replied, in substance, to an \"Eurofora\" Question that European Army&amp;#39;s Press Spokesman, Lieutenant-Colonel Kirchenbau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spoke shortly after a Change of Command, from the out-going Spanish Lieutenant-General Alfredo Ramirez to the in-coming German Lieutenant-General Jürgen Weigt, Earlier this Morning, but before the forthcoming German Election of September 24.</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Parly, concluding French Army&amp;#39;s Summer 2017 meetings, had Announced that France intends to Start using Drones Both for Surveillance and for Armed Operations, but always under Human and not Robotic control for the respect of Rules of Enga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is due to Start, at Short Term, by using USA-Bought \"REAPERS\" Military Drones, (particularly for Wide Areas such as around Sahara, etc), but is due to unfold, Later-on, with the Creation of European Drones, as she said a few Months after a Franco-German Inter-Governemental Summit in Paris, chaired by President Macron and Chancellor Merkel, who Highighted various Decisions and prospects also on Joint Projects for New Defence Equi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ew EUROCORPS&amp;#39; Commander, General Weigt, took over his duties at a ceremony symbolically held in EU Parliament&amp;#39;s Headquarters in Strasbourg, as a Senior Officer had Warned \"Eurofora\" during a Press Conference by Top MEP Arnauld Danjean, EU&amp;#39;s Rapporteur on Security /Defence Policy, and Experienced former President of EU Parliament&amp;#39;s relevant Committee, now Heading its Delegation for NATO, (who had, then, Replied to other Topical Questions raised by \"Eurofora\" : Comp. http://www.eurofora.net/newsflashes/news/topmepdanjeanonsecuritydefenseandbrexit.html (http://www.eurofora.net/newsflashes/news/topmepdanjeanonsecuritydefenseandbrexi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ament has repeatedly and Strongly supported EUROCORPS&amp;#39; prospects at the Core of EU&amp;#39;s Defence Policy, which is notoriously due to be Boosted Nowadays soon, particularly after the recent developments about UK&amp;#39;s \"BREXIT\" and in accordance with the Strategic Decisions just taken by the Latest EU Heads of State/Government Summit on June 2017 in Brussels, (Comp. \"Eurofora\"s NewsReport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CORPS, Headquartered in Strasbourg, has as \"Framework\" Nations France, Germany, Spain, Belgium and Luxembourg, but also Poland as a New, evolving Member, while Many Other EU Countries have posted \"Liaison Officers\" here, and more are expected to join, sooner or later, in one way or another. It has also been used for Cooperation with NATO, and Headed Operations in Kosovo and Afghanistan (International Missions), Mali and Central Africa (EU Missions), etc. More Recently, it has started to Lead also EU&amp;#39;s Battle Group, as on 201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Multi-National but also Multi-Modal Force, destinated to Lead the Staff of Thousands of Soldiers from several Countries, EUROCORPS has been recently trained to Monitor Both Land, Sea and Air Military Operations in an organized whole. Therefore, it appears Logical to expect that, sooner of later, it would also Include the New Technologies of Drones inside its overall Activities&amp;#39; Know-h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least as things stand, \"Nothing is Scheduled\" yet for Drones, Replied EUROCORPS&amp;#39; Press Spokesman, L-C. Kirchenbauer to a relavant Question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goes only \"For the Moment\", he specified, i.e. withOut Excluding a priori eventual developments, in this direction, Later-on during the Incoming 24-Months-Long Period of the German rotating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we canNot Speculate\" about that Today, EUROCORPS&amp;#39; Press Spokesman careful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s Co-Founder has often covered \"EUROCORPS\"&amp;#39; main developments, already from its Creation, back on 1993, until now, on 2017, Publishing initially at \"TCWeekly\" and afterwards on \"Eurofora\", (Comp. various relevant Articles/Interviews searchable in this Newsite,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70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German Presidency (2017-19) Spokesman to EF on Drones use: Not scheduled, but Nor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German Presidency (2017-19) Spokesman to EF on Drones use: Not scheduled, but Nor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German Presidency (2017-19) Spokesman to EF on Drones use: Not scheduled but nor Excluded Economic revival starts from Strasbourg and EU Newsflashes</cp:keywords>
  <dc:language>en-US</dc:language>
  <cp:lastModifiedBy/>
  <cp:revision>0</cp:revision>
  <dc:subject>EUROCORPS German Presidency (2017-19) Spokesman to EF on Drones use: Not scheduled, but Nor Excluded</dc:subject>
  <dc:title>EUROCORPS German Presidency (2017-19) Spokesman to EF on Drones use: Not scheduled, but Nor Excluded</dc:title>
</cp:coreProperties>
</file>

<file path=docProps/custom.xml><?xml version="1.0" encoding="utf-8"?>
<Properties xmlns="http://schemas.openxmlformats.org/officeDocument/2006/custom-properties" xmlns:vt="http://schemas.openxmlformats.org/officeDocument/2006/docPropsVTypes"/>
</file>