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In an Important Decision taken by CoE&amp;#39;s Top Political Body, its Committee of Ministers, the PanEuropean Organisation for Human Rights, Democracy and Rule of Law clearly urged Turkey to show the \"Content\" of \"Effective Investigations\", and \"Tangible Results\", on Cyprus&amp;#39; \"Missing\" People, as well as \"Firmly\" asked anew Ankara to Pay, at last, to Victims&amp;#39; Families the \"Just Satisfaction Awarded by the European Court\", Droping Pretexts to Drag its feet even Further since the 1974 Turkish Military Invasion and Occupation of the Northern Part of Cyprus, and/or Cover up Crimes with Total Impunity still on 2017, (See, f.ex.: http://www.eurofora.net/newsflashes/news/turkeyhidescontentofinvestigationonmissingcypriotsdestroysproof.html    (http://www.eurofora.net/newsflashes/news/turkeyhidescontentofinvestigationonmissingcypriotsdestroysproof.html) ), and Not Even after Ankara&amp;#39;s Latest Claims, this Week in Strasbourg, to ... \"Close\" several Files on Cyprus \"Missing\" Persons, even if its Controversial \"Investigations\" did Not yet produce Any Result, including also on \"one among the Most Serious Crimes\", as Turkish Authorities just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ECHR&amp;#39;s Notes, Many among the Greek-Cypriots gone \"Missing\" were Seen Alive by Eye-Witnesses and/or even Photographed as \"Prisoners\" of Turkey&amp;#39;s Soldiers, in Vilages controlled by Turkish Troops, Entering a Turkish Military Vehicle, some Tranfered by Ship to Prisons of Anatolia inside Turkey, or in Houses of some Turkish Cypriots, (etc). </w:t>
        <w:br/>
        <w:br/>
        <w:t>From 2006-2009 and Later-on, CMP&amp;#39;s official Findings on the Victims&amp;#39; Remains, note an Impressive Number of Cases where Deaths seems to have been provoked by mainly 1, rarely 2 \"Bullet\" Shot(s) Fired \"to the Head\", (sometimes Obviously \"from Close Range\"), i.e. as in Cold-Blood Executions.</w:t>
        <w:br/>
        <w:br/>
        <w:t>Several Victims&amp;#39; remains also bear Traces of what might be Torture, Amputations, etc., such as, f.ex. \"Hands Missing\", Wounds by \"a Pointing Cutting Instrument\", Decapitation, Dislocated Bones, etc.</w:t>
        <w:br/>
        <w:t xml:space="preserve">Some Remains were found Hidden (f.ex. \"in a Mass Grave in a Well\"), and/or in Areas Located Far Away from there where the Victims were Last Seen, Many Remains had been obviously Re-Located, (See Infra). </w:t>
        <w:br/>
        <w:t>Many Victims were Captured Soldiers on 1974, i.e. Prisoners of War (\"POW\"s), but also various Civilian people, including Elders, even Women and Childr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CoE&amp;#39;s 9/2017 main Decision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Main Points of CoE&amp;#39;s Decisions taken this week, on Turkey&amp;#39;s Obligation to Implement ECHR&amp;#39;s Judgements which have Condemned Ankara on Many (Bith Inter-State and Individual) Cases of Greek Cypriot \"Missing\" People, are the Following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1) Agreeing with \"Eurofora\"s main Critical observation, published Earlier, about a Surprizing Absence of any concrete Content of the Investigations allegedly carried by Turkey, and Rejecting Ankara&amp;#39;s opposite Claims, send at the Last Minute, (See: http://www.eurofora.net/newsflashes/news/turkeyhidescontentofinvestigationonmissingcypriotsdestroysproof.html (http://www.eurofora.net/newsflashes/news/turkeyhidescontentofinvestigationonmissingcypriotsdestroysproof.html) ), CoE&amp;#39;s Top Political Body, its Committee of Ministers clearly Asks Now \"the Turkish Authorities\" to give, precisely, \"Information on the CONTENT OF ...the INVEST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CoE Reminds that it&amp;#39;s Not  the 1st Time that it has to do s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2) Moreover, CoE also Asks Turkey to \"Keep\" Strasbourg&amp;#39;s Organisation \"INFORMed\", Not only about those Investigations which were \"Finalised so far\",  But Also \"OF THE PROGRESS in ... Investigations\" still Pend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3) Concerning the Timing of the on-going Investigations, CoE asks from Turkey a \"RAPID Fin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 also \"Underlined the URGENCY\", (\"due to the Passage of Time\" from 1974 until 2017), \"for the Turkish Athorities\" to act according to its instructions in this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4) The most Important, (Significantly underlined by the CoE from the outset, already at the 1st § of its Decision), naturally is for Turkey to \"provide ...All Necessary Assistance\" in order to \"Achieve TANGIBLE RESULTS, as Quickly as pos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5) For that purpose, f.ex., CoE Accepts most of Cyprus Government&amp;#39;s motivated demand for \"the Turkish Authorities to give UNHINDERED ACCESS TO ALL possible MILITARY ZONES, Located in the Nothern Part of Cyprus\", as the Final Decision as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Nicosia had Denounced the Fact that, After Refusing such Access to UNO&amp;#39;s CMP during a Long Time, Ankara \"Only Recently proceeded to Partially and Hesitantly\" to do so, \"after intensive pressure\". But, even \"Nowadays, Despite Appearances and Allegations to the contrary\", in fact, \"Access to Military Zones is a Daily Struggle for CMP, and is Closely and Unduly Monitored by representatives of Turkish troops\". While, \"a Substantial part\" of the Occupied Territories of Cyprus, \"under the effective Control of Turkish troops, is Designated as Military Zones, and Access to them, as well as to Adjacent Areas, was for Decades Prohibited\". So that, Nowadays, Turkey&amp;#39;s Plan to provide Access in Some Military Zones, \"within the Next 2 Years\" (sic !) \"is Neither Sufficient, nor convincing\", Cyprus&amp;#39; Government had Warned, proposing to ask Turkey for \"Immediate and UnHindered Access to All Military Zones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6) Last, but Not Least, CoE&amp;#39;s Committee of Ministers concludes by \"Insisting ... Firmly on the UnConditional Obigation to PAY the Just Satisfaction, awarded by the European Court\" to the Victims, withOut (more)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 was, indeed, Obliged to do so \"Again\", as it Reminds, because Turkey, for Years, has Not yet Paid Anything out from the \"30 Millions €\" that ECHR&amp;#39;s Judgement \"Awarded as Non-Pecuniary Damage Suffered by the Surviving (Family) Relatives of the \"Missing\" Persons\", at the Inter-State Case of \"Cyprus v. Turkey\", back on \"May 2014\", (concerning ECHR&amp;#39;s Main Judgement&amp;#39;s Findings in that affair, since 2001), as Nicosia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ey&amp;#39;s persistent Refusal to Comply\", is \"a Flagrant Display of its overall Dismissive attitude\", and \"Undermines the Credibility\" of ECHR, putting also \"in Question the viability of the System of the Protection of Human Rights\", Cyprus had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nkara&amp;#39;s Authorities persist in a similarly Negative stance also in the Individual Complaints, as that Lodged by the Families of 9 \"Missing\" Greek Cypriots in the \"Varnava\" case, in which ECHR has strongly Condemned Turkey wih a Judgement issued as early as, already since 201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is No ... Information to report, at this stage, with regard to the Payment of Just Satisfaction\", not even to \"Varnava\" affair Victims&amp;#39; Families, merely says Turkey ... Seven Years Later, on 2017, (continuing with other various allegations against Cyprus&amp;#39; Government, but ...Forgetting the Families of those 9 \"Missing\" Greek Cypriots, for whose Fate ECHR judged Ankara respo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due \"Criminal Investigation\" on \"Varnava\" himself, it \"is (still) on-going\", Turkey said, 7 Years after ECHR&amp;#39;s Ju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CoE&amp;#39;s Highest Political Body, its 47 Member States-strong Ministerial Committee, went on, Today, to take, also Specific Decisions on \"Varnava\" case, concerning 9 \"Individual\" Persons gone \"Miss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 reiterated, in absolutely Identical terms, also here, the Crystal-Clear Call that it has taken on the Inter-State Case (Comp. Supra), about \"Firmly\" asking Turkey to Comply with its \"UnConditional\" Obligation to Pay to the Victims&amp;#39; Families the \"Just Satisfaction Awarded by the European Court\", which, in these Individual Applications is, all in all, 27.000 € only \"for Costs and Expenses\", (plus the Legal Interest rates for 7 Years of Turkey&amp;#39;s persisting Refusal to abide : 2010-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Both Cases, Turkey&amp;#39;s persisting Refusal to Pay the Just Satisfaction awarded by ECHR will be Checked by the CoE anew, in just 2 Months Time, at its Committee of Ministers Next Session for Human Rights, on \"December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Date, CoE decided now to Review also Turkey&amp;#39;s parallel persisting Refusal to Pay the Compensations awarded by ECHR to a Group of Greek Cyriot Refugees/Displaced persons, who are still Hindered by the Turkish Army to Return Back and/or Access their Family Homes and/or Private Properties located in the Territories of Cyprus Occupied by Ankara&amp;#39;s Foreign Invasion/Occupation Army, nonobstant ECHR&amp;#39;s Judgements in the \"Xenidi-Arestis\" Group of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CoE&amp;#39;s Ministerial Committee also went on to explicitly \"Call on the Turkish Authorities\" to Ensure the Effectiveness of ... Investigatios, and their Rapid Finalisation\", as well as to \"Inform\" the CoE \"of the Progress in these Investigations\", Pointing \"in Particular (to) that concerning Andreas Varna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Varnava had been seen, by EyeWItnesses, Alive as a Prisoner transferred by the Turkish Military to a Jail in \"Adana\", at mainland Turkey&amp;#39;s Anatolia plateau. Since then, his Body has Not yet been Found anywhere by UNO&amp;#39;s CMP searches, (Contrary to Others, who were Arrested at the Same Time), and both his Fate and Whereabouts still remain Unknow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6451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64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60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urkey for Content of Effective Investigation+Tangible Result on Cyprus MISSING People Fa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ks Turkey for Content of Effective Investigation+Tangible Result on Cyprus MISSING People Fas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ks Turkey for Content of Effective Investigation+Tangible Result on Cyprus MISSING People Fast Economic revival starts from Strasbourg and EU Newsflashes</cp:keywords>
  <dc:language>en-US</dc:language>
  <cp:lastModifiedBy/>
  <cp:revision>0</cp:revision>
  <dc:subject>CoE asks Turkey for Content of Effective Investigation+Tangible Result on Cyprus MISSING People Fast</dc:subject>
  <dc:title>CoE asks Turkey for Content of Effective Investigation+Tangible Result on Cyprus MISSING People Fast</dc:title>
</cp:coreProperties>
</file>

<file path=docProps/custom.xml><?xml version="1.0" encoding="utf-8"?>
<Properties xmlns="http://schemas.openxmlformats.org/officeDocument/2006/custom-properties" xmlns:vt="http://schemas.openxmlformats.org/officeDocument/2006/docPropsVTypes"/>
</file>