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Just after Norway, even stronger in Germany, Democracy spoke this September 2017 : The German People gave a Crystal-clear Absolute Majority to the Right with more than + 56 % of the Votes in the National Election for the New Parliament of 2017-202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the 3 Parties located at the Right side of the Political spectrum, from the Center-Right \"Liberals\" (10,5%), the Right of \"ChristianDemocrats\"/EPP (33%) and the Rightists of the \"Alternative\" (13,2%), all together succeeded to attract, undeniably, a very Big Absolute Majority for the New Bundestag in Berlin, with Even much More Votes than the equivalent parties in Norway, just a few Days Earlier, (Comp.: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erms of Elected MPs, this gives 420 MPs, i.e. + 65 More than what is required for an Absolute Majority (just 355), which is the Highest Number of MPs from All theoretically possible Coalitions among Various Parties in Germany Tod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ex. Socialists again with the ChristianDemocrats would just have +44 MPs margin (i.e. - 21 Less than All the Right) ; while a \"Jamaica\" color group where ChristianDemocrats and Liberals might go with the \"Greens\", would have only +38 MPs margin (i.e. - 27 Less than All the Right); and Any Other Combination would Fall into a Minority, Lacking from - 29 MPs Less than necessary in order to Govern (f.ex. CDU + FDP), Down to - 66 MPs Less than what is required, (f.ex. an \"All Left\" grouping with Socialists, Leftists and Greens, which would be the Weake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In Fact, the \"Number 1\" Winner, i.e. a new Coalition of All the Right (Comp. Supra), would Also be the most Democratic solution, comparatively, since the \"ChristianDemocrats\" still remain the 1st Political Party of Germany, while the \"Liberals\" and the \"Alternative\" are, Today, the Only 2 Parties who Win Many Votes : + 6% and + 8,5% respectively, (while all the Others either Loose or Stagnate) - among whom, the latter (\"AfD\" = \"Alternative für Deutschland\") Wins the Most new votes of the Germ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a possible Unity of the Right would even be More \"Natural\", from the point of view of the People, since Polls reveal that there is a \"Continuum\", a \"Flux\" of Voters from the \"ChristianDemocrats\" towards the \"Liberals\" and to the \"Alternative\", Each of whom Receives more than +1 Million Voters from the CDU/CSU this time, (while the \"AfD/Alternative\" gets also some + 500.000 Votes from the \"Socialists\"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the German People clearly Refused another \"Gro-Ko\", since Both the 2 Biggest Parties (CDU + PSD) Lost a lot of Votes now, (and the Socialists appeared Tonight Eager to go to the Opposition, after Risking to Fall even Lower than 20%). As for the Left side of the Political Spectrum, its 3 Parties have Only a net Minority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hancellor Angie Merkel, as the Leader of what still remains, by far, the 1st (Biggest) Political Party in Germany, CDU/CSU&amp;#39;s \"ChristianDemocrats\", obviously got Today a new clear \"Mandate\" from the German People to try to form her New Government, according also to Today&amp;#39;s Vote Resul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she reportedly Resumed the Situation : - It was Hard, but we (CDU/CSU) have got a Mandate. While Nobody could Govern against us, she observed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Liber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W. Schäuble&amp;#39;s best role)</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ncerning the 2nd Best possibility (Comp. Supra) : that of a \"Jamaica\" Coalition between ChristianDemocrats, Liberals and the Greens, even if Interesting, it seems, Nowadays, to have More Problems than Initially thought in the Past (See Inf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the Liberals, inter alia, have also stressed that they absolutely want to have Not the Foreign Ministry, as it was usual in the Past, but the Ministry of Finances, where the Most Popular Politician of Germany, the ChristianDemocrat Wolfgang Schäuble, has notoriously done a Good Job for the German Economy, (for the 1st Time since the 1960ies withOut any Debt !), and in great part also for the rest of the EU. </w:t>
        <w:br/>
        <w:br/>
        <w:t xml:space="preserve">Many German a.o. Medias speculated, these Days, about what exactly Might be Schäuble&amp;#39;s Next Political Task : Hypothesis published Nowadays, oscillated between f.ex., the Foreign Ministry, or the Presidency of the Bundestag (as the Good Norbert Lammert curiously chose retirement), etc. </w:t>
        <w:br/>
        <w:br/>
        <w:t>Inter alia, in particular, Schäuble&amp;#39;s recent Call to \"Prevent an East - West Division\" (See: ..), could, f.ex. be developed both Inside Germany (given Today&amp;#39;s Differencies even of Votes, between German Regions),, and in Foreign Policy, (f.ex. with \"Visegrad\" Countries, as Hungary, Poland, Czechia, etc., particularly on the \"Burning\" Issue of Mass Migration via Turkey, etc), as well as on relevant EU Policies, (Comp.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its true that Schäuble, initially chosen by the Historic former Long-Time German Chancellor Helmut Kohl, as Director of his Office, (i.e. an Overview-providing Top Job), then JHA Minister, Negotiator for the ReUnification of Germany, Head of the Governing CDU/CSU&amp;#39;s Parliamentary Group, Top Minister of JHA or Finances, at a Crucial period of €uroArea, and when Many notoriously Expect that it might Advance towards creating the Foundations of a possible EU&amp;#39;s more Integrated and Stronger Core, with More Instruments and even a Security/Defense policy, etc., could also Serve in Various Other Top Jobs :</w:t>
        <w:br/>
        <w:t> </w:t>
        <w:br/>
        <w:t xml:space="preserve">-  From a projected Job of EU&amp;#39;s \"Minister\" for €uroArea, to Future EU Parliament&amp;#39;s President After the 2019 EU Elections, or even that New Job in a Future \"Unified\" Presidency of Both EU Commission and Council, (as Juncker recently Proposed, at EU Parliament in Strasbourg, while also Announcing, curiously, that he does Not intend to be Candidate personally), etc., a possible List may be Lo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Jamaica\" Coalition =&amp;gt; + \"Greens\"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for the \"Greens\", they already Govern, Together with ChristianDemocrats/EPP, at the Level of the neighbouring, Federated \"Länder\" of Baden-Wurttemberg, as well as, Recently, at Nord-Rhein-Westfalia (NRW : in the middle of 2017), in the past at Hessen, etc, according to an Idea suggested by \"Eurofora\" from 2010 (See, f.ex.: ...), and apparently Supported, in Theory, also by Pope Emeritus Benedict, particularly with his Landmark Theory on \"Human Ecology\", that he had Highlighted at the German Bundestag during his 2011 Official Visit, (comp.: ...).</w:t>
        <w:br/>
        <w:br/>
        <w:t>But, this had been initialy Motivated by a Hope to Tackle strong BioEthical Issues, Crucial Today for Humankind&amp;#39;s Future, (Comp. Pope Emeritus Benedict&amp;#39;s 2009 landmark Encyclic \"Caritas in Veritatis\" at : ..., and \"Eurofora\"&amp;#39;s relevant Publications at : .... +...., etc), which have, Recently, been, Unfortunately, Bypassed, for a lage Part : F.ex. by \"GroKo\" Deals with the Socialists about Genetic Tests on Humans (from 2013), and/or the latest, surprisingly Hasty, 30/6/2017 Imposal of \"Same Sex Marriage\" between Homosexuals, including even Submission of Children to Homosexual Strangers under Pretext of \"Adoption\", etc., which provoke Risks for Shady Technocratic a.o. Lobbies to eventualy Take Control over Artificial Techniques for Procreation of Human Beings, Dangerous for all Humankind), etc.</w:t>
        <w:br/>
        <w:br/>
        <w:t>While the Latter, still remains to be Checked by the German Constitutional Court, at nearby Karlsruhe, nevertheless, several Other Topical BioEthical Issues also Remain to be Tackled, such as the Atrocious Exploitation of \"Surrogate Mothers\", the Risk to Spread \"Artificial Procreations of Human Beings\", etc., as well as various, gallopîng Techniques of Genetic Manipulations on Animals and/or Foodstuffs, (f.ex. Plants, etc), but also growing Dangers of \"TransHumanism\", etc., where eventual cooperation might sustain the initial Stake on BioEthics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a Different Issue might be the Fact that, according to Polls, a \"Jamaica\" &lt;font size="2"&gt;Coalition (CDU - FDP - Greens) would Not be yet Popular    enough : On the Contrary, a Majority seems to be Against, (particularly    among ChristianDemocrats and Greens), leaving Only a Skin-Thin Majority    of Liberals to Stand for it...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the new President of the North Rhein - Westphalia Länder (NRW), Amin Laschet, reportedly believes \"Jamaika\" to be a quite \"Difficult\" matter, particularly because, for him, he Number 1 Issue (especially for his region) would rather be to Boost Industry, (i.e. even there whee the \"Greens\" might Hesitate or be Oppo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More Problematic is the Topical, \"Hot\" Issue of Mass Migration : The \"Liberals\" have Recently become Strongly Critical vis a vis the current Problem of  Mass Asylum Seekers/Irregular Migrants, (as that UnPrecedented \"Tsunami\" which suddenly Infiltrated into the EU through Turkey since 2015-2016). While, on the Contrary, most \"Greens\" would still keep a \"Welcome\" 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Unity of All the Right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Paradoxically, such Difficulties with the \"Jamaika\" Coalition, might \"Disappear\", or even, be Transformed, on the Contrary, into ... Common Points, when it comes for Migration Issues and the \"CDU - FDP - AdF\" Formula of Unity of All the Right, where many Liberals, ChristianDemocrats and Alternative might Share Similar Views on that \"Hot\" and Topical matter, (particularly when it comes into Keeping a \"Firm\" Stance vis a vis Mass Asylum Seekers/Irregular Migrants influx, as those which, Suddenly, inundated Europe through Turkey from 2015-2016). </w:t>
        <w:br/>
        <w:br/>
        <w:t xml:space="preserve">Naturally, the Unity of All the Right, with the 3 Parties (ChristianDemocrats, Liberals and Alternative) to which the German People gave the Biggest Number of MPs, taken all Together, has become, Today, the solution for a New Government with the Strongest Absolute Majority, as we saw (Comp. Numbers noted Supra). </w:t>
        <w:br/>
        <w:br/>
        <w:t xml:space="preserve">But, Notoriously, there are some Other Difficulties, in view for any Negotiations to create a New Governemental Coalition at the Right side of the Political Spectrum for the 1st Time in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erhaps less the Risk for Far Rightist Deviations by some, (in fact, rather Easy to Oppose, if necessary), but More the Insistance of certain sectors (mainy of the SPD) to \"Demonise\" at any cost the \"Alternative\", so as to Divide the Right, and let the Left Dominate the Political Life, (as it has been routinely done f.ex. in France, at a quite Different situation, however)... </w:t>
        <w:br/>
        <w:br/>
        <w:t>Nevertheless, just at the Beginning of this Week, (on Sunday, 17 of September 2017), suddenly Chancellor Angie Merkel surprized by an Apparently \"Anodynous\" Answer to an Exceptional session of Questions/Replies with Young Kids  in Berlin :</w:t>
        <w:br/>
        <w:t> </w:t>
        <w:br/>
        <w:t> - Her Favorite Head of Government would be ...\"Erna Solberg of Norway\" (sic !), she UnExpectedly revealed, just a Few Days since the Center-Right Leader of the Norwegian Conservatives Won a 2nd Electoral Mandate ...together with a Rightist party !</w:t>
        <w:br/>
        <w:br/>
        <w:t>That Successful Norwegian move towards a Unity of the Right, has Spread, meanwhile, also in Denmark (forthcoming CoE President for November 2017 - May 2018 : Comp. ....).</w:t>
        <w:br/>
        <w:br/>
        <w:t>More Recently, also in Bulgaria, where ChristianDemocrat/EPP party&amp;#39;s Boyko Borisov has agreed a Government Deal with the Rightists of the \"United Patriots\", who \"Droped their former Euro-Sceptiscist stance, endorsing now a Pro-European Agenda, since Bulgaria is due to Chair the EU from January 2O18\", (as Sofia&amp;#39;s Ambassador to the CoE, experienced former EU Affairs Minister Ms Katya Todorova, has told \"Eurofora\", earlier in Strasbourg)...</w:t>
        <w:br/>
        <w:br/>
        <w:t>And Brussels has just endorsed as New EU Commissioner for \"Digital\" Technologies, the ...Bulgarian MEP Maria Gabriel, Wife of a French EU Parliament&amp;#39;s Officer from Strasbourg, former Assistant to ChristianDemocrat/EPP President Joseph Daul, and currently of New EU Parliament&amp;#39;s President Antonio Tajani, well known to \"Eurofora\" since many years...</w:t>
        <w:br/>
        <w:br/>
        <w:t>The German People gave Today to the Rightists of the \"Alternative\" new party, about 13%-14% and Many MPs at the Bundestag, for the First Time at National level, Making them the Biggest among the 4 Small Parties, and revendicating the 3rd Rank in the New Parliament, (just after the ChristianDemocrats and the Socialists : Comp. Supra).</w:t>
        <w:br/>
        <w:br/>
        <w:t>Together with the Liberals and the Rightists, the ChristianDemocrats could now have a Very Solid Absolute Majority of More than 56 % of the Votes casted in these 2017 Elections, just with the Right side of the Political spectrum, (i.e. without any more Concessions to the Left, f.ex. to the Socialists or the Greens, etc).</w:t>
        <w:br/>
        <w:br/>
        <w:t>Notoriously, however, there seem to still be several Big Differences between the \"CDU/CSU\" and the \"Alternative\" currently, as things stand until now.</w:t>
        <w:br/>
        <w:br/>
        <w:t>However Changes may be Possible, as the Examples of Norway, Denmark, Bulgaria, and elsewhere in Europe, (f.ex. also in Finland, between 2015 - 2017, but even Nowadays, with at least a portion of \"the Finns&amp;#39; Party\" rightists), precisely shows (Comp. Supra)...</w:t>
        <w:br/>
        <w:t> </w:t>
        <w:br/>
        <w:t>Already, f.ex., among others, even AfD&amp;#39;s vice-President, MEP Beatrix von Storck, who had been Presented by Establishment&amp;#39;s Medias as Radically Opposed to Merkel in the Past, on the Contrary, Recently, she Complained to \"Eurofora\" in EU Parliament in Strasbourg that CDU People \"don&amp;#39;t even Talk to us !\", ...</w:t>
        <w:br/>
        <w:br/>
        <w:t>I.e., at First Sight, the situation, mutatis-mutandis, looks Similar to that which had Existed in the Past between the ChristianDemocrats and the Greens until 2010 (See, f.ex. : ... + ..., etc), but Changed seriously After 2011 - 2013, so that Today, a, eventual \"Jamaica\" Coalition (CDU/CSU - Liberals - Greens) notoriously seems possible.</w:t>
        <w:br/>
        <w:br/>
        <w:t>And Chancellor Angie Merkel has already proved that she&amp;#39;s perfectly Able, when really needed, to make even some Spectacular \"U-Turns\", on Strategic Issues, (as, f.ex., her 2011 \"Energy-Schift\", on the occasion of Fukusima, etc).</w:t>
        <w:br/>
        <w:br/>
        <w:t xml:space="preserve">Her sudden Sympathy for the successful Norwegian Prime Minister, just Yesterday (Comp. Supra), makes think ...  After all, Norwegian Fjords&amp;#39; Salmon is Good even for (Political) Health, sometim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tual \"Negotiations\" with the \"Alternative\" would be \"Hard\", reportedly Warned ToNight in Berlin, the German Chancellor Angie Merkel. F.ex. they asked for a \"Commission on Merkel\"... - \"I don&amp;#39;t shy about a Commission\", \"But I&amp;#39;d prefer to have enough Time to Debate about the Future !\", she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n particular, the German Chancellor reportedly promised to \"Take Seriously (the) Fears, (and) Note (the) Concerns\" of the People who Voted for the \"Alternative\", \"mainly through Good Policies\", as she stress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fter all, arbouring a Large, Bright Smile under the Moto : \"At the Center\", Angie Merkel appeared, despite a Hard Fight, rather Interested by the Fact that, for the First Time, the German People gave her, not just One, but Many Choi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mething that Nobody else has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ile Merkel had an Opportunity to Prepare for such a New Political Landscape, already since almost 1,5 Year Earlier, (See, f.ex.: http://www.eurofora.net/newsflashes/news/germanregionalelections.html (http://www.eurofora.net/newsflashes/news/germanregionalelections.html))...</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483610"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483610" cy="379730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German People voted : Crystal-clear Absolute Majority to the Right + 56 %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3 Octo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German People voted : Crystal-clear Absolute Majority to the Right + 56 %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3 Octo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erman People voted : Crystal-clear Absolute Majority to the Right + 56 % ! Economic revival starts from Strasbourg and EU Newsflashes</cp:keywords>
  <dc:language>en-US</dc:language>
  <cp:lastModifiedBy/>
  <cp:revision>0</cp:revision>
  <dc:subject>German People voted : Crystal-clear Absolute Majority to the Right + 56 % ! </dc:subject>
  <dc:title>German People voted : Crystal-clear Absolute Majority to the Right + 56 % ! </dc:title>
</cp:coreProperties>
</file>

<file path=docProps/custom.xml><?xml version="1.0" encoding="utf-8"?>
<Properties xmlns="http://schemas.openxmlformats.org/officeDocument/2006/custom-properties" xmlns:vt="http://schemas.openxmlformats.org/officeDocument/2006/docPropsVTypes"/>
</file>