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Strasbourg/EU Parliament/Angelo Marcopolo/-</w:t>
      </w:r>
      <w:r>
        <w:rPr>
          <w:rFonts w:ascii="Verdana" w:hAnsi="Verdana"/>
          <w:i w:val="false"/>
          <w:color w:val="333333"/>
          <w:sz w:val="18"/>
        </w:rPr>
        <w:t xml:space="preserve"> While the Controversy on a pro-Secession Referendum in Catalonia Region of Spain approaches the scheduled Day of October 1st, even if EU Parliament reportedly Decided Not to hold Any Public Debate on that issue during its forthcoming Plenary Session in Strasbourg Next Week, (from October 2 to 5), however, Secessionist Groups have Exploited even the recent Barbaric Tragedy of Deadly Islamist Terrorist Attacks at Barcelona in order to make Propaganda for their Plan to hold that Referendum, Denounced to \"Eurofora\" the Secretary General of the ChristianDemocrat/EPP Party, and Top MEP, Antonio López-Istúriz, speaking some days earlier in EU Parliament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plying to relevant \"Eurofora\"s Questions, (particularly whether the recent Deadly Islamist Terrorist Attacks provoked a Reaction of National Unity between all the Spanish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opez-Isturiz regretted the Fact that, Despite the presence even of Prime Minister Rajoy and of the King, together with the Victims&amp;#39; Families, and many People, at a huge Public Demonstration in Barcelona in honor of the Victims, nevertheless, some exploited even that sacred moment in order to Distribute f.ex. Leaflets with Publicity about that Controversial Secessionist Referendum attempt, (which has been Declared illegal by the Country&amp;#39;s Constitutional Cou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least, they should have Respected the Families of the Victims !\", EPP&amp;#39;s Secretary General and Top MEP López-Istúriz,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It seems that Not all People were Sad during the Mourning for Victims of Deadly Islamist Terrorism at that Demonstration in Barcelona : Photo published also by RTL, XINYA, etc)</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he abstained from any Comment on Anti-Terrorist Measures, as. f.ex., around the recent Barcelona ISIS&amp;#39; Deadly Attack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instream Spanish Medias (as \"ABC\" etc), had, f.ex., claimed that, according to Securiy sources, the Catalan Regional Police would have Refused Access on the spot to the Spanish National Police, when an Explosion occured, initialy, at a House where ISIS Terrorists lived. So that the Catalan Regional Authorities erroneously thought that it was a purely Accidental Gas incident, without realizing, at first, that it was a Blunder in Handling Dozens of Bombs stocked there. In Consequence, an Anti-Terrorist Alert Delayed for Many Hours, Excluding the Timely Prevention of the Deadly Terrorist Attacks (otherwise avoidable) which Followed Later on, elsewhere in Barcelona, (See, f.ex. : http://www.eurofora.net/newsflashes/news/barcelonaterrorrevealseuropeanpoliticalproblem.html (http://www.eurofora.net/newsflashes/news/barcelonaterrorrevealseuropeanpoliticalproblem.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ópez-Istúriz, preferred to Focus, rather, on the fact that, at any case, an Efficient Anti-Terrorist action Necessitated a Smooth Cooperation, between National and Regional Police Services, not only on how to ReAct to eventual Islamist Terrorist Attacks, but, most of all, already on how to Prevent them, particularly by a systematic and Timely Exchange of relevant Intelligence, in order to Save Lives of innocent Civilian People notoriously Targetted by ISIS&amp;#39; a.o. Deadly Terror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24 People of 10 Nationalities were Killed, and more than 130 Victims from over 34 Countries were Wounded, by the series of Islamist Terrorist Violence at Barcelona, Catalonia&amp;#39;s capital City, last August 2017 (See : http://www.eurofora.net/newsflashes/news/barcelonaterrorrevealseuropeanpoliticalproblem.html (http://www.eurofora.net/newsflashes/news/barcelonaterrorrevealseuropeanpoliticalproblem.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Number of Muslim Migrants in Catalonia had very Rapidly ... Exploded, Growing from 30.000 up to 700.000 in just Ten Years, Becoming, in certain Catalan Municipalities, Bigger than 20 % of the Local Population (!), as Spain&amp;#39;s Biggest Newspaper \"El Pais\" (Center-Left) had Warned, already on 2015, i.e. precisely when the Latest Local Elections took pl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ong 98 Dangerous Mosques found, throughout All Spain, to Spread \"the Most Radical\" views of Islam, including \"Salafism\", etc., at least 50 were in Catalonia, (i.e. \"More than the Ha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radicalized Imam from a Catalan City near France, and with links to Belgium, appeared to be ISIS&amp;#39; Deadly Terrorist Gang&amp;#39;s ring-Leader in Barcelona&amp;#39;s 2017 Attacks. He was personaly linked to anOther, Islamist Terrorism Suspect, Mosque manager at Barcelona, who had been prosecuted, condemned and jailed, in the Past, in the context of a Wide Anti-Terrorism operation of the Spanish Police, but later released, after Catalan pro-Independence Lawyers attacked the Legality of that operation for Procedural reas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least 2 among those local Lawyers were, soon afterwards, Elected in Catalonia as Deputy Mayor of Barcelona or MP, etc, while, almost at the same period, clear indications of Socio-Political Convergence of Interests between some Muslim Migrant Lobbies seeking Voting Rights and Catalan Independantists emerged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nce those Elections of 2015, an atypical Left-oriented Regional Government seized ¨Power in Catalonia, pushing twice towards an \"Indepencence\" Referendum, which was also declared illegal repeatedly by the Spanish National Constitutional Court. After those pro-Independence Catalan region politicians declared also their intention to make Secession from Spain on 2017, the National Government at Madrid took Measures to try to prevent that Vote, scheduled for Sunday, October 1st, among rising tensions, but also alleged last-minute attempts to find a Peaceful Compromise, in one way or anoth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now governing pro-Independence Catalan politicians, according to International mainstream Medias, have not yet a Majority of the regional population with them, but acceeded since 2015 in office mainly because of the Regional Electoral System which gives priority to Rural areas. A First Referendum of 2015 was won by them with a Weak Participation of People, less than normal. But now, on 2017, it&amp;#39;s the First Time that such an attempt is followed also by a declared intention to Kick-Start a Fast-track process towards Secession, resulting in greater tension now, unless a timely compromise is found peacefully, de jure or de fact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NDLR : Part of larger INTW, taken some Days Earlier, but Published Now, in relation with more recent, topical develop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2936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936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846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SG    Isturiz to EF: Secessionist Catalan Referendum Propaganda abused Anti-IS Terror Demonstr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6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SG    Isturiz to EF: Secessionist Catalan Referendum Propaganda abused Anti-IS Terror Demonstr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6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SG Isturiz to EF: Secessionist Catalan Referendum Propaganda abused Anti-IS Terror Demonstration Economic revival starts from Strasbourg and EU Newsflashes</cp:keywords>
  <dc:language>en-US</dc:language>
  <cp:lastModifiedBy/>
  <cp:revision>0</cp:revision>
  <dc:subject>EPPSG  Isturiz to EF: Secessionist Catalan Referendum Propaganda abused Anti-IS Terror Demonstration</dc:subject>
  <dc:title>EPPSG  Isturiz to EF: Secessionist Catalan Referendum Propaganda abused Anti-IS Terror Demonstration</dc:title>
</cp:coreProperties>
</file>

<file path=docProps/custom.xml><?xml version="1.0" encoding="utf-8"?>
<Properties xmlns="http://schemas.openxmlformats.org/officeDocument/2006/custom-properties" xmlns:vt="http://schemas.openxmlformats.org/officeDocument/2006/docPropsVTypes"/>
</file>