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At the Same Time that a Judge imPrisoned in Turkey was chosen as one among the 3 Candidates for prestigious \"Vaklav Havel\" Human Rights Prize award, next week in Strasbourg, the  competent CoE&amp;#39;s Committee on the Election of Judges wants to Stop controversial Candidates handpicked by Ankara&amp;#39;s Regime from Entering inside the PanEuropean Court of Human Rights (E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f those Conclusions of CoE&amp;#39;s Committee on the Election of Judges, which finds that the relevant Standards and Values of the PanEuropean Organisation for Democracy, Human Rights and Rule of Law, are Not Fulfilled in the case of Turkey, are Not Opposed by a Sufficient Number of MEPs, on Monday Morning, at the Beginning of CoE&amp;#39;s Parliamentary Assembly&amp;#39;s (PACE)Plenary Session in Strasbourg, then, Ankara won&amp;#39;t be able to push its favorites in order to be elected by MEPs for a job inside the CoE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the competent CoE&amp;#39;s Committee forwarded the 3 other Candidates presented by the Government of Georgia for the Election of a Georgian EuroJudge in the ECHR by the PACE next wee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E&amp;#39;s competent bodies have already refused, at various occasions in the Past, to endose the Candidates presented by some among the PanEuropean CoE&amp;#39;s 47 Member States, (f.ex. for Lack of relevant Legal Experience, Not even 1 Female Canddate, etc), but very Rarely or Never yet for the Same serious Reasons as in Turkey&amp;#39;s case, which obviously concern the main Substance of CoE&amp;#39;s mission, (i.e. to Protect and promote Democracy, Human Rights and Rule of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NDLR: \"DraftNews\", due to be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hoto; CoE&amp;#39;s Internal Garden Sculp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22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222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ommittee wants to Stop Turkey's candidates from entering in the ECH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ommittee wants to Stop Turkey's candidates from entering in the ECH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ommittee wants to Stop Turkey's candidates from entering in the ECHR Economic revival starts from Strasbourg and EU Newsflashes</cp:keywords>
  <dc:language>en-US</dc:language>
  <cp:lastModifiedBy/>
  <cp:revision>0</cp:revision>
  <dc:subject>CoE Committee wants to Stop Turkey's candidates from entering in the ECHR</dc:subject>
  <dc:title>CoE Committee wants to Stop Turkey's candidates from entering in the ECHR</dc:title>
</cp:coreProperties>
</file>

<file path=docProps/custom.xml><?xml version="1.0" encoding="utf-8"?>
<Properties xmlns="http://schemas.openxmlformats.org/officeDocument/2006/custom-properties" xmlns:vt="http://schemas.openxmlformats.org/officeDocument/2006/docPropsVTypes"/>
</file>