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 very \"Tricky\" CoE Report, Debated and Voted Tomorrow, on the \"Hottest\" BioEthical Issue: that of \"new  Genetic Technologies\" that could be \"used\" (sic!) \"in Human Beings\", with notorious Risks for all Humankind in case of possible Abuse, despite some False,  superficial Appearances, contains, in fact, so Many and Big \"Loopholes\", even  indirect but real Attempts to ...Impose them, that, instead of \"Protecting\" Humanity, as it claims, on the contrary, it thrreatens to slyly Doom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Time Deadline for Tabling written Amendments Ending Today (Wednesday) Afternoon, in a few Hours (17h), this Note is obliged to be Short, (and should be UpDated Later-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that Draft Asks Only to \"Ban a Pregnancy with GermLine Cells (transmissible to Next Generations), or Human Embryos having undergone Intentional Genome Editing\", as it s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But, it curiously leaves Open any Other Genetic Manipulation, even if it might have ...Life-long Eff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Even if it might be Transmissible to Next Generations, such a Genetic Manipulation is Accepted, if Critics canNot Prouve that it is \"Intention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oing even Further, its Author Repeatedly Claims, vaguely, that \"Recent Technologies ... related to Human Genome\" would have big \"Potential Benefit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also a Fact that, even More than 8 Years Later, towards the End (October) of 2017, despite many Millions $ spend, there is Not yet Any Major Medical Breakthrough to mark since the Early (March) 2009 Decision of Obama to Lift the Prohibition of Federal Funding for Projects using Genetic Manipulation of Human Embryos, (that former US President GWBUsh had OutLawed Shortly before 9/11, in the Middle of August 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oing even Beyond that, it also Asks a CoE&amp;#39;s  \"Recommendation\", and/or \"Legal Framework\", explicitly Authorizing (i.e., in brief : Imposing) such \"New Genetic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e rest, that Controversial Draft speaks also about some undetermined \"Public Debates\", etc., before Final Decisions, (which seem to arrive Soon, given that \"New [Genetic] Technologies are Developing very Rapidly\", as it wa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CE&amp;#39;s vice-President, Experienced mainstream MEP Valeriu Ghiletchi told us that the overall line due to be followed Tomorrow by 5 critical Amendments due to be tabled asap, would be, mainly, to \"Defend the (CoE&amp;#39;s 1998) Oviedo Treaty\" on BioEt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en it had been Drafted, back on 1997 at the CoE in Strasbourg, \"Eurofora&amp;#39;\"s co-Founder remembers well that the 2 German Experts participating in that huge Collective endeavour, had, astonishingly, Left that Meeting Shouting, and run to Alert the Journalists working in the CoE that the adopted Text for that particular version of the BioEthical Convention had Big Loopholes on Dangerous Issues, (f.ex. Human Embryo,  well Informed Acceptance, etc.) and should be Rejected. That&amp;#39;s why Germany,, and some Other Countries had Refused to sign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e MEP who Drafted that Nowadays Report,  Petra de Sutter, a Socialist from Belgium, she has become Notorious for provoking, Earlier, a Strong Popular and MEPs&amp;#39; Protest against a Previous Report she had Drafted, also alone, on anOther BioEthical Issue (including \"Gender\", etc), resulting in a Referal Back to Committee and afterwards in Strong Amend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is Time, such an even much More Important BioEthical Issue was, apparently, treated rather Superficially, behind Closed Doors of an obscure Social and Health Committee Meeting, back on April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by another \"Coincidence\", almost Precisely at the very Moment that an UnPrecedented Harassment started against the then President of CoE&amp;#39;s Assembly, ChristianDemocrat/EPP MEP Pedro Agramunt, under various Other Pretexts, in order to make him ...Resign, exactly when that Controversial Report is now going to be Debated and Voted by that Assembly : Octobe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at the Same Time, his Group: that of ChristianDemocrats/EPP, traditionaly Interested in BioEthical Issues, was, suddenly ... Divided by 2 Different Candidates for Agramunt&amp;#39;s Succession, inevitably Weakening and/or Diverting the Attention of that Group Elsewhere, at the most Crucial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only Public Debate and Vote on such a \"Hot\" and Controversial Issue of great and Topical Importance for all Humankind, was Scheduled on PACE&amp;#39;s Agenda just After several among the Most Important Reports of this Autumn 2017 Session, such as : on ISIS&amp;#39; Crimes against Humanity, an Exceptional Top Level Meeting between CoE&amp;#39;s Committee of Ministers and MEPs on Russia, the recent and still on-going Developments on Catalonia&amp;#39;s attempts for Secessionism, Ukraine, etc. : I.e. after many obvious Mediatic HeavyWeights... Moreover, on the Top of all this, was even Added, immediatly afterwards, also  Debate against so-called \"Discriminations\" of ...\"Trans-Gender\" individuals, (which currently Rocks amidst the Anti-Trump Establishment from Calif ornia up to Wash.D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for any Journalist, eventually ambitioning to at least Follow, and if possible Cover seriously for the Press, all those Topical Debates and Votes scheduled for Today up to 8 o&amp;#39;clock p.m. at the Evening, almost at the Same Time as the above-mentioned Crucial BioEthical Issue for all Humankind, (Comp. Supra), he should, apparently, have already become a ... \"Mutant\", (or, Otherwise, he would be obviously Hindered,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3537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ife-long Genetic AppartHeid accepted + incited by Report drafted in Strange Contex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ife-long Genetic AppartHeid accepted + incited by Report drafted in Strange Contex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ife-long Genetic AppartHeid yessed or pushed by Report drafted in Strange Context ?! Economic revival starts from Strasbourg and EU Newsflashes</cp:keywords>
  <dc:language>en-US</dc:language>
  <cp:lastModifiedBy/>
  <cp:revision>0</cp:revision>
  <dc:subject>CoE: Life-long Genetic AppartHeid accepted + incited by Report drafted in Strange Context ?!</dc:subject>
  <dc:title>CoE: Life-long Genetic AppartHeid accepted + incited by Report drafted in Strange Context ?!</dc:title>
</cp:coreProperties>
</file>

<file path=docProps/custom.xml><?xml version="1.0" encoding="utf-8"?>
<Properties xmlns="http://schemas.openxmlformats.org/officeDocument/2006/custom-properties" xmlns:vt="http://schemas.openxmlformats.org/officeDocument/2006/docPropsVTypes"/>
</file>