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asbourg/CoE/Angel Marcopolo/-</w:t>
      </w:r>
      <w:r>
        <w:rPr>
          <w:rFonts w:ascii="Verdana" w:hAnsi="Verdana"/>
          <w:i w:val="false"/>
          <w:color w:val="333333"/>
          <w:sz w:val="18"/>
        </w:rPr>
        <w:t xml:space="preserve"> Replying to \"Eurofora\"s Questions, CoE Parliamentary Assembly&amp;#39;s New President, mainstream ChristianDemocrat/EPP MEP from the Governing Party in Cyprus, Stella Kyriakides, until now Chair of the Social, Health and Sustainable Development (i.e. Environment), Highlighted the Main Priorities for the forthcoming Months (i.e. 11 October 2017 - 23 January 2018), stressing that regaining \"Trust\", inside and outside PACE, would be at the Forefro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f course the current issue of Russian MEPs Status (Comp., f.ex. : ...), and the Preparation for a New CoE&amp;#39;s 47 Heads of State/Government&amp;#39;s Summit, as well as the Transition from a Czech to a Danish CoE&amp;#39;s Chairmanship, but, Most of all, for her, it&amp;#39;s the Need to restore Trust, and Fight efficiently against Corruption, which would be the \"1st Priority\", as s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pointing at the foreseeable \"Timing\", observed that Kyriakides&amp;#39; mandate, in principle, includes up to the Opening of the January 2018 PACE Plenary, and that, meanwhile, she had just co-organized an Exceptional Joint Meeting with CoE&amp;#39;s Committee of Ministers and Top MEPs, Yesterday, Thursday, 12 October 2017, for the First Time after Many Years, (mainly on Russia, COE&amp;#39;s Budget and new Summit, etc), due to be Followed by various PACE Committees&amp;#39; meetings elsewhere, as well as from the Hand-over of the Chairmanship of CoE&amp;#39;s Committee of Ministers, on November 15, in Strasbourg, closely followed by an Important PACE&amp;#39;s \"Standing Committee\" (with Similar Powers as the Plenary) at Copenhag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we asked PACE President Kyrakides how she Plans to Deal, in that Context, wth the Most Interesting Issues that the PanEuropean Assembly has to face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 is a lot of things on the Agenda of the (CoE Assembly&amp;#39;s) Standing Committee in Copenhagen\", she acknowledged, (considering an Agenda whose precise contents are due to be Published \"Next Week\", as other PACE&amp;#39;s Official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well as \"the Follow-up to the Report of Mr. Nicoletti (Chairman of the Socialist Group), is comming up\", (on a CoE&amp;#39;s New Summit, but also Dialogue between CoE&amp;#39;s Parliamentary Assembly and CoE&amp;#39;s Committee of Ministers, including on Russia, etc : See ...), observed the new PACE&amp;#39;s President, speaking shortly after an important relevant Debate and Vote at CoE&amp;#39;s Assembly, earlier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such moves include  \"Contacts of (CoE&amp;#39;s) Committee of Ministers with the (Parliamentary) Assembly\", but also with \"the Congress\" (of Local/Regional Authorities, which holds its Autumn 2017 Plenary Next Week in Strasbourg), \"also of comming Importance is the Court\" (ECHR), \"the Czechh Republic\" (out-going CoE&amp;#39;s Chairmanship during May - mid-November 2017), \"Denmark\" (In-comming CoE&amp;#39;s Presidency for mid-November 2017 - May 201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for me, it&amp;#39;s Important to Establish Trust and Cooperation, through (PACE&amp;#39;s) Political Groups, in order to Solve Problems\", (considering also the fact that, even if she&amp;#39;s Member of the ChristianDemocrat/EPP Group, nevertheless, she had been endorsed and voted also by Key Members of the Liberal, Conservative, Socialist and Leftist Groups : See ...), but also the Current Need for a Wider PACE Majority, f.ex. as far as it concerns the issues of Russia, a New CoE&amp;#39;s Summit, etc). </w:t>
        <w:br/>
        <w:br/>
        <w:t xml:space="preserve">+ Also in order to strengthen, in any way, \"Support for Investigations and for setting up a (relevant) Independent Body (recently scheduled) for the Fight against Corruption\" (inside and outside the PACE, f.ex.by various alleged External Lobbies&amp;#39; Attempts to influence it by inappropriate mean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this is for me a Great Challenge\", because \"we (CoE&amp;#39;s Assembly) Need to get out the Clear Message that we are Totally Opposed and Immune to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this is going to be the 1st Thing ahead\", and, \"as long as I have the Honour of sitting at this Seat (PACE&amp;#39;s Presidency), I want to be even More Clear: This, for us (PACE), is a First Priority\",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f that Moves Ahead, and Comes to an End, during my Term, I would be quite Satisfied\", she concluded,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relevant \"Time-Frame\" for that purpose \"was (initially) given up to the End of the Year. We will see. But I wouldn&amp;#39;t be Surprized I they need some More Time, f.ex. another Month, or so\", President Kyriakides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Short but Crucial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s far as it concerns the Russian Issue, speaking to Strasbourg&amp;#39;s Journalists, including \"Eurofora\", PACE&amp;#39;s New President did not deny its obvious Importance, even if she declined from considering it as a landmark for her Presidency, preferring, rather, the \"message\" that she stated above, in reply to \"Eurofora\"s question, (Comp. Supra). </w:t>
        <w:br/>
        <w:br/>
        <w:t>Indeed, Kyriakides&amp;#39; PACE Presidency, notoriously taking place in the contect of \"an Exceptional situation\", as she reminded earlier, os paradoxically, Both Short (See : ...) and Crucial, particularly on PanEuropean CoE&amp;#39;s relations with its Biggest Member Country, Russia.</w:t>
        <w:br/>
        <w:t xml:space="preserve">Inter alia, also for Practical reasons of Tim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it&amp;#39;s well known, Moscow&amp;#39;s Government has recently declared its intention to \"Freeze\" sine die the 2/3 of its Annual Financial Contribution to the CoE, (about 22 Millions €),  as long as there is No Guarantee for the Russian MEP&amp;#39;s Rights to Vote and Participate in CoE&amp;#39;s Assembly, (after some controversial 2014 - 2015+ PACE Resolutions which had \"Freezed\" most of them, on pretext of the Problems provoked inside Ukraine also by various Foreign interferences, etc, which had resulted into Threatening a new and dangerous Division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at UnPrecedented Crisis, Now Extended even on CoE&amp;#39;s Finances, threatens also to Affect about 10% of CoE&amp;#39;s Budget, not only for the Present Year of 2017, but Even ...(in Addition) for the Next Year of 2018, for which the Budget is, normally, Decided around the \"End of November\" 2017, as Experienced PACE&amp;#39;s Secretary General Sawicki confirmed to \"Eurofora\". Sawicki, personally, believes that the CoE could Find a Way to Handle even an eventually prolonged such Financial Problem, and this seems not far away from what CoE&amp;#39;s Secretary General, Thornbhorn Jagland, also claimed, speaking at the PACE, earlier this week. But, obviously, it such an eventually Accumulated Loss of More than 10% + 10% of regular Revenues for the CoE would, obviously, be Not Easy to absorb,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t the Same Moment with that Practical Financial Problem, there is also anOther, Different but also Topical, new Political Problem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how could the PanEuropean CoE prepare efficiently a New Heads of State/Govenrment Summit, expected for 2019, if its Biggest and a Geo-Politically, as well as Culturally Important Member Country, as Russia, stay partially or totally, more or less Excluded from having a say on such a Top Political Event, (which, Contrary to the EU, occurs Only at certain Exceptionally Important, Historic Junctures in CoE&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the Fact that a Solution on that Problem affecting Russian MEPs has, according to PACE&amp;#39;s Rules of Procedure, to be Found, at the latest, ...Before the Opening of its Next Plenary, \"Winter\" Session in Strasbourg, (23-27 January 2018), simply Because the Credentials of All MEPs are normally Decided at that Time, for All the Year round, (as also a Russian Diplomat confirmed to \"Eurofora\". </w:t>
        <w:br/>
        <w:br/>
        <w:t xml:space="preserve">&amp;gt;&amp;gt;&amp;gt; In other words, in real Practice, it&amp;#39;s, de facto, during the New PACE President, Stella Kyriakides&amp;#39; term of office, (11 October 2017 - 23 January 2018) that a Deal has to be brokered between Strasbourg and Moscow, in one way or another, if there is a Political Will from Both Sides to reall Solve this Problem, without wasting more precious Ressources and Time, particularly at the present Period, full of Great New Challenges in Europe and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sequence, well informed PACE&amp;#39;s Officers did Not Deny at all, Today, a possibility for the New President of CoE&amp;#39;s Parliamentary Assembly to, eventually, Visit Moscow asap, withOut officially confirming yet, neither disclosing this or that precise Date, but promising to do so beforehand, if and when it may become possible.</w:t>
        <w:br/>
        <w:br/>
        <w:t xml:space="preserve">During Yesterday&amp;#39;s (Thursday, 12 November) Exceptional Joint Meeting between the CoE&amp;#39;s Committee of Ministers and its Parliamentary Assembly&amp;#39;s leaders, (the 1st after several Years of interruption !), well informed sources from the Inter-Governemental part, told \"Eurofora\" that, Despite the \"Complex\" Issues raised, there is a certain Mutual Wish for \"Dialogue\", both between Governments and MEPs, as well as between the CoE and Russia, on he Need to Try to Find an adequate Solution of the pending problems, in one way or another, for the Road Ahead. </w:t>
        <w:br/>
        <w:br/>
        <w:t>May be even the New USA Presidency by Don Trump, could be, more or less Helpful, (particularly after also the recent, 1st Meeting between the American and Russian President, Trump and Putin, at July 2017&amp;#39;s \"G20\" Summit in Hamburg, Welcomed by their Host, German Chancellor Angie Merkel : See ...). As well as Recent Developments in the Geo-Political views of New French President Emmanuel Macron, (particularly as far as it concerns the Need for a Joint Fight against Deadly Islamist Terrorism, cowardly Targetting innocent Civilian People, and to forge Peace in Syria, etc). Added, Soon, to a New German Government, headed by Experienced Chancellor Merkel, (who had practically Started her Top Diplomatic activities by a landmark Franco-Germano-Russian Summit, back on 2006, at the Historic Castle of Compiegne, near Paris, hosted by former long-time President Jacques Chirac, closely followed by a \"G8\" Summit with Putin and Sarkozy, etc, that she hosted in Germany on 2007 at Heiligendam, and anOther \"G8\" Summit, with the same, that Sarkozy hosted at Deauville on 2011 with then Russian President Medvedev, etc : Comp. \"Eurofora\" co-Founder&amp;#39;s News Reports from those Compiegne, Heiligendam, and Deauville Summits, at : ... + ... + ...). Perhaps also, mutatis-mutandis, the Recent and/or Forthcoming Elections in Germany (9/2017) and Austria (10/2017), etc., as well as the Incoming Chairmanship of the EU by Bulgaria, from the 1st of January 2018, (See: ...), etc.</w:t>
        <w:br/>
        <w:br/>
        <w:t xml:space="preserve">Meanwhile, among others, in a Different but Parallel move, informed sources from Cyprus, reportedly speculated that, by a (perhaps Helpful) coincidence, it&amp;#39;s also the Country&amp;#39;s President, Nicos Anastassiades, (an experienced ChristianDemocrat/EPP political leader), who might, eventually, Visit personally Russia, at some Date between Now and December 2017.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306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79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03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PACE President Kyriakides to "EF": Trust, Russia, New Summit + Fight v. Corruption = Priorit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PACE President Kyriakides to "EF": Trust, Russia, New Summit + Fight v. Corruption = Priorit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PACE President Kyriakides to "EF": Trust Russia New Summit + Fight v. Corruption = Priorities Economic revival starts from Strasbourg and EU Newsflashes</cp:keywords>
  <dc:language>en-US</dc:language>
  <cp:lastModifiedBy/>
  <cp:revision>0</cp:revision>
  <dc:subject>New PACE President Kyriakides to "EF": Trust, Russia, New Summit + Fight v. Corruption = Priorities</dc:subject>
  <dc:title>New PACE President Kyriakides to "EF": Trust, Russia, New Summit + Fight v. Corruption = Priorities</dc:title>
</cp:coreProperties>
</file>

<file path=docProps/custom.xml><?xml version="1.0" encoding="utf-8"?>
<Properties xmlns="http://schemas.openxmlformats.org/officeDocument/2006/custom-properties" xmlns:vt="http://schemas.openxmlformats.org/officeDocument/2006/docPropsVTypes"/>
</file>