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 Journalist&amp;#39;s independent Web \"NoteBook\", which became Popular by its Freedom of Criticism and Investigative Journalism,  proved to be much more Dangerous for Corrupted Criminals, than a routine Ordinary Job to Establishment&amp;#39;s Medias, judging by the Target of those sly Murderers who Exploded a Bomb in her Car, brutaly Killing Daphne Caruana Galizia, near her Family Home in Malta, earli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r Blog sometimes achieved a Larger Readership, than All the other Newspapers in Malta combined\", reported the \"Independent\" (a former mainstream Newspaper, which has recently become an Internet \"Pure Player\" 10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aphne \"had been Sued for Libel over Articles she wrote for her Blog\", as \"AP\" Agency calls Daphne Caruana Galizia&amp;#39;s \"Notebook\" at the Web, nicknamed \"Running Commentary\", (often with Acid Criticism on some Politici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y reportedly included alleged Revelations about \"Corruption\", including Offshore Compagnies in the \"Panama Papers\" recent scandal, (f.ex. said to be related to Azerbaijan, etc), links to \"Prostitution racket in London\", Senior Officials&amp;#39; visits to \"Brothels in German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r Criticism reportedly Focused mainly at the Governing Socialist (\"Labour\") Party&amp;#39;s Leaders, but was also extended to at least a part of the main Opposition Party&amp;#39;s leadership,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Just 2 Weeks before her Murder, she had reportedly filed (in vain) a report to the Police complaining about being \"Threat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her Latest Publication in her personal, Internet Website, (shortly before the Deadly Explosion), she had also Denounced that \"there are Crooks everywhere you look now,” to the point that “the situation is Desperate\", observed \"CN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Last Article concerned mainly the Prime Minister’s chief of staff, \"Eurofora\"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reports that the Head of the Team of Magistrates charged with the Inquiry on that Murder had \"personally\" persecuted Daphne in the Past, obviously risks to cast a Shadow on the Investig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the Maltese Government has just declared that it asked also a Help from USA&amp;#39;s \"FBI\" in order to Investigate that Crime : A move which Reminds a similar Attempt by a former Ukranian President in the Famous case another Critical Web Journalist Gongadze, in the Past, which had also arrived at the ECHR and was Pending at CoE&amp;#39;s Committee of Ministers i Strasbourg. But, recently, at the USA, several FBI&amp;#39;s Senior Officials have been notoriously Criticized (mainly, but not only, by New US President Don Trump&amp;#39;s supporters) reportedly as partial former Cronies of Hussein Barack Obama&amp;#39;s previous Administration, (widely Criticized for Spying more on his Political Opponents than against Deadly Islamist Terror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 Parliament&amp;#39;s President, Antonio Tajani, stressed that this \"Journalist who Sacrificed her life to seek out the Truth\", \"won’t be forgott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Commission&amp;#39;s vice-President, Frans Timmermans tweeted that \": \"If journalists are Silenced, our Freedom is Lo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of European ChristianDemocrat/EPP party, Joseph Daul, (former Long-Time Top MEP from Strasbourg), in a Press Release send to Journalists, including \"Eurofora\", by his Spokesman, Siegfried Muresan, a MEP from Romania, noted that \"Daphne Caruana Galizia has Dedicated her Life to uncovering the Truth through her reporting\", trying with \"Investigative Journalism\" to \"make the World a more Transparent and Better Place\". With \"such a Horrific Crime\", \"the Free World ... lost a champion of Democracy and Free Spee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aphne\" (alias \"Laurier\" in French) is the Greek Name of the Tree whose Leafs were used, during the Ancient Greek Civilisation, in order to Honour mainly Heroes, (who made sacrifices to realize an Exceptional Achievement, for the sake of a Collective Ideal and the General Good of Society or Huma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eople like Caruana Galizia merit their \"Daphne\" leafs, for ev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he must Not be Forgotten - ...Neither her Coward Killers,  until Justice is done, and the full Truth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Tree of Daphne has Many Leaf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211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7889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vestigative Journalist Daphne's Murder and Independent Web's Importance over Establishment's Med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Investigative Journalist Daphne's Murder and Independent Web's Importance over Establishment's Med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Investigative Journalist Daphne's Murder and Independent Web's Importance over Establishment's Media Economic revival starts from Strasbourg and EU Newsflashes</cp:keywords>
  <dc:language>en-US</dc:language>
  <cp:lastModifiedBy/>
  <cp:revision>0</cp:revision>
  <dc:subject>Investigative Journalist Daphne's Murder and Independent Web's Importance over Establishment's Media</dc:subject>
  <dc:title>Investigative Journalist Daphne's Murder and Independent Web's Importance over Establishment's Media</dc:title>
</cp:coreProperties>
</file>

<file path=docProps/custom.xml><?xml version="1.0" encoding="utf-8"?>
<Properties xmlns="http://schemas.openxmlformats.org/officeDocument/2006/custom-properties" xmlns:vt="http://schemas.openxmlformats.org/officeDocument/2006/docPropsVTypes"/>
</file>