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After Norway, Denmark, Finland and Bulgaria (etc), Austria seems due to become the 5th EU Country with a New Government forged on the basis of a Unity among All the Political Parties of the Right, according to the Results of Today&amp;#39;s Parliamentary Elections, which Surprized also by a quasi-Extinction of a degraded version of \"Greens\", and the Birth of a New one, Closer to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Crystal-clear Winners are the Mainstream Right of ChristianDemocrats/EPP, headed by f. Foreign Minister Sebastian Kurz, who Augment their Votes for + 7,5%, followed by the Rightists of the Freedom Party FPO, headed by Heinz-Christian Strache, who Grow for almost +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spite a FPO Rightists&amp;#39; Lead in Austrian Polls, which had become Obvious already since 2014-2015-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ChristianDemocrat/EPP Leader Kurz Surprisingly managed, from the Middle of 2017, to Mark a sudden and Spectacular Upward Growth of his Party, enough in order to snatch the 1st Rank, regardless of a Last-Minute \"come-back\" of the Rightists, since last September 2017, which was Insufficie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gether, they can have a net Absolute Majority of about 58% of the Votes, (Composed for 31,5% by the ChristianDemocrats/EPP, and about 26,5% by the Rightists of FPO), with 113 MPs (62 + 51, respectively) out of a Total of 183.</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Socialists remained Stagnant, staying at their Previous score of 26% and something, (i.e. Lower than in the Past), reportedly Heading towards the Opposition. </w:t>
        <w:br/>
        <w:br/>
        <w:t xml:space="preserve">+ Another, smaller but real Growth of +0,3 % was added also to the Center-Right \"NEOS\" Party, (set up by an Atypical f. Businessman), which reached 5,3% of th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Greens\", (co-headed by EU Parliament&amp;#39;s MEP Ulrike Lunacek), Surprisingly, Fell so Low, this time, that they Don&amp;#39;t even get Any MP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almost 12,5% that they had before, they Fall now, indeed, Down to Only ...3,8%, (a Loss of -8,6% !), i.e. Lower than the Threshold of 4% needed in order to Participate at the Parliament, with Sweeping Changes in their Leadership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main cause seems to be the UnExpected, but Spectacular Birth of anOther Ecology-oriented, New Party, headed by Former \"Green\" MP, Peter Pilz, who Succeeded to win almost 4,5% of the Votes, (and get 8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fore that, the \"Green\" Party (of Lunacek&amp;#39;s also Heavily pro-\"LBGTI\" Agenda, etc), had Rejected Pilz&amp;#39; candidacy for the fourth place in its list, and had even Refused him to present another candidacy for the sixth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ilz succeeded, (by hastily Creating a brand New Party, with Only 4 Members !), even to Bypass the \"Greens\", apparently on the basis of a Program quite Strict, vis a vis Mass Asylum Seekers/Irregular Migrants, who Tresspassed into Europe as an UnPrecedented, Giant \"Tsunami\" through Turkey, of More than, 1,5 Millions of People, since 2015-2016+, which is considered as Similar to what Currently is the Official Position of the CDU/CSU Governing Parties i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Pilz reportedly is, also, very Critical vis a vis Turkey&amp;#39;s regime, prefering, instead, to Boost Support towards the Kurds and other oppressed Minorities, as well as to Cooperate in the Middle East with Jordany, and other Trustworthy Allies against Deadly Islamist Terrorism, for Pea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Such \"New\" Positions on \"Hot\" Topical Issues, apparently Explains, at least partly, also the Spectacular phenomenon of a Fast and Huge \"Shift\" made by Many People f.ex. in Wien City, (a stronghold of the Left), who Left the \"Greens\" of Ms Lunacek with - 10,2% Less Votes, , while, on the Contrary, Pilz&amp;#39;s party Won, there, ...the Biggest Growth of Votes from All Political Parties in Austria (See relevant Graphics), by Getting + 7,5% of Votes for the First Tim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se New Political Facts could serve, in one way or anoher, in the forthcoming EU Summit, Next Week in Brussels, (19-20 October 2017), where the Heads of State/Government have included in their Agenda also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Brussels&amp;#39; EU Summit is preceeded, as usual, also by a previous, ChristianDemocrat/EPP Summit, earlier the 1st Day, where Kurz might usefully patricipate, if there is enough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if Kurz heads a Coalition Government together with the FPO&amp;#39;s Rightists, (i.e. Stracher and possibly Hofer, who had been Close to Win the Presidential Elections in Austria, back on 2015, before Missing slightly his target, snatched, on the Contrary, by Van der Bellen from the \"Greens\", with a Wider support), then, he shall Not be Al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Nowadays, he would be at least the 5th Head of State/Government to do so, since Austria could simply Follow the previous, but Recent Examples f.ex. of Norway, Denmark, Finland, Bulga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ose Countries are due to play an Important Role at a European or PanEuropean level in the Forhcoming Months or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shortly after German Chancellor Angie Merkel surprized by declaring, recently, that her \"Favorite\" Head of State/Government is ...Norwegian Prime Minister Erna Solberg, (See: http://www.eurofora.net/newsflashes/news/2017germanelectionresults.html), Denmark is due to take over CoE&amp;#39;s rotating Presidency, for the period of November 2017 - May 2018, soon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land is expected to Follow, later-on,  at the CoE&amp;#39;s Head, immediately Afterwards (i.e. from May up to Nov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Bulgaria will take over EU&amp;#39;s rotating Presidency, from January up to June 2018, (See, amog others, also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Austria, it already Holds now OSCE&amp;#39;s rotating Annual Presidency for 2017, and is due to Host a relevant Summit on December this ye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Sebastian Kurz&amp;#39;s interestig Statements also on the need tp solve the Ukranian problem, and the Huge Prospects of an ambitious EU - Russia cooperation, from Portugal to Vladivostok, in the foreseeable Future, might Help to have some very Interesting PanEuropean Development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569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2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522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ections' results: Austria to become the 5th EU Country with Unity of All the Righ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ections' results: Austria to become the 5th EU Country with Unity of All the Righ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lections' results: Austria to become the 5th EU Country with Unity of All the Right ? Economic revival starts from Strasbourg and EU Newsflashes</cp:keywords>
  <dc:language>en-US</dc:language>
  <cp:lastModifiedBy/>
  <cp:revision>0</cp:revision>
  <dc:subject>Elections' results: Austria to become the 5th EU Country with Unity of All the Right ?</dc:subject>
  <dc:title>Elections' results: Austria to become the 5th EU Country with Unity of All the Right ?</dc:title>
</cp:coreProperties>
</file>

<file path=docProps/custom.xml><?xml version="1.0" encoding="utf-8"?>
<Properties xmlns="http://schemas.openxmlformats.org/officeDocument/2006/custom-properties" xmlns:vt="http://schemas.openxmlformats.org/officeDocument/2006/docPropsVTypes"/>
</file>