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CoE/Angelo Marcopolo/-</w:t>
      </w:r>
      <w:r>
        <w:rPr>
          <w:rFonts w:ascii="Verdana" w:hAnsi="Verdana"/>
          <w:i w:val="false"/>
          <w:color w:val="333333"/>
          <w:sz w:val="18"/>
        </w:rPr>
        <w:t xml:space="preserve"> Opening an important Session of CoE&amp;#39;s Congress of Local and Regional Authorities of Europe (CLRAE: 18-20 October 2017), which is due to Debate also a Controversial Move for Catalonia&amp;#39;s Quest of Autonomy, the PanEuropean body&amp;#39;s President, Gudrun Mosler-Thörnström, from Austria, made things Clear from the Star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Devolution (of powers) is essential\", and \"Municipal and Regional Self-Govenment, is Indispensable, within the Limits of each State&amp;#39;s legally established Territorial Borders\", she confirmed, as CLRAE&amp;#39;s Top Representativ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at the same time, \"It&amp;#39;s, certainly, Out of Question to see Our Nation-States Implode !\", she sharply Warned, as a Top Official of the Co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 fact, \"in a Europe of Values\", \"there is No room for Selfishness, be it National or Regional\", Mosler-Thörnstrom Warned, (while several Mainstream Medias, f.ex. from the USA, etc., have recently Speculated that a main Motivation for Pro-Independence Catalan partis, would be, not so much Culture, History or Education, nor Democratic Liberties as such, but much More an alleged Reluctance to Financially Contribute into National Solidarity Mecanisms Helping Poorer Regions in Spai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CoE&amp;#39;s Local/Regional Autonomy Watchdog&amp;#39;s President was, in fact, reacting in Strasbourg, in tune with EU Commission&amp;#39;s President,Jean-Claude Juncker&amp;#39;s famous relevant Statement, Earlier in Brussels, that EU would Not Interfere inside Spain&amp;#39;s Internal Affairs for a so-called \"Mediation\" to that Different with its Catalonian Region, simply Because, if a Europe with 28 Member States is, already, quite Difficult to Govern, then, a Europe with ...98 States, certainly, would be Too Har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eanwhile, CLRAE has scheduled just for a Public Debate, Tomorrow Evening, Thursday, 19 October 2017, on \"the Situation in Catalonia, in Spain\", at its Chamber of Reg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withOut any Draft Resolution, as also EU Parliament did, Last Week in Strasbourg, (Comp., f.ex.: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074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0745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LRAE President Mosler-Törnstorm: OK Regional Self-Government But Do Not push our States to Implod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8 October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LRAE President Mosler-Törnstorm: OK Regional Self-Government But Do Not push our States to Implod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8 October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LRAE President Mosler-TÃ¶rnstorm: OK for Regional Self-Government But Do Not push our States to Imp Economic revival starts from Strasbourg and EU Newsflashes</cp:keywords>
  <dc:language>en-US</dc:language>
  <cp:lastModifiedBy/>
  <cp:revision>0</cp:revision>
  <dc:subject>CLRAE President Mosler-TÃ¶rnstorm: OK Regional Self-Government But Do Not push our States to Implode!</dc:subject>
  <dc:title>CLRAE President Mosler-TÃ¶rnstorm: OK Regional Self-Government But Do Not push our States to Implode!</dc:title>
</cp:coreProperties>
</file>

<file path=docProps/custom.xml><?xml version="1.0" encoding="utf-8"?>
<Properties xmlns="http://schemas.openxmlformats.org/officeDocument/2006/custom-properties" xmlns:vt="http://schemas.openxmlformats.org/officeDocument/2006/docPropsVTypes"/>
</file>