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>@Strasbourg/CoE/Angelo Marcopolo/</w:t>
      </w:r>
      <w:r>
        <w:rPr>
          <w:rFonts w:ascii="Verdana" w:hAnsi="Verdana"/>
          <w:i w:val="false"/>
          <w:color w:val="333333"/>
          <w:sz w:val="18"/>
        </w:rPr>
        <w:t>- Experienced, Twice Elected President of PanEuropean CoE&amp;#39;s Local and Regional Authorities&amp;#39; Congress (CLRAE), and currently vice-President of its Biggest Group, that of ChristianDemocrats/EPP, as well as a Leading Politician in the Modern History of  Austria&amp;#39;s Tirol Region, Herwig Van Staa, speaking to \"Eurofora\" in Strasbourg, but shortly after the Austian Elections of last Sunday, (See:...), clearly confirmed that, in his view too, a probable New Government Coalition, between the Frontrunner ChristianDemocrats/EPP and the Rightists of FPO party, could Work Wel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>He also speculated that the Leader of the Austrian ChristianDemocrat/EPP party, Sebastien Kurz, former Foreign Minister, Number 1 Winner of the Elections, who is normally due to become the next Prime Minister, might, perhaps, find enough Time to participate at the EPP Summit; Tomorrow in Brussel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>But he might, eventually, leave the Foreign Ministry to someone else, Herwig Van Staa added cautiously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>+Meanwhile, Austria is being notoriously a Key for both EU - Russia and EU - USA relations, concerning the latter, in addition to (Austrian origin famous Actor) Scharzenegger&amp;#39;s previous California Governorship, nowadays, New US Ptesident Don Trump&amp;#39;s Wife, North America&amp;#39;s First Lady, Mellania&amp;#39;s Birthplace, Slovenia, has also Historic and Cultural links to the Austrian Tirol Region, where is located, inter alia, an Ancien Christian Shrine, visited by a Slovenian Delegation as soon as the Country had become independent, he reminde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>Van Staa is also General Rapporteur of CoE&amp;#39;s CLRAE for the Fight against Corruption, and one of his more Speciic Reports (which compose a Series), on the Specific Area of Public Procuement, is scheduled to be Debated and Voted by the PanEuropean body&amp;#39;s Plenary Session during the Next Few Days in Strasbourg.</w:t>
        <w:br/>
        <w:br/>
        <w:t>(../..)</w:t>
        <w:br/>
        <w:br/>
        <w:t>-------------------------------</w:t>
        <w:br/>
        <w:br/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Images:</w:t>
      </w:r>
      <w:r>
        <w:rPr>
          <w:rFonts w:ascii="Tahoma" w:hAnsi="Tahoma"/>
          <w:b w:val="false"/>
          <w:color w:val="000099"/>
          <w:sz w:val="24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2560320" cy="380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EPP vice-Presiden+CLRAE f.Head, van Staa to EF-Austrian Unity of the Right can work well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Friday, 08 June 2018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EPP vice-Presiden+CLRAE f.Head, van Staa to EF-Austrian Unity of the Right can work well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Friday, 08 June 2018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uroF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>EPP vice-Presiden+CLRAE f.Head van Staa to EF-Austrian Unity of the Right can work well Economic revival starts from Strasbourg and EU Newsflashes</cp:keywords>
  <dc:language>en-US</dc:language>
  <cp:lastModifiedBy/>
  <cp:revision>0</cp:revision>
  <dc:subject>EPP vice-Presiden+CLRAE f.Head, van Staa to EF-Austrian Unity of the Right can work well</dc:subject>
  <dc:title>EPP vice-Presiden+CLRAE f.Head, van Staa to EF-Austrian Unity of the Right can work w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