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Experienced, Long-Time President of CoE&amp;#39;s Chamber for Local Authorities, Anders Knape from Sweden, speaking to \"Eurofora\", stressed that Cities&amp;#39; contribution on the Prevention of Deadly Islamist Terrorism, can be import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had pointed at the concrete examples of European Cities including London, Paris, Berlin and Brussels, etc., where ISIS&amp;#39; Deadly Terrorists had cowardly Targetted mainly innocent Civilian People, and asked President Knape what did he think that Cities could do to help Pevent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Knape agreed with those who urge to Avoid Ghettos to be formed inside European Cities, also for that purpo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the most important starts with Education, he observed. Inter alia, Mass Migrants&amp;#39; Children should not be all concentrated, f.ex. in 1 School, but rather, shared among many Schoo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t&amp;#39;s also Work, that is important too, he added. F.ex., when you have Education and Work, you can Move around, instead of staying always in a Ghetto,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the fact that at least several among those Deadly ISIS Terrorists came from a 2nd Generation of Migrants shows that Integration had Failed somewhere, he critically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s doesn&amp;#39;t mean that we should Close Mosques, outlaw Preachers, etc, but, when there are sufficient Facts showing that some spread Deadly Hate Speech in certain Hot Areas, then, action should be taken, he carefuly advi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hettor, however, do not emerge, normally, because of some Cities&amp;#39; Policies, but we must act efficiently in order to face and prevent or change them, mainlu by adequate Integration of the concerned popul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this is a serious and Difficult Problem, Today, that we must Study, Analyse, and Find adequate ways to tackle, he conclud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840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Local Authorities President Knape to EF: To prevent Terrorism Cities must skip Ghettos+Integr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Local Authorities President Knape to EF: To prevent Terrorism Cities must skip Ghettos+Integr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Local Authorities President Knape to EF: To prevent Terrorism Cities must skip Ghettos+Integrate Economic revival starts from Strasbourg and EU Newsflashes</cp:keywords>
  <dc:language>en-US</dc:language>
  <cp:lastModifiedBy/>
  <cp:revision>0</cp:revision>
  <dc:subject>CoE Local Authorities President Knape to EF: To prevent Terrorism Cities must skip Ghettos+Integrate</dc:subject>
  <dc:title>CoE Local Authorities President Knape to EF: To prevent Terrorism Cities must skip Ghettos+Integrate</dc:title>
</cp:coreProperties>
</file>

<file path=docProps/custom.xml><?xml version="1.0" encoding="utf-8"?>
<Properties xmlns="http://schemas.openxmlformats.org/officeDocument/2006/custom-properties" xmlns:vt="http://schemas.openxmlformats.org/officeDocument/2006/docPropsVTypes"/>
</file>