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CoE/Angelo Marcopolo/- </w:t>
      </w:r>
      <w:r>
        <w:rPr>
          <w:rFonts w:ascii="Verdana" w:hAnsi="Verdana"/>
          <w:i w:val="false"/>
          <w:color w:val="333333"/>
          <w:sz w:val="18"/>
        </w:rPr>
        <w:t xml:space="preserve">It&amp;#39;s clear that Greece canNot bear alone all the burden of those Mass Asylum Seekers/Irregular Migrants who are brought in Europe through Neighbouring Turkey, and Something must be done, stressed the vice-President of PanEuropean CoE&amp;#39;s Local and Regional Authorities&amp;#39; Congress (CLRAE), and Head of the Greek Delegation, as well as vice-Chairman of the ChristianDemocrat/EPP Group there, Michel Angelopoulos,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a controversial EU - Turkey Deal in that matter, (quite Lucrative for Ankara), should be Better Re-Definded,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with the exception of proven, real Refugees, all Others should better Stay where they came from, while their Files could be processed here, in addition to EU&amp;#39;s Help to those Camps, he suggested, (in line also of Other such recent Proposals, recently made, f.ex, by CoE&amp;#39;s Parliamentary Assembly, the EPP party, French, German, Italian and other EU Leaders f.ex. for Afric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other concrete examples, f.ex.,- \"It&amp;#39;s Not Normal that, all this Time, Turkey has Pushed Back only about 128 individuals from Samos island, (among Many Thousands who have arrived there, through the Turkish mainland), \"and this, according to what Ankara claims\", Denounced Angelopoulos, who is also Mayor at  the frontline Island of Sam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026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026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vicePresident Angelopoulos to "EF":    EU-Turkey Mass Migrants Deal must be Ameliora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vicePresident Angelopoulos to "EF":    EU-Turkey Mass Migrants Deal must be Ameliora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vicePresident Angelopoulos to EF - EU-Turkey Mass Migrants Deal must be Ameliorated Economic revival starts from Strasbourg and EU Newsflashes</cp:keywords>
  <dc:language>en-US</dc:language>
  <cp:lastModifiedBy/>
  <cp:revision>0</cp:revision>
  <dc:subject>CLRAE vicePresident Angelopoulos to "EF":  EU-Turkey Mass Migrants Deal must be Ameliorated</dc:subject>
  <dc:title>CLRAE vicePresident Angelopoulos to "EF":  EU-Turkey Mass Migrants Deal must be Ameliorated</dc:title>
</cp:coreProperties>
</file>

<file path=docProps/custom.xml><?xml version="1.0" encoding="utf-8"?>
<Properties xmlns="http://schemas.openxmlformats.org/officeDocument/2006/custom-properties" xmlns:vt="http://schemas.openxmlformats.org/officeDocument/2006/docPropsVTypes"/>
</file>