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@Brussels/EPP Summit/Angelo Marcopolo/- Until Saturday, (21 October 2017), Important Decisions are due to be taken, particularly in Barcelona, on Spain&amp;#39;s Catalonia Region&amp;#39;s Future, warned \"Eurofora\" the experienced Secretary General of the ChristianDemocrat/EPP party, and Top MEP, Antonio López-Istúriz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- Therefore, let&amp;#39;s Hope that they decide to make a Good Choice, for the Future of all involved, López-Istúriz added in substance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>The National Government of Spain, has, reportedly decided to accept Negotiations with the Catalan Region&amp;#39;s Authorities, if they Drop their threat to make Secessio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>Interestingly, Lopez-Isturez said that at the Conclusion of the EPP Summit, here in Brussels, where many Heads of States/Governments reportedly discussed also this issu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EU Parliament, earlier this Month in Strasbourg, followed by CoE&amp;#39;s PanEropean Parliamentary Assembly, last week there, and now also CoE&amp;#39;s Congress of Local and Regional Authorities, (See: ...), Debated in Public on that matter, but withOut any Resolution, (while CLRAE&amp;#39;s President made Yesterday also relevant Statements, including to\"Eurofora\": See ...)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br/>
      </w:r>
      <w:r>
        <w:rPr>
          <w:rFonts w:ascii="Verdana" w:hAnsi="Verdana"/>
          <w:i/>
          <w:color w:val="333333"/>
          <w:sz w:val="18"/>
        </w:rPr>
        <w:t>(../..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br/>
      </w:r>
      <w:r>
        <w:rPr>
          <w:rFonts w:ascii="Verdana" w:hAnsi="Verdana"/>
          <w:i/>
          <w:color w:val="333333"/>
          <w:sz w:val="18"/>
        </w:rPr>
        <w:t>----------------------------------------------------------------------</w:t>
      </w:r>
      <w:r>
        <w:rPr>
          <w:rFonts w:ascii="Verdana" w:hAnsi="Verdana"/>
          <w:i w:val="false"/>
          <w:color w:val="333333"/>
          <w:sz w:val="18"/>
        </w:rPr>
        <w:br/>
        <w:br/>
      </w:r>
    </w:p>
    <w:p>
      <w:pPr>
        <w:sectPr>
          <w:headerReference w:type="default" r:id="rId2"/>
          <w:footerReference w:type="default" r:id="rId3"/>
          <w:type w:val="nextPage"/>
          <w:pgSz w:w="11906" w:h="16443"/>
          <w:pgMar w:left="1701" w:right="1701" w:gutter="0" w:header="720" w:top="777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99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color w:val="000099"/>
          <w:sz w:val="24"/>
        </w:rPr>
        <w:t>Images:</w:t>
      </w:r>
      <w:r>
        <w:rPr>
          <w:rFonts w:ascii="Tahoma" w:hAnsi="Tahoma"/>
          <w:b w:val="false"/>
          <w:color w:val="000099"/>
          <w:sz w:val="24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806825" cy="2045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8.0 (Olympus). Copyright (C) 2006-2008 Elxis.org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8.0 (Olympus). Copyright (C) 2006-2008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EPP SG Isturiz to EF on Catalonia row: Let's Hope that they don't stick on Secession at Saturday...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ACM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Friday, 20 October 2017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EuroFora (http://www.eurofora.net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EPP SG Isturiz to EF on Catalonia row: Let's Hope that they don't stick on Secession at Saturday...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ACM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Friday, 20 October 2017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EuroFora (http://www.eurofora.net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uroF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>EPP SG Isturiz to EF on Catalonia row: Let's Hope that they don't decide Secession Tomorrow... Economic revival starts from Strasbourg and EU Newsflashes</cp:keywords>
  <dc:language>en-US</dc:language>
  <cp:lastModifiedBy/>
  <cp:revision>0</cp:revision>
  <dc:subject>EPP SG Isturiz to EF on Catalonia row: Let's Hope that they don't stick on Secession at Saturday...</dc:subject>
  <dc:title>EPP SG Isturiz to EF on Catalonia row: Let's Hope that they don't stick on Secession at Saturday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