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w:t>
      </w:r>
      <w:r>
        <w:rPr>
          <w:rFonts w:ascii="Verdana" w:hAnsi="Verdana"/>
          <w:i w:val="false"/>
          <w:color w:val="333333"/>
          <w:sz w:val="18"/>
        </w:rPr>
        <w:t>  EU Commission&amp;#39;s President, Jean-Claude Juncker, Criticized the Obstacles which still Prevent him from Negotiating an adequate way Out of a reciprocally damaging Sanctions Deadlock with Russia, which has notoriously Divided the European continent since Barack Hussein Obama&amp;#39;s re-election, from 2013-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to Journalists, including \"Eurofora\", during a Press Conference at EU Summit in Brussels, Juncker acknowledged that the EU Commission has Not yet been given a Mandate by the EU Council, in order to Negotiate with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ause of that resides in an Absence of required Unanimity, between EU Member States, on this point,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 think that EU Commission should have such a Mandate, Juncker denounced, in substance, open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those obstacles were lifted, an EU - Russia Move (including Visits to/from Moscow, etc) would be made somewhere between this Autumn 2017 and the First Months of 2018, 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Today in Brussels, a ChristianDemocrat/EPP Leaders&amp;#39; Summit, had \"Not really Discussed the issue of Russia now\", said to \"Eurofora\" previously the Frontrunner and Biggest Winner in the recent Austrian Election, Sebastien Kurz, who has already expessed, in the Past, some Interesting Ideas in this regard, including for the creation of a Big Free Trade Area, between Portugal and Vladivostoc, to Boost the PanEuropean Economy, etc. (For Other Kurz&amp;#39;s statements to \"Eurofora\",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Commission&amp;#39;s President Juncker, speaking to \"Eurofora\" at EU Parliament in Strasbourg in the Recent Past, had Strongly Supported the Franco-German Leaders&amp;#39; initial attempt to broker Peace in Ukraine, already since the Eve of the partially Successfull \"Minsk\" Agreements. Also, Later on, when he had presented his pro-Investments&amp;#39; Plan, Juncker had told us, Characteristically, that : - \"Peace is the Best Investment of all !\",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experienced OECD Secretary General, Angel Guria, speaking Earlier to \"Eurofora\", has Admitted the Fact that the Barack Hussein Obama-led \"Sanctions\" against Russia, and their Recercussions, have already Affected Negatively EU&amp;#39;s Economic Growth, which could and should have been much Better, withOut such artificial proble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n Parallel, on a Similar, but Not Identical, Issue, it&amp;#39;s also the Strasbourg&amp;#39;s PanEuropean Organisation of the 47 Member States&amp;#39; strong CoE, which is currently Starting to rapidly Seek an Agreement with Russia on settling Past Disputes, (including, mainly, a Controversial 2014-2015 move which had Pushed Russian MEPs to Withdraw from CoE&amp;#39;s Parliamentary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CoE&amp;#39;s Secretary General, Thornbjord Jagland, (a former socialist Prime Minister of Norway, twice elected in a position similar to that of Juncker, mutatis-mutandis), officially anounced that he will Visit soon Moscow. And a similar move might be asap. undertaken also by the New President of CoE&amp;#39;s PanEuropean Parliamentary Assembly, Christiandemocrat/EPP MEP Stella Kyriakides from Cyprus, (Comp., among many relevant NewsReports, also: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DraftNews\", already send to \"Eurofora\"&amp;#39;s Donors/Subscribe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regrets lack of EU States' Unanimity for Mandate to Negotiate Peaceful Deal with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regrets lack of EU States' Unanimity for Mandate to Negotiate Peaceful Deal with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Juncker regrets lack of EU States' Unanimity for Mandate to Negotiate Peaceful Deal with Russia Economic revival starts from Strasbourg and EU Newsflashes</cp:keywords>
  <dc:language>en-US</dc:language>
  <cp:lastModifiedBy/>
  <cp:revision>0</cp:revision>
  <dc:subject>Juncker regrets lack of EU States' Unanimity for Mandate to Negotiate Peaceful Deal with Russia</dc:subject>
  <dc:title>Juncker regrets lack of EU States' Unanimity for Mandate to Negotiate Peaceful Deal with Russia</dc:title>
</cp:coreProperties>
</file>

<file path=docProps/custom.xml><?xml version="1.0" encoding="utf-8"?>
<Properties xmlns="http://schemas.openxmlformats.org/officeDocument/2006/custom-properties" xmlns:vt="http://schemas.openxmlformats.org/officeDocument/2006/docPropsVTypes"/>
</file>