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From Brussels to Strasbourg/Angelo Marcopolo/-</w:t>
      </w:r>
      <w:r>
        <w:rPr>
          <w:rFonts w:ascii="Verdana" w:hAnsi="Verdana"/>
          <w:i w:val="false"/>
          <w:color w:val="333333"/>
          <w:sz w:val="18"/>
        </w:rPr>
        <w:t xml:space="preserve"> Stonger and quite Different than usually Expected, interesting New potential Political Patterns appear to Emerge from Today&amp;#39;s 2017 Parliamentary Elections in the Czech Republic, that one may Clearly see, as Brightly as through a Bohemian Crystal, an Overall Image ressembling to a kind of Brand New Popular Aspiration for a version of Historic British Publicist Writer, Herbert Spencer&amp;#39;s famous Book :  \"Man versus the State\", to be adequately accomodated perhaps in a Franz Kafka&amp;#39;s \"the Castle\" context, if one might Dre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Hard Realities also plead for an obvious Swift from the People in favour of what may be named a \"New Right\", against what some Criticise as an \"Establishment\"&amp;#39;s so-called \"Left\", roughly speaking,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dditional Fact that, by an Extraordinary but Symbolic Coincidence, all this takes place while the Czech Republic currently Holds a big Responsibility as rotating President (from May to November 2017) of the PanEuropean CoE&amp;#39;s Organisation for Democracy, Human Rights, and Rule of Law, Headquartered in Strasbourg, naturally gives an even more Spicy flavour to the Dish that Czech People have just Chosen to serve to both their Politicians and all European/Global Observ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toriously, the most commented Surprize of these 2017 Election, was the Stronger than Expected Win of the Frontrunner \"Dissatisfied Citizens\"&amp;#39; Movement (ANO) of atypical \"Czech Donald Trump\", Andrei Babis : A self-made Millionaire in Agri + Media Business, who had run from the start mainly on an Anti-Corruption platform, Critical of the Traditional Political Establishment, until he Clashed with its formerly Strongest Representatives : the \"Socialists\", resulting, finally, in a Sharper than initially prognosed Downfall of the Socialdemocrat party, after it provoked a Row over a Controversial Tax issue,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abis&amp;#39; \"ANO\", that he has described as \"a Right-Wing party with Social Empathy\", Won now the First place, with about 30 % of the Votes, and 78 MPs, (i.e. an Augmentation of +11% More in Votes, and +31 More MEPs), OutNumbering even the 50 MEPs that used to have, Previously, the Socialists, who had Led the Country&amp;#39;s Government for Years, until now,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2017 Czech Election saw an Exceptional Multiplication of various \"New\" Parties : More than 19 (i.e. almost the 2/3 of All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e of them even Succeeded to Climb Up to the 3rd Rank in the Country, Winning 22 MPs, with +11% of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Freedom and Direct Democracy\" (SPD) party, named after Nigel Farage&amp;#39;s homonymous Group of MEPs in EU Parliament, but Linked also to Marine Le Pen&amp;#39;s Rightists, and Founded by Tomio Okamura (a Czech-Japanese), former ChristianDemocrat/EPP of the Right, Opposed to \"Islamization\" and Oligarchs&amp;#39; Corruption, as well as supporter of Direct Vo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New Party : \"Independents and Mayors\", (Liberal-Conservatives, who recently got 1 MEP in EU Parliament), Won 6 MPs at the National Czech Assembly, with 5,2% of Votes. </w:t>
        <w:br/>
        <w:br/>
        <w:t xml:space="preserve">++ But it&amp;#39;s a ReNovated \"Pirate\"&amp;#39; Party, which also Created a Surprize by being Propulsed to an Equivalent 3rd Rank ex-equo,  Winning, alike, 22 MPs with about 11% of the Votes, (Astonishingly, from only 1% or 2%  Before), for the First Time in its short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Government\" and Citizens&amp;#39; Participation in Public Decision-Making, as well as Government&amp;#39;s Transparency and Accountability, Freedom of Information and Speech, often basic Social/Health-Care, etc., notoriously were among any real \"Pirate\" Party&amp;#39;s typical Program points, already in the recent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s New, \"propulsion Engine\", seems to be mainly a former Anti-Corruption Whistle-Blower (who had reportedly Sacrificed his Job in order to Reveal the Truth about some Shady Politicians shamefuly Exploiting People&amp;#39;s Money and Power), Libor Michalek : An Evangelical Christian and Economist who Recently succeeded the Exploit to Bring Together, what&amp;#39;s Best in the \"Pirates\", with the \"Greens\", and even the \"ChristianDemocrats/EPP\", Unifying their support for Direct Democracy, fearless Criticism, and Moral Values, respectively, (as it has been done also for his own Election as Senator, in an Exceptional Agreement between those 3 Political Partie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what seems to Personify, in Brief, the Main Substance of Czech People&amp;#39;s Aspirations, all accross the entire Spectrum of Results in these October 2017 Elections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the \"Old\" Parties, significantly, it&amp;#39;s Only the Atypical social-Conservative CDS, \"Civic Democratic\" party, (Initially a Breakaway from the \"Civic Forum\"), of former President Vaclav Klaus (Right), which is Not Affected by the Fall of Pre-existing parties, and even Ameliorates its Latest score up to 11,3% (i.e. +3,6% More of Votes), Winning 25 MPs (i.e. +9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ithOut Any relation to its Former 30 - 35% Vote scores, compared to which, it&amp;#39;s now Only a Shadow of what it used to be, (while, nevertheless, it holds the Rank of 2nd Party in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e Other Traditional Parties Fall Down sharp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Worst Losses affect the Left, wih the \"Socialists\" (- 35 MPs Less, Reduced to 7% of Votes Only !), closely Followed by the \"Communists\" ( - 18 MPs Less, Reduced to 7,8% of Votes), up to the Centrists/Liberals of \"TOP 09\" ( - 19 MPs Less, Reduced to 5,8% of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the Center-Right of ChristianDemocrats/EPP Limits the Loss to Just -  4 MPs Less, with a Stagnation of Votes: -0,98%</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ne among Various possible Combinations for a New Government Coalition in the 200 MPs Strong Parliament in Prague, most probably Led by the \"Dissatisfied Citizens\"&amp;#39; Movement (ANO) of former Minister Babis, (Comp. Supra), might Include, f.ex., the 100 MPs of the ANO (78) and of \"Freedom and Direct Democracy\" (22), Together, perhaps, with the 6 MPs of the \"Independents and Mayors\", and/or the \"Pirate\" party&amp;#39;s 22 MPs, if the Czech People&amp;#39;s most \"ReNewal\" overall Vote (Comp. Supra) would be given Pri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more \"Stability\"-oriented Variation, could Obviously be for the Top Winner Babis&amp;#39; \"Dissatisfied Citizens\" ANO&amp;#39;s 78 MPs to be Simply associated with the 25 MPs of the \"social-Conservatives\" of the atypical \"Civic Democratic Party\", i.e. Totalling, all Together, an Absolute Majority of 103 MPs, possibly Strengthened Further also by the Addition of the ChristianDemocrats/EPP&amp;#39;s 10 MPs, (i.e. = Majority of 113 MPs, in the 200-strong Parliament), and/or the \"Independents and Mayors\"&amp;#39; 6 MPs, (i.e. = Majority of 119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n the Second case, such a Variation risks to leave at the Opposi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 Only the heavily Defeated center-Left, of the Socialists, Communists, and Liberals (TOP 09), who Total Now only 37 MPs, (i.e. 15 + 15 + 7,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a brand New, Potentialy politically Explosive Mixture of 44 MPs from \"Freedom and Direct Democracy\", and \"Pirate\" parties (with 22 + 22 MPs each), may be Sooner or Later joined even by Other like-minded Newcomers, (as, f.ex. the \"Independents\"), or ReNovated forces (not to exclude f.ex. those \"ChrisianDemocrats/EPP\" who recently Voted, Together with the \"Greens\", for a ...\"Pirate\" party candidate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e non-negligeable Fact that, in Addition, various among those Exceptionally Numerous, 17 \"New\" Parties (currently Totalling More than 6,3%, including the \"Greens\"), which did Not Yet cross, one by one, the required 5% Threshhold in order to Enter Now in the Parliament, have adopted such Explicit Names as, f.ex., \"Free Citizens\", \"Civic Rights\", \"Civic Alliance\", \"Citizen 2011\", \"H.A.V.E.L\", etc., as well as \"Nation-Patriotic Union\", \"Bloc against Islamization - Defense of Homeland\", \"Vote Right\", \"Nation Together\", \"National Front\", etc., taken Together also with the Relevant Fact that about 40 % of Registered Voters had chosen now to Abstain, seems to Warn that the above-mentioned \"Stability\" variation might Fail, sooner or la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less due Precaution is taken in order to Integrate in Mainstream Government Coalition politics, also, at least a Significant Part (if not all) of that Brand \"New Political Mixture\", clearly Resulting from all the above mentioned Facts of that Exceptional 2017 Czech Election, (Comp. Supra), in a Crystal-clear way, remindful of \"Bohemian Glass\", World-Famous \"for its high Quality, Craftsmanship, beauty and often Innovative Designs\", (according to Wikip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the New Czech Government&amp;#39;s Foreign Minister, whoever may be finally chosen, is due to personally Chair the forhcoming PanEuropean CoE&amp;#39;s Committee of Ministers&amp;#39; Summit, on November 15, in Strasbourg, on the occasion of the official handover of CoE&amp;#39;s rotating Chairmanship to the successor of the Czech Republic : Denma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e of the 5 or 6 EU Countries with a Government currently based on a Unity of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oE&amp;#39;s Officials attend a Musical event organized by the Czech Presidency of the PanEuropean body in Strasbourg, 18.10.2017 - photo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br/>
        <w:b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zech Vote: New center-Right Citizens movements Win v. Kafka Castle Traditional Establishment's Le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zech Vote: New center-Right Citizens movements Win v. Kafka Castle Traditional Establishment's Le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zech Vote: New center-Right Citizens movements Win v. Kafka Castle Traditional Establishment's Left Economic revival starts from Strasbourg and EU Newsflashes</cp:keywords>
  <dc:language>en-US</dc:language>
  <cp:lastModifiedBy/>
  <cp:revision>0</cp:revision>
  <dc:subject>Czech Vote: New center-Right Citizens movements Win v. Kafka Castle Traditional Establishment's Left</dc:subject>
  <dc:title>Czech Vote: New center-Right Citizens movements Win v. Kafka Castle Traditional Establishment's Left</dc:title>
</cp:coreProperties>
</file>

<file path=docProps/custom.xml><?xml version="1.0" encoding="utf-8"?>
<Properties xmlns="http://schemas.openxmlformats.org/officeDocument/2006/custom-properties" xmlns:vt="http://schemas.openxmlformats.org/officeDocument/2006/docPropsVTypes"/>
</file>