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Brussels/EU Summit/Angelo Marcopolo/-</w:t>
      </w:r>
      <w:r>
        <w:rPr>
          <w:rFonts w:ascii="Verdana" w:hAnsi="Verdana"/>
          <w:i w:val="false"/>
          <w:color w:val="333333"/>
          <w:sz w:val="18"/>
        </w:rPr>
        <w:t xml:space="preserve"> It&amp;#39;s around Summer 2018 that EU Citizens&amp;#39; potential Role in PanEuropean Public Debates on the Future of Europe, is due to arrive at a Crucial Stage, before Final Decisions up to the forthcoming EU Parliament&amp;#39;s Elections on May 2019, revealed in substance the New French President, Emmanuel Macron, speaking to Journalists, including \"Eurofora\", at his concluding Press Conference, at the End of the October 2017 EU Heads of State/Governments&amp;#39; Summit, Today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is occasion, he practically resumed his 2 successive landmark Speeches, recently at the Highly Symbolic locations of the eye-catching Acropolis Hill of Athens, where Democracy had been born in Ancient Greece, followed by the prestigious Sorbonne University in Paris,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verall move obviously heads at a Direction in Harmony also with \"Eurofora\"s 1997-2017 initial Project to Boost EU Citizens&amp;#39; Public Debates on European Decisions seriously affecting their Lives and/or Society at large, (See, f.ex. : ... + ..., etc). So that it&amp;#39;s probably not a pure Coincidence if, while leaving, President Macron kindly saluted \"Eurofora\", asking if things went well enough (in order to be Read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should Hold our (Popular) Democratic Conventions Before the Electoral Campaign\" for the May 2019 Vote of a new EU Parliament+, in order to have, after the National, \"also European (Public) Debate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I wish (for the EU Heads of State/Government) to have Finalized our Discussions until the Summer 2018\", the French President noted, precis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at we can have a(n EU Leaders&amp;#39;) Road-Map on the Main Challenges for the Future of Europe\" at that juncture, he invi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that&amp;#39;s anOther (Alternative) way to Launch a European Debate\", he explained, (apparently in order for some eventually reluctant parties, not to block everythinng, but allow to Advance Forward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at any case, \"We (EU Council) shall have a relevant Debate since the very Beginning of Next Year\" (2018), Macron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there is Not any Technical Difficulty\" on that Issue : - \"It&amp;#39;s just a matter of Collective Political Will\",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a kind of EU Council&amp;#39;s Debate \"is due, at any case, to take place also on the occasion of the EU Leaders&amp;#39; Agenda\" (just Drafted by Donald Tusk, EU Council&amp;#39;s President, on the Basis, mainly, of the \"Bratislava Roadmap\", already Agreed since September 2016 at EU 27&amp;#39;s Summit in Slovakia, (Comp. \"Eurofora\"&amp;#39;s relevant NewsReports from that Brtatilava EU event, f.ex. at: ....), and many have already accepted that, Macron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the positions of Some Parties which appear Reluctant to move on that, seem Incomprehensible\", he Criticized. A fortori, \"since they should\", on the Contrary, \"be among the First to Push towards a European Democracy ! And, it&amp;#39;s Better for them, Not to be just an Aggregate of National Parties, But to become Real European Parties\", he rightfully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f.ex., EU Parliament&amp;#39;s \"President Antonio Tajani, ensured me of his wish to push forward such Deb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n parallel, \"at any case, I intend to Push Forward the matter of the Creation of European Lists\" for Candifdate MEPs from various Political Parties, Macron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 On the Substance of the Issues at Stake, the new French President insisted on \"an Overall View of the European Project\", withOut Limiting the main Debate only on one or another Specific Point, independently of is eventual Impor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this regard, Macron pointed at his landmark, but quite Long, recent \"Speech at Sorbonne\" University in Paris, where he had developed a Plan described as a Threefold \"Triptych\", that he usefully Resumed Today in a few wo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 \"Sovereignity\", (2) \"Unity\", and (3) \"Democracy\", he reiterated, Observing also that he \"find(s) that kind of Triptych also in the Proposals made by (EU Council&amp;#39;s) President Tusk\", mutatis-mutandi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1) \"Sovereignity, means that we must Agree on 6 Elements : Migration, Defence, Energy and Environment, Digitalisation, our (EU&amp;#39;s) Neighbourhood and Development policy\", as well as \"our Economic, Financial and Fiscak Strength : the Economic and Monetary Union\" : \"These 6 Elements compose what we call \"Sovereignity\",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This includes also some so-called \"Technical Problems\", as, f.ex., that of \"a Common Budget for €uroArea\", etc., since, \"if we work well on them, then, we&amp;#39;ll practically have such a Common Budget, de facto !\", Macron High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rning \"Migration\", (which became a \"Hard\" Issue after the 2015-2016 Giant Tsunami pf more than 1,5 Millions of People through Turkey, and was \"further Complicated by those Relocatio. ), \"we (EU) have to Develop relevant Policies with the Countries of Origin and Transit\", as well as to \"Protect our (EU&amp;#39;s External) Borders\", \"and Unify our Asylum Systems\", as well as \"Coordinate the Influx\",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we manage to achieve that, it will Help Desescalate the overall Debate\", the New French President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all that \"is going to be Discussed, by EU Leaders, During the Next Few Weeks&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2) \"After, it&amp;#39;s about Unity : i.e. what Keeps Europe Together\". </w:t>
        <w:br/>
        <w:t xml:space="preserve">- \"It&amp;#39;s the Social and Fiscal Cohesion\", \"it&amp;#39;s Culture and Education\", Macro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Leaders) are going to Discuss about that on November\" 2017, \"and Take Decisions asap\", he optimistically highlighted, referring anew to Tusk&amp;#39;s Draft \"Agen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3) \"Democracy\", is about \"Institutional Innovations\", such as, f.ex., \"Democratic Innovations, our Trade Policy, and the Creation of Democratic Conventions\", where everyone might adapt his tune according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wards, it will, naturally, be necessary to Better Coordinate our Approaches, but, at least for the Time being, I hope that We (EU Heads of State/Government) can Start to Advance Ahead\", Macron concluded for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DraftNews\", already send to \"Eurofora\"&amp;#39;s Donors/Subscribe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 Citizens' Debates on EU's Future = crucial from Summer 2018</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 Citizens' Debates on EU's Future = crucial from Summer 2018</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 Citizens' Debates on EU's Future = crucial from Summer 2018 Economic revival starts from Strasbourg and EU Newsflashes</cp:keywords>
  <dc:language>en-US</dc:language>
  <cp:lastModifiedBy/>
  <cp:revision>0</cp:revision>
  <dc:subject>Macron : Citizens' Debates on EU's Future = crucial from Summer 2018</dc:subject>
  <dc:title>Macron : Citizens' Debates on EU's Future = crucial from Summer 2018</dc:title>
</cp:coreProperties>
</file>

<file path=docProps/custom.xml><?xml version="1.0" encoding="utf-8"?>
<Properties xmlns="http://schemas.openxmlformats.org/officeDocument/2006/custom-properties" xmlns:vt="http://schemas.openxmlformats.org/officeDocument/2006/docPropsVTypes"/>
</file>