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Brussels/EPP Summit/Angelo Marcopolo/-</w:t>
      </w:r>
      <w:r>
        <w:rPr>
          <w:rFonts w:ascii="Verdana" w:hAnsi="Verdana"/>
          <w:i w:val="false"/>
          <w:color w:val="333333"/>
          <w:sz w:val="18"/>
        </w:rPr>
        <w:t xml:space="preserve"> The recent \"Disappointment\" for a Deadlock on UN Talks for a Solution on Cyprus&amp;#39; ReUnification, is mainly due to Turkey&amp;#39;s claims to maintain its Military there and for Unilateral Interventions also in Future, Denounced the President of ChristianDemocrat/EPP Party, after a Summit with all its Leaders, Earlier Today in Brussels, Calling Ankara to Comply with UN SG Guterres&amp;#39; plans and EU Principles for a Cyprus&amp;#39; Solution, while also immediately Withdrawing its latest Violations of Enclaved Greek Cypriot and Maronites Human Rights, (See Infra).</w:t>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EU Council (which has just convened here for a 2 Days-Long Summit of the 28 Member Countries, starting from this Evening), had Already Warned, as Early as since the 18 of September 2017, that it \"May Address specific Foreign Policy Issues\", as it had said, mentioning \"p.m. Relations with Turkey\", \"in the light of Events\". And at a \"Draft Press Program\" published on Early October (4/10/2017) this was  linked with a \"Working Dinner\" for After 7.30 p.m. Later, on 17 October 2017, EU Council&amp;#39;s President, Donald Tusk, finally wrote to EU Heads of State/Government that \"over Dinner, we will look into the Deeply Worrying Developments in DPRK, the situation as regards Iraq, as well as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initially, the official \"Conclusions\", published ToNight, of the \"European Council Meeting (of) 19 October 2017\", Surprisingly, did not contain more than only ... Half a Line, placed under the Heading on EU&amp;#39;s \"External Relations\", merely mentioning that EU Summit \"held a Debate on Relations with Turkey\".- It was only Hours Later, that Tusk&amp;#39;s own remarks became known on that matter, speaking about \"a Substantive Discussion\" \"on Turkey\" - i.e., apparently, leaving to German Chancellor Merkel and/or other Heads of State/Government, a chance to present the First that Key point (particularly at the German Elections of 9/2017) to the Press, (See Next \"Eurofora\"s Newsreports, due to follow Later-on).</w:t>
        <w:br/>
        <w:br/>
        <w:t>- The main Outcome was, at least for the Time being, that \"We (EU Summit) Tasked the (EU) Commission to reflect on whether to Cut and Re-Orient Pre-Accession Funds\", Tusk confirmed, as expected, (See Infra, and, already : ....).</w:t>
        <w:br/>
        <w:br/>
        <w:br/>
        <w:t>   - We would like to \"Keep the Door Open to Ankara, But, the current Reality in Turkey is Making this Difficult\", he Criticized.</w:t>
        <w:br/>
        <w:br/>
        <w:br/>
        <w:t>+ \"It was Also Stressed that Turkey Needs to Respect All (EU) Member States, in its relations with the EU, including when it comes to the Implementation of the Existing (EU - Turkey) Customs Union agreement\", Tusk added. Obviously refering to the Only Condition put by the EU for the Beginning of Accession Negotiation with Ankara had been (as early as, already since 2004-2005), to Stop Discriminating against EU Member Cyprus&amp;#39; Airplanes and Ships, (still Hindered, even Nowadays, on 2017, to use Turkey&amp;#39;s Seaports/Airports, despite Ankara Government&amp;#39;s undertaken Obligation for the contrary).</w:t>
        <w:br/>
        <w:br/>
        <w:br/>
        <w:t>++ Moreover, Tusk noted the \"Concerns raised by (Cyprus&amp;#39;) President Anastasiades regarding Turkey&amp;#39;s actions vis a vis the Greek Cypriots and Maronites\", as he said, evoking the Foreign Occupation regime&amp;#39;s Scandalous Recent Decision to Block traditional Humanitarian Aide to Enclaved Greek Cypriots, (mainly Elders, for the situation of whom ECHR has Condemned Ankara), f.ex. by Imposing \"Taxes\" even to UNFICYP&amp;#39;s Humanitarian convoys, (as UNO&amp;#39;s own services Denounced as Contrary to International Agreements), to which were recently Added also Turkish Military Occupation&amp;#39;s attempts to sadically Divide its Victims : F.ex. by Imposing Discriminations between various Groups of Christian Refugees, etc., in a way which Risks even to eternaly submit some among them to a Never-Ending Foreign Military Occupation by Ankara&amp;#39;s Invasion Army, (etc).  </w:t>
        <w:br/>
        <w:br/>
        <w:br/>
        <w:t xml:space="preserve">Typically, such Negative Moves come shortly after Turkey was accused to have practically pushed to a Deadlock the UN-sponsored Talks for a Peaceful ReUnification of the Island, mainly because it Insisted to Keep Invasion/Occupation Military Troops in Cyrus even when a Peace Deal might enter into force, and persisted in its Unilateral Military Intervention Claim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 EPP&amp;#39;s Leadershi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Recent \"Failure to reach a comprehensive settlement at the (UN-sponsored) Crans Montana Conference\" for a Peaceful Solution of the Problem of Cyprus&amp;#39; ReUnification, \"is due to Turkey’s insistence on maintaining guarantee and intervention rights in Cyprus, and the continuation of the presence of Turkish Military troops\" there, Denounced, meanwhile, ChristianDemocrat/EPP Party&amp;#39;s President, Joseph Daul, (an Experienced, also former Long-Time EPP Group of MEPs&amp;#39; Chairman at EU Parliament, from Strasbourg), after a long EPP Leaders&amp;#39; Summit, Earlier Today, here in Brusse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refore,\"We call on Turkey to Comply immediately with the approach of the UNSG (Antonio Guterres) and the EU’s Principles and Values, and constructively work for a comprehensive solution to the Cyprus problem,” said Joseph Dau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EPP also \"calls on Turkey to Withdraw immediately\" \"the recent measures imposed ...against the Enclaved Greek Cypriots and Maronites\", (Comp. Supra), of which it was \"informed\" now, \"and refrain from actions that are clear Violation of Human Rights\", an Official EPP Press Release, send to Journalists, including \"Eurofora\" this Evening, ad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However, Cyprus&amp;#39; President Nicos Anastasiades, speaking to \"Eurofora\", earlier Today, had carefully Warned : - \"Don&amp;#39;t Expect much about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ifferent Sources told \"Eurofora\" and other Journalists, later-on, that Many at least along the ChristianDemocrat/EPP Group found that Turkey&amp;#39;s controversial and unpopular EU bid has, nowadays, revealed to Be \"Not Credible\".</w:t>
        <w:br/>
        <w:br/>
        <w:t>Nevertheless, several EU Member States apparently wish a Different way of reacting than simply \"Stop\" EU Negotiations, (as, f.ex., Austria, Denmark, a.o., reportedly prefer), or \"Freezing\" EU - Turkey Negotiations, (as a recent EU Parliament&amp;#39;s Resolution has called), etc.</w:t>
        <w:br/>
        <w:br/>
        <w:br/>
        <w:t>But, on the Opposite side, if EU did Not Act at all, or only Superficially, even in front of a so-called \"Candidate for Accession to the EU\" who obviously tramps underfoot its basic declared Values, has so Blatant GeoPolitical and Cultural Contradictions, and is so UnPopular, with a Strong Majority of EU Citizens notoriously Opposed to its EU claims, then, inevitably, such an EU would obviously Risk to be Discredited, First of all vis a vis the European People, (as it had Started to occur since 2000-2001, etc, provoking 3 \"No\" to EuroReferenda, Blocking/Delaying further EU Integration, provoking a rampant Euro-Scepticism, etc.  </w:t>
        <w:br/>
        <w:br/>
        <w:t>   </w:t>
        <w:br/>
        <w:br/>
        <w:t xml:space="preserve">Therefore, according to other well informed sources, at least the EPP Heads of State/Government would be Ready to Cut Pre-Accession Funds, while still maintaining Mass Asylum Seekers/Irregular Migrants - related Funds, unless Turkey persists to drag its feet and aggravates a recently growing failure to cooperate, particularly on ReAdmissions : In that case, part of those EU Funds too, might be Withheld by the European Institutions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1216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9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983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slams Turkey for recent Deadlock on Cyprus' ReUnification + Enclaved People's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Head Daul slams Turkey for recent Deadlock on Cyprus' ReUnification + Enclaved People's Right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Head Daul slams Turkey for recent Deadlock on Cyprus' ReUnification+Enclaved People's Human Rii Economic revival starts from Strasbourg and EU Newsflashes</cp:keywords>
  <dc:language>en-US</dc:language>
  <cp:lastModifiedBy/>
  <cp:revision>0</cp:revision>
  <dc:subject>EPP Head Daul slams Turkey for recent Deadlock on Cyprus' ReUnification + Enclaved People's Rights</dc:subject>
  <dc:title>EPP Head Daul slams Turkey for recent Deadlock on Cyprus' ReUnification + Enclaved People's Rights</dc:title>
</cp:coreProperties>
</file>

<file path=docProps/custom.xml><?xml version="1.0" encoding="utf-8"?>
<Properties xmlns="http://schemas.openxmlformats.org/officeDocument/2006/custom-properties" xmlns:vt="http://schemas.openxmlformats.org/officeDocument/2006/docPropsVTypes"/>
</file>