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PanEuropean, 41 Member-States strong (including Russia, etc), CoE&amp;#39;s Observatory for AudioVisual works (EAVO), which was Created on 1992, when Cinema Films&amp;#39; production and Exports&amp;#39; Global Competition was Shaking the World AV Markets by a \"European Cultural Exception\" clause in Trade Deals, celebrating Today in Strasbourg its 25th Anniversary (1992-2017) by an Exceptional Conference at CoE&amp;#39;s Headquarters, revealed mainly that the Focus is Now much More on Internet Digital Medias, including for Political News, as well as for Fast-Evolving \"Video-on-Demand\" (VOD) Web Services, as it was also Hghlighted to \"Eurofora\" by some among its Key Experts, with certain Topical concrete Exampl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Times have Gone since Long, when EAVO&amp;#39;s Chief Economist, the experienced André Lange, (present also Today), was responding to \"Eurofora\" co-Founder&amp;#39;s pioneer then Questions about New, Digital Medias, just with a Kind : - \"It may Arrive soon !\", and, Afterwards, with their First Mention in a Brand New, but Small, specific Chapter, placed at the Margins of EAVO&amp;#39;s Annual Repor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owadays, on the Contrary, this is Right at the Frontpage Headline News and keeps a Growing Central place : Many Key Experts&amp;#39; exchanges, artfully monitored during Today&amp;#39;s Conference by EAVO&amp;#39;s Executive Director, Suzanne Nikolchev, (an experieneced former Legal Analyst), clearly proved i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F.ex., it&amp;#39;s mainly the Fast Increasing Influence of various \"On-Line Media News\", which was a Main reason for EAVO&amp;#39;s Exceptional Decision to Launch, for the 1st Time, a Wide-ranging, Comparative Analysis on the \"Legal Framework\" of \"Media coverage of Elections\" throughout Europe this Year 2017, considering also the Rare Fact that during 2016-2017 Many Elections (Parliamentary, Presidential, Local/Regional, Referenda, etc) were due to be organized in about 24 and 25 CoE&amp;#39;s Member States, respectively, which is More than Half of their Total Number (4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us, the Co-Head of the Legal Experts who Drafted that EAVO&amp;#39;s 2017 New Report, Francisco Cabrera, speaking to \"Eurofora\", observed, in particular, that, while Broadcast (RadioTV) Medias were Traditionaly subject to quite Heavy Regulations, and the Print Medias (Newspapers, Magazines, etc) had Less Regulations to observe, but generally fairly Monitored, on the Contrary, Many Questions were Nowadays Raised about the various OnLine Medias, (WebNews Sites, etc, f.ex. also on so-called \"Self-Regulatory\" commitments, a.o.), particularly, also because of their, technically, \"Global\" natu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 F.ex., during the 2017 Presidential Elections in France, where Publishing Polls is Prohibited at the Eve of the Vote, many People had a Look at relevant Polls Legally Published in Belgium, where it&amp;#39;s allowed up to the Last Minute (as also in the UK, etc), just a \"Cliq\" away... Also during the Latest 2016 Parliamentary Elections in Spain, where Last-Minute Polls are Prohibited too, People were, nevertheless, bombarded by a lot of Polls Published until the Last Hours of the Vote, by a Website News located at Nearby Andorra (on the Pyrenee Mountains, between France and Spain), where they barely Masked their Electoral Estimations by a ...Colorfull Artefact which pictured each Political Party in the Colors of a ...Fruit or Flower (sic !), corresponding to its Real, Official Presentation, in a way that Everybody understood easily who was who, CoE&amp;#39;s Officer tol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An even More Important recent Development, particularly for the PanEuropean Audio-Visual Observatory&amp;#39;s specific area of activities, is also the Fact that, as anOther EAVO&amp;#39;s Expert stressed Today, the On-Line/VOD Networks of Films&amp;#39; Distribution, are already ByPassing the Classical, Cinema Rooms- based, Film Distribution Networks, and, since, at least for the Time being, the Overall Films&amp;#39; Market is rather Atonic yet, this has Provoked a much More Intense Competition, nowadays, between those 2 Networks... </w:t>
        <w:br/>
        <w:br/>
        <w:t xml:space="preserve">++ Almost at the Same Time, EAVO&amp;#39;s Experts have Found that, while Not Only the \"Public Funding for Audio-Visual Services\", but Also the \"Advertising-Financed TV Market\", are in \"Stagnation\", on the Contrary, \"Pay-TV\" marks, at least, a \"Limited Growth\", and the \"Pay On-Demand AudioVisual Services\" mark even a quite \"Rapid Growth\". </w:t>
        <w:br/>
        <w:br/>
        <w:t>+++ EAVO&amp;#39;s Expert for Both \"Television\" and \"On-demand AudioVisual Services\", Agnès Schneeberger, told \"Eurofora\" that such Issues were Discussed, Earlier Today, also by the PanEuropean body&amp;#39;s Top Governance : its \"Executive Council\", which had convened at the CoE during the Morning, including in order to have a First OverLook and Debate on its foreseable Future, (i.e., practically, its ...Next 25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EAVO has already announced its intention to Focus on \"Video on Demand\" (\"VOD\", i.e. Digital/Internet Communication Technologies) and its \"Impact on the Exploitation of Films\", during its Annual Conferences at Cannes&amp;#39; International Film Festival, (which are, reportedly, Attended by a Huge and Growing Number of People) each Ma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Despite USA&amp;#39;s  Cinema Film Production Industry&amp;#39;s persisting Global predominance, via \"Hollywood\" etc, (See Infra), the American Film Market-place appears to be Less Important than Europe&amp;#39;s Film Market-place, annually accessible at Cannes&amp;#39; prestigious International Film festival, each Spring, where EAVO&amp;#39;s Regular Presentations usually Attract a Large Audience, right \"at the Heart of Global Film Industry\", as EAVO&amp;#39;s Marketing specialist, Markus Booms, boasted enthousiastical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Last, but Not Least, an EAVO&amp;#39;s \"Birthday Party\" withOut a Film even on that Big, 25 years old, \"Baby\" itself, being, naturally, inconveivable, CEO Nikolchev projected, in Fine, an Original Short Film, precisely, with various CoE&amp;#39;s Political and/or other European AudioVisual Industry, Market or Experts&amp;#39; groupings, presenting their Best Wishes for the Future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ictured there, was naturally, the Historic former Mayor of Strasbourg, and Long-Time f. MEP, as also former Minister of Culture, currently in charge of the Development of European and Other Big Infrastructures in this City, Catherine Trautmann, at the 1st Place : Trautmann had Already said, Earlier, to \"Eurofora\", that, when she had Decided to actively support the very Creation of the PanEuropean AudioVisual Observatory, Back during  the 1990ies, in fact, her Main Aim was to Boost a Strong Audio-Visual News pole in Strasbourg, Together with ARTE&amp;#39;s Franco-German RadioTV, (the Only European RTV Media to be Head-Quartered near the EU Parliament&amp;#39;s and CoE&amp;#39;s main Buildings), etc., in order to Help make MEPs&amp;#39; work even More Attractive and Efficient, as well as Closer to European Citizens.</w:t>
        <w:br/>
        <w:br/>
        <w:t>Something which, certainly, has Not yet been done, but Could, eventually, be achieved in the foreseable Future, if one added also a New Dimension in line with \"Eurofora\"s Original Project, (which could gradually Start, logically, with the Preparation of the Forthcoming, May 2019 EU Elections).</w:t>
        <w:br/>
        <w:br/>
        <w:t>\"Eurofora\" has recently Highlighted that issue, also with the Director of Stasbourg University&amp;#39;s Digital \"Video-Conferences a.o. Internet Communication brand New Technologies, who appeared genuinly interes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AVO is currently Chaired, during 2017, by World-Famous Film-Director, Andrei Wajda&amp;#39;s Country : Poland, whose Ambassador/Permanent Representative to the CoE was Present at this Exceptional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s well as that of France, which will Chair all the CoE on 2019, and has the Biggest Number of Screens in the EU Nowadays, closely Followed by Italy, Germany, the UK and Spain, while Poland, and afterwards the Netherlands, Sweden and the Czech Republic, also Distance the Other EU Member Sta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e was Joined also by his Collegue from Italy, (Comp. Supra), as well as from Denmark, (Incoming CoE&amp;#39;s Chairman from Mid-November 2017 up to May 2018), Bulgaria (which will Chair the EU from January 2018), Switzerland, and Other European Countr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________________________________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side the EU, France holds also the, comparatively, Biggest Share in its National AudioVisual products Market, with almost 36% of the Total, closely Followed by the UK, with about 35%, Afterwards Italy : more than 29%, Germany : about 23%, distancing Spain with 18,5%, and Russia : almost 18% too,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overall Average for all \"European Films\"&amp;#39; Market Share in the entire EU is almost 2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USA hold... about 94% of their AV Market Share, India 85%, Japan 63%, and China more than 58%, South Korea almost 56%, etc., according to EAVO&amp;#39;s Latest available Figures..., showing that Global Competition is still Hars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Extreme Counter-Example among Developed Nations, seems to be Australia and New Zeland, who hold Only ... about 9% of their Market Sha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2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8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6830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08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608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03145" cy="380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30314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6926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9692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14122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7"/>
      <w:footerReference w:type="default" r:id="rId1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ean AudioVisual Observatory Experts to "EF" 25 Years After: Focus on Web NewsMedia +Video O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ean AudioVisual Observatory Experts to "EF" 25 Years After: Focus on Web NewsMedia +Video O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6 Nov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anEuropean AudioVisual Observatory Experts to EF 25 Years After: Focus on Web News Media +Video OD Economic revival starts from Strasbourg and EU Newsflashes</cp:keywords>
  <dc:language>en-US</dc:language>
  <cp:lastModifiedBy/>
  <cp:revision>0</cp:revision>
  <dc:subject>PanEuropean AudioVisual Observatory Experts to "EF" 25 Years After: Focus on Web NewsMedia +Video OD</dc:subject>
  <dc:title>PanEuropean AudioVisual Observatory Experts to "EF" 25 Years After: Focus on Web NewsMedia +Video OD</dc:title>
</cp:coreProperties>
</file>

<file path=docProps/custom.xml><?xml version="1.0" encoding="utf-8"?>
<Properties xmlns="http://schemas.openxmlformats.org/officeDocument/2006/custom-properties" xmlns:vt="http://schemas.openxmlformats.org/officeDocument/2006/docPropsVTypes"/>
</file>