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aluting with a Smile \"Eurofora\" and other participants to various CoE&amp;#39;s Meetings Today, just after Taking over Officially the Presidency of the 47 Member States strong, PanEuropean Organisation for Human Rights, Democracy and Rule of Law, during the period of November 2017 - May 2018 included, Danish Foreign Minister Anders Samuelsen, (at the Same Time Radian, as all the Danish Presidency&amp;#39;s Diplomatic Team, here in Strasbourg, also because of the Coincidence with an UnExpected, landmark Win, 5 to 1, of the Danish National Team of Football, even while playing inside Ireland, Guaranteeing the Qualification for the \"Mundial&amp;#39;s\" Finals, Later this Year, in Russia), has just Wowed to Fight for Fundamental Human Rights, while also Ambitionning to Re-Launch a Far-Reaching New Reform of the ECHR, at the Eve of a forthcoming CoE&amp;#39;s New Summit on 2019,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amuelsen \"Ensure(d) that we (Danish 2017-2018 Presidency) will do our Best to Assist the CoE in Serving its Founding Values, and to Preserve and Protect the Fundamental Values on which the CoE is Bui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Informed by \"Eurofora\" about EU Parliament President, Antonio Tajani&amp;#39;s, Readiness to Cooperate also with the CoE, as he told us Yesterday, for a European/International Monitoring of the necessary Investigation in order to Find and Punish the Killers and Instigators of Investigative Web Journalist Daphne Caruana Galizia, who was recently Brutally Murdered by the Explosion of a Bomb in her Car at Malta, Triggering a Growing Series of EU/CoE&amp;#39;s  Leaders&amp;#39; vibrant Condemnations, after also a Hot MEP&amp;#39;s Debate, (See, f.ex. : http://www.eurofora.net/newsflashes/news/euparliamentpresidentoncoeandjournalistmurder.htm (http://www.eurofora.net/newsflashes/news/euparliamentpresidentoncoeandjournalistmurder.html) l (http://www.eurofora.net/newsflashes/news/euparliamentpresidentoncoeandjournalistmurder.html) + &lt;a href="http://www.eurofora.net/newsflashes/news/wejournalistmurder.html"&gt;&lt;font size="2"&gt;http://www.eurofora.net/newsflashes/news/webjournalistmurder.html&lt;/a&gt; ), Samuelsen Heard Carefully, appeared to Start Considering that, Thoughtfull, and asked to give More Concrete Details on this affair also to the Diplomats of the Permanent Danish Delegation to the CoE in Strasbourg, as it was done.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eedom of Expression\" (which includes Press Freedom), is cited as Number 1 among several \"Fundamental Freedoms\", of which, Danish feel to be \"strong and committed defenders\", according to the New CoE Presidency&amp;#39;s Program for the Period of 11/2017-5/2018, that Samuelsen presented, Earlier Today, to CoE&amp;#39;s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occasion, the incoming Danish Presidency of the CoE, apparently Intends also to Re-Launch on 2018, as well as Add to the process of ECHR&amp;#39;s Reform, which had Previously Started, initially from 2010 at a Miisterial Conference on ECHR at Interlaken (Switzerland : See \"Eurofora\"s NewsReports from the spot, among others, also, f.ex.: ..., + ..., etc), followed by Izmir (Turkey) on 2011, Brighton (UK) on 2012, up to Brussels (Belgium) o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lready Interlaken had Adopted an overall Timetable Plan, according to which, CoE should Examine and Decide, Before 2019, (which coincides with a French Presidency of the CoE), whether the achieved ECHR&amp;#39;s Reforms were Satisfactory and Sufficient, or if it might Need to Advance even Further, Towards New, Additional Targets to rea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Considering also the Fact that a New, PanEuropean COE&amp;#39;s Summit of 47 Heads of States/Governments, is currently Expected for about 2019, (as the Incoming Danish ensured Today \"Eurofora\", saying that they consider such a Summit, now,very Probable), then, it&amp;#39;s Natural to have Formed a Clear Understanding on the State of Play of the Overall Situation of the ECHR&amp;#39;s actual functioning at least on 2018, (i.e. , just 1 Year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a Key Importance is attributed to a Top Legal CoE \"Experts Conference\", organized Next Week at Kokkedal (a City Near Copenhagen : distant only 20 minutes), on 22-24 November 2017, Symbolically entitled \"2019 and Beyond : Taking Stock, and Moving Forward, from the Interlaken proc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as the Danish Presidency of the CoE told \"Eurofora\", \"according to the Results\" of that, Inter-Governemental Legal Experts&amp;#39; Conference, CoE is due to Decide whether, and how, an eventual \"Political Declaration\" on Reforming, may be even Further, the PanEuropean Mechanism for the Protection of Human Rights, will, or not, be Taken during a Subsequent, \"Ministerial\" Meeting, scheduled in Denmark for April 2018, (i.e., Near the Eve of the 2019 CoE Summi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a main Intention of the incoming Danish CoE Presidency, (which had taken, Previously, the Precaution to Prepare its Draft Proposals on ECHR&amp;#39;s reforms, already from the Beginning of 2016, and with several Visits and Contacts in Countries such as the UK, but also Germany etc), appears Twofo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t Only \"Take Stock\" of the Progress achieved, concerning the Objectives which had been Fixed at     Interlaken (2010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but Also, to Consider eventual \"Further Reforms\" of the ECHR, related to \"Chalenges\" of \"the Future\", and/or the \"Vision of an ECHR\" Focused on \"Serious and Widespread Violations, Systemic and Structural Problems, and on Important Issues concerning the Interpretation and Application\" (by the ECHR) of the PanEuropean \"Convention\" on Human Rights. (In that case, due Attention should be taken to sufficiently Saveguard also the Individual Right for Application to ECHR against Violations of Human Rights, as many NGO&amp;#39;s have already observed in the Past). As well as to \"ensure Support\" for it, while \"Populations and Decision-Makers are Increasingly Questioning the Authority of the Convention System\", (as the Danish Presidency notes in its Draft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as the Outgoing, former CoE&amp;#39;s rotating Chairman, Czech Foreign Minister Lubomír Zaorálek, (Comp., among his Replies to \"Eurofora\"s Questions also : ...., etc), in his Concluding Speech in Strasbourg, Earlier Today, stressed, inter alia, also the Fact that Recent Islamist \"Terrorist Attacks and (UnPrecedented, sudden) Mass Migration\", (particularly of that kind that was notoriously Selected and Smuggled into Europe by Turkish a.o. Traffickers since 2015-2016), have \"Seriously Affected and Divided the European People\" nowadays,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in such an Exceptional Context, it&amp;#39;s obviously Easy to Guess, that, at least some, among ECHR&amp;#39;s case-law Recent Extensive applications, might, eventually, appear as more or less excessive, Controversial, or even, perhaps, unjustified, at least to some People and/or Politicians in Europe nowdays, to the point that it might even provo</w:t>
      </w:r>
      <w:r>
        <w:rPr>
          <w:rFonts w:ascii="Verdana" w:hAnsi="Verdana"/>
          <w:i/>
          <w:color w:val="333333"/>
          <w:sz w:val="18"/>
        </w:rPr>
        <w:t>k</w:t>
      </w:r>
      <w:r>
        <w:rPr>
          <w:rFonts w:ascii="Verdana" w:hAnsi="Verdana"/>
          <w:i w:val="false"/>
          <w:color w:val="333333"/>
          <w:sz w:val="18"/>
        </w:rPr>
        <w:t>e Sceptisicm, Negative reactions and/or loss of Trust, which could enDanger Core Human Rights, (particularly if such Problems might be Exploited by some Oppressive Groups and/or States) : As, f.ex., matters of Life or Death, Freedom or Slavery, Torture and Inhuman/Degrading Treatment (a \"Classic\" Priority of Danish CoE Presidencies, both in 2017/2018, as also more than 20 Years Ago, in the Past), Freedom of Expression, Family Life, Fair Trial, Private Property, Right to participate in Democratic Elections, and even some Elementary, Basic Social Rights of Vital Importance for People in real Nee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this might Not concern particularly the current Danish CoE&amp;#39;s Presidency, nevertheless, f.ex., Many Perople find very Controversial the Fact that some inside the ECHR have notoriously \"Interpreted\" recently the PanEuropean Convention&amp;#39;s Article 12, on the \"Right to Marry\", in a so Extensive way, that, Instead of Focusing on Natural Couples of \"Men and Women\", as that Convention&amp;#39;s Text Reads, (i.e. on Natural Marriage, generally able to give Natural Births), on the Contrary, they have Totally Ignored the Explicit Text of the Convention, (i.e. Silently Abrogated it !), and Allowed to Extend its application also Betwen Gays or Lesbians, including Submission of Children to the Power of Homosexual Couples under Pretext of \"Adoption\", and even went on as far as to Endorse Prosecutions, Threats, and Oppression of Liberties (including Financial a.o. Sanctions, Dismissals, Jailings/Imprisonments, etc) against Civil Servants a.o. who mightt try to express their Opposed Social and/or Religious Beliefs, trampled underfeet, (See, f.ex., several Cases in France, the US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Dialogue\", particularly between COE&amp;#39;s Commitee of Ministers (eventualy, even Civil Society, etx) and ECHR, about some \"Interpretations\" that EuroJudges use to give to the Original Text of the PanEuropean Convention for Human Rights, through the Developments of their Case-Law, is at the Forefront of this 2017-2018 Danish Presidency&amp;#39;s pri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the same time, the \"Independence\" of ECHR must be Saveguarded, the Dabish Presidency&amp;#39;s paper ad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Third Party Interventions\" in Cases pending at the ECHR, also by various Other Countries which might be Affected, in one way or another, by a Solution which could be given at an affair, may also come at the forefront of eventual ECHR Reforms, going Beyond the Interlaken process, Danish CoE Presidency source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e Past, Scandinavian Countries, including Denmark, had taken such an  Active Role in front of the ECHR mainly in order to Denounce some Exceptionaly Serious Violations of Human Rights, in cases such as Turkey, or the 7 Years period of the Colonels in Gree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st such Danish move was related to Torture cases inside Turkey, and, by a coincidence, had been close to the Previous Danish Presidency of the CoE from Strasbourg, Back more than 20 Year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adays, however, Samuelsen has, Recently, strongly Denounced as \"UnAcceptable\" the setting-up of a Systematic Spying Mechanism over European Citizens inside Europe itself, (through Turkish Consulates, and/or some \"Imams\" in Mosques controlled by the Turkish Government, special Phone Numbers for Delation, etc, as the relevant Scandals revealed in 2017 at Nearby Germany), in order to Inform a Foreign Government as Turkey, about Political Critics and Dissidents Opposed to Ankara&amp;#39;s Controversial and notoriously Oppressive Policies. And he had Warned that, such an eventual activity would be considered as a Criminal Offen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just after being Welcomed, meanwhile, Together with CoE&amp;#39;s Secretary General, Thornbjorn Jagland, by the Head of Strasbourg City&amp;#39;s European/International affairs service, the young Rafik Elmrini-Nawel, Samuelsen praised \"Strasbourg\" for being \"not only a European City, but also a City of Europeans, Open and Inclusive, with Hospitality, which makes it a Perfect Home for both the CoE and EU Parliament\", where \"I was a Regular Guest, in my time as (former) MEP\", until just a Few Years ago, and \"it made a Big Impression on me. It&amp;#39;s Hard to Imagine a Better basis for the task to Protect Human Rights, Democracy and Rule of Law\", he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0733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6872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6872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new Chairman, Minister Samuelsen - Danish Presidency to EF+ on big moves on Human Rights in 2018</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new Chairman, Minister Samuelsen - Danish Presidency to EF+ on big moves on Human Rights in 2018</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new Chairman Minister Samuelsen - Danish Presidency to EF+ on big moves on Human Rights in 2018 Economic revival starts from Strasbourg and EU Newsflashes</cp:keywords>
  <dc:language>en-US</dc:language>
  <cp:lastModifiedBy/>
  <cp:revision>0</cp:revision>
  <dc:subject>CoE new Chairman, Minister Samuelsen - Danish Presidency to EF+ on big moves on Human Rights in 2018</dc:subject>
  <dc:title>CoE new Chairman, Minister Samuelsen - Danish Presidency to EF+ on big moves on Human Rights in 2018</dc:title>
</cp:coreProperties>
</file>

<file path=docProps/custom.xml><?xml version="1.0" encoding="utf-8"?>
<Properties xmlns="http://schemas.openxmlformats.org/officeDocument/2006/custom-properties" xmlns:vt="http://schemas.openxmlformats.org/officeDocument/2006/docPropsVTypes"/>
</file>