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One of EU Parliament&amp;#39;s most Experienced Members, from UK&amp;#39;s Governing    Party of Prime Minister Theresa May, and former Long-Time    Foreign Policy spokesman of its Biggest Group : that of    ChristianDemocrats/EPP, currently in the Conservative Group, Charles    Tannock, who is also EU Rapporteur on relations with New Zealand, due to    be Debated and Voted on Thursday, (etc), Speaking to \"Eurofora\",    observed that \"BREXIT\" raises Delicate Questions on the British Bases    located in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ll, the Problem with Cyprus, probably, is going to be a Different one\" compared to the usual BREXIT general debates, he warn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going to be the (2) Sovereign (UK) Bases\" there, \"and the (EU) Customs Union\", Tannock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May be a Problem\",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hey (UK Bases in Cyprus) are in the Customs Union, and they May have to Leave the Customs Un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nd, then, it has to be a kind of Border\", f.ex. \"for the Trade of    Goods\", \"including some Agricultural\" fields, etc. I.e., \"they will have    to be in Line with Northern Ireland&amp;#39;\"s case, h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curiously, until now, \"Nobody Speaks about this\", Tannock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just \"Look at the Facts : The Bases joined the (EU) Customs    Union, when Cyprus became EU Member\" on 2004, (and Not when the UK    itself joined the EU, Back during the 1970ie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that, \"If we (UK) Leave\" the EU, then \"they will have to\" opt about leaving (or staying) in  the Custom Un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they Stay in the Customs Union, - and then it goes into British    Territory, like Northern Ireland  - they have to use the Same Currency\".    Since \"It&amp;#39;s in the (1960) Treaty (on Cyprus&amp;#39; Independence) : They have    to use the Same Currenc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is a Serious Issue, Legally\", the UK Conservative MEP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Because, \"if the Sovereign (UK) Bases\" in Cyprus \"Stay in the EU&amp;#39;s    Customs Union of the EU, as British Territory, then, you have No    Argument to say that Northern Ireland cannot do the same !\", he    Speculated, despite the Differ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EU Chief Negotiator on BREXIT, former EU Commissioner    and French Minister, Michel Barnier, had recently given an a priori    Positive sign to \"Eurofora\", as far as the overal UK - Cyprus&amp;#39;    Negotiations on BREXIT Issues specific to the Island were concerned, on    the sidelines of the Latest EU Heads of State/Government&amp;#39;s Summit, 20    October 2017 in Brussels, by simply Smiling and making a \"Thumbs-Up\"    gesture, as a Fast-track but Characteristic Reply to our Question about    -\"How are the BREXIT Negotiations going in relation with Cyprus ?\",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true, however, that we had not then even mentioned, particularly, the special case of those UK Bases per 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annock also Confirmed his Belief that, indeed, \"the UK will    Leave the EU on March 29\", 2019, as scheduled, independently of    any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is No Chance to    Stay in the EU : To be precise, the Probabilty is \"Less than 5%\", the    Experienced, mainstream British MEP estimated, in Reply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 rare Agreement, between Different Political Orientations, Conservative MEP Tannock&amp;#39;s estimation matched also that  of \"Green\" (former \"Labour\") British MEP Jean Lambe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to \"Eurofora\", Later-on, the Pro-\"Remain\" MEP Lambert acknowledged : - \"I Regret that, but I Agree\" (with Tannoc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he&amp;#39;s Right : There are No more than Only 5% of Chances for the    UK to Stay inside the EU\" after March 2019, she bitterly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4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407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3596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35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983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983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Conservative UK MEP Tannock to EF:    Questions raised on British Bases in Cyprus after BREX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Conservative UK MEP Tannock to EF:    Questions raised on British Bases in Cyprus after BREX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UK MEP Tannock to Eurofora: Questions raised on British Bases in Cyprus after BREXIT Economic revival starts from Strasbourg and EU Newsflashes</cp:keywords>
  <dc:language>en-US</dc:language>
  <cp:lastModifiedBy/>
  <cp:revision>0</cp:revision>
  <dc:subject>Top Conservative UK MEP Tannock to EF:  Questions raised on British Bases in Cyprus after BREXIT</dc:subject>
  <dc:title>Top Conservative UK MEP Tannock to EF:  Questions raised on British Bases in Cyprus after BREXIT</dc:title>
</cp:coreProperties>
</file>

<file path=docProps/custom.xml><?xml version="1.0" encoding="utf-8"?>
<Properties xmlns="http://schemas.openxmlformats.org/officeDocument/2006/custom-properties" xmlns:vt="http://schemas.openxmlformats.org/officeDocument/2006/docPropsVTypes"/>
</file>