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Can Adenauer&amp;#39;s Historic moves, (See Infra), Joining Nowadays German    People&amp;#39;s Democratically Expressed Will in Recent Elections, (both at    Regional and National levels), help to find a Clear Majority for a    possible new Coalition Government in Berlin, even when most    Establishment&amp;#39;s Medias routinely Claim that EU&amp;#39;s Biggest Economy and    Most Populated Country would Face Today a Dramatic \"Deadlock\", withOut    any Coalition in view, Pushing to Counter-Nature Patchworks, Minority    Governments, and/or another El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some Last-Minute \"Smoke-Screen\" attempts, it&amp;#39;s UnQuestionable that the    Main Pretext, for \"Jamaica\" (Black - Yellow - Green : CDU/CSU + FDP +    Greens) Coalition Talks&amp;#39; Failure, this Week-End, were Topical Issues    related to that UnPrecedented Mass Asylum Seekers/Irregular Migrants    Huge \"Tsunami\", which Suddenly came via Turkey UnExpectedly, since    2015/2016, as several Converging Facts clearly attes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notoriously concerned a Controversy about Not real Political Refugees,    but a Bigger Number of Other Irregular Migrants who allegedlly were    pushed to move because of War Destructions, etc., (so that they are, in    theory, due to return back, whenever Peace might be re-established) :    Meanwhile, should they be allowed to bring, immediately, now, also their    various Parents inside Germany, unconditionally, or not ? Moreover,    that Deadlock appears to be Linked also with a Parallel Controversy on    the Overall Number of even More, New Mass Irregular Migrants via Turkey    that Germany would Receive, in Ad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pso - facto, all this Also Points, inevitably, Towards anOther,    theoretically possible, Solution, that some have already Started to    Discuss in Germany, even inside Mainstream Medias, (for the moment,    still rather marginally, but with notable Arguments), which is,    Mathematically Clear, and seems also Politically more Coher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put it in a nutshell :  If a \"Jamaica\" Coalition Attempt Failed or    was Blocked, and that undeniably provokes a Problem, then, Why Not a ...    \"Bahamas\"&amp;#39; Coal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German People&amp;#39;s Votes Boosted those Political Parties which were Against    such a kind of Growing Mass Irregular Migration : i.e. the    \"Alternative\" (\"AfD) and the Liberals (FDP), Maintained, partly reduced,    those ChristianDemocrats (CDU/CSU) at a Solid, Leading 1st Rank. But    People Diminshed or Stagnated, on the Contrary, all those Parties which    were even for More such Mas Migration, (as, f.ex.: SPD&amp;#39;s \"Socialists\",    \"Greens\" and Left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Both in Several Regional/Federated States&amp;#39; Elections recently    (2016), and, Now, in the September 2017 National Elections to the    Bundestag, German People gave, for the First Time, a Clear Majority to    an eventual New Coalition between ChristianDemocrats, Liberals and    Rightists, of CDU/CSU, FDP and AfD, respectively, i.e. to a Unity of the    Right side of the Political Spectrum, (See:http://www.eurofora.net/newsflashes/news/germanregionalelections.html (http://www.eurofora.net/newsflashes/news/2017germanelectionresults.html) + &lt;font size="2"&gt;http://www.eurofora.net/newsflashes/news/2017germanelectionresults.html (http://www.eurofora.net/newsflashes/news/2017germanelectionresults.html)).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corresponds to the Colors of \"Bahamas\"&amp;#39; Flag, (made of Black, Yellow    and Blue), which could, mathematically, replace the now Blocked    \"Jamaica\"-like Coalition Talks, (Black, Yellow and Green), offering a    Bigger Majority, since German People gave to \"AfD\" the 3rd Place in the    National Election of 2017, After a 2nd or even 1st Place in certain    Regional Elections, previously, (Comp. above-mentioned Lin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by a Coincidence, this also Corresponds, mutatis-mutandis, to the First    ever Coalition Government in the Modern, Democratic, Post-War Germany,    headed by the Historic, ChristianDemocrat Chancellor Konrad Adenauer,    precisely between CDU/CSU, Liberals and Rightists (then of the    \"Deutsche\" Party), Already since the 1949, 1953 and 1957 Elections,    until 1961,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move that,    also, the current,  Experienced Long-Time Chancellor Angie Merkel, could    be Much more Able to accomplish Nowadays, (whenever she might wish),    than some Critics claim, as \"Eurofora\" has already Observed Earlier,    (See: ...), and we shall  briefly see also Infra...</w:t>
        <w:br/>
        <w:t>                                                        </w:t>
        <w:br/>
        <w:t>------------------</w:t>
        <w:br/>
      </w:r>
      <w:r>
        <w:rPr>
          <w:rFonts w:ascii="Verdana" w:hAnsi="Verdana"/>
          <w:b/>
          <w:color w:val="333333"/>
          <w:sz w:val="18"/>
        </w:rPr>
        <w:t xml:space="preserve">SYMBOL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hama&amp;#39;s    Flag pictures a Dynamic and Beautiful, but simple Synthesis of a Black    Triangle, Linking Together, (mainly from the Center), the Yellow and    Blue strips&amp;#39; colors, well known Symbols of CDU/CSU, FDP and AfD,    respectively. This Flag reportedly Means that Between the Deep Ocean    (Blue) and the Bright Sun (Yellow), exists the \"Strengh of the People\"    (Blac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Bahamas are one of the    Richest Countries in the World (in terms of GDP per Inhabitant), powered    by the Moto : \"Forward, Upward, Onward,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More Symbolic, Bahamas is an \"Archipelago\" composed of several Islands,    as an eventual CDU/CSU, FDP + AfD Coalition, Bringing Together all the    Parties located at the Right Side of the Political Spectrum, would be    rather of \"Con-Federal\", instead of a \"Federal\" like structure, i.e.    InterLinking 3 Political Groups with Different personalities, in a    Governemental Constellation based on the Unity of the Right, and on    Respect of German People&amp;#39;s Democratically expreessed Political Will of    September 2017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istoric    explorator Christopher Columbus had Discovered America at Bahamas&amp;#39;    Island of San Salvador, back on 1492, as Germany may re-Discover a Unity    of the Right, 525 Years Later : on 2017, similar to the Historic    Chancellor Konrad Adenauer&amp;#39;s First 3 Governments of ChristianDemocrats    together with the Rightist \"Deutsche\" Party, at the Beginning of the    current, Modern and Democratic Post-War Germany, as Early as since    1949-1961, (see Elections of 1949, 1953 and 1957). Thus, Already, the    1st Post-War, Democratic and Peaceful, Modern Germany&amp;#39;s Election, that    of September 1949, in Fact, had resulted into a ... \"Bahamas\" Coalition    in Government, since the latter Included the ChristianDemocrats    (CDU/SCU), the Liberals (FDP), and the Rightists (then = DP), from the    Sta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scarcely known Mythic point in    Bahamas&amp;#39; Islands is the History of the \"Adventurers of Eleftheria\"    (Freedom, in Greek Language), i.e. a Group of Puritan Christians from    Cromwell&amp;#39;s England, who had organized a community at 3 Islands that they    renamed \"Elefthera\" (i.e. \"Free\"), to be Governed by an Original    Constitution chosen and agreed by themselves, which guaranteed    Individual Freedoms, Equal Chances and Private Property, Right to bear    Arms and Duty to participate in People&amp;#39;s Collective Defence, Direct    Elections of Governors by All the Original Group of People, Each Year, a    \"Senate\" in which Participated All the Original Community Members or    their Heirs Together, No other Distinctions/Bureaucracy, (etc). Their    story, reportedly, was part of what inspired a Poet close to those who    crafted the Historic word of \"American Dream\", (Comp. \"Mayflair\" World    Famous Ship, etc) : According to a Contemporary Analysis, indeed, Andrew    Marvell&amp;#39;s 1647 Poem \"Bermudas\", in fact refers to Bahamas&amp;#39; Island    \"Elefthera\"s Adventurers, \"suggest(ing) that the island will become a    Reformed Eden, a New Paradise that reconciles Free will and God’s    intention in a new Fellowship of Christian way of life\". (i.e., almost    \"MayFlair&amp;#39;\"s original Historic \"American Dream\", by a coincidence    revisited Today on 2017 - i.e. 470 Years Later - at a moment that EU    Citizens notoriously Need an inspiring \"European Dream\"    !)...                    </w:t>
        <w:br/>
        <w:br/>
        <w:t>=&amp;gt; So that, at least from a Symbolic    point of view, an eventual \"Bahamas\" Coalition, may, most probably,    prove clearly as Good as a \"Jamaica\" Coalition, or, rather, evn More,    and certainly much Better than that entirely Different, politicaly    Opposed, ... \"Kenya\" Coalition (putting CDU/CSU again with \"Socialists\"&amp;#39;    PSD, added to \"Greens\"), that some have Recently Started to Push, going    Against German People&amp;#39;s Democratically expressed Political Choices made    in the September 2017 Elections, (See,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frican \"Kenya\" Risk ?) </w:t>
      </w:r>
      <w:r>
        <w:rPr>
          <w:rFonts w:ascii="Verdana" w:hAnsi="Verdana"/>
          <w:i w:val="false"/>
          <w:color w:val="333333"/>
          <w:sz w:val="18"/>
        </w:rPr>
        <w:br/>
        <w:t>                                                                                                                                                                                     </w:t>
        <w:br/>
        <w:t>---------------------------------------------------------------------------------------------------------</w:t>
        <w:br/>
      </w:r>
      <w:r>
        <w:rPr>
          <w:rFonts w:ascii="Verdana" w:hAnsi="Verdana"/>
          <w:b/>
          <w:i w:val="false"/>
          <w:color w:val="333333"/>
          <w:sz w:val="18"/>
        </w:rPr>
        <w:t>MASS MIGRATION (VIA TURKEY) AND FAILURE OF \"JAMAICA\" TALKS</w:t>
      </w:r>
      <w:r>
        <w:rPr>
          <w:rFonts w:ascii="Verdana" w:hAnsi="Verdana"/>
          <w:b w:val="false"/>
          <w:i w:val="false"/>
          <w:color w:val="333333"/>
          <w:sz w:val="18"/>
        </w:rPr>
        <w:br/>
        <w:t>----------------------------------------------------------------------------------------------------------------------------</w:t>
        <w:br/>
        <w:br/>
        <w:t>The    Idea of a ChristianDemocrats/EPP - \"Greens\" Coalition, (with or without    the Liberals) had Started to Emerge, particularly during 2010 and 2011,    (See \"Eurofora\"s relevant pioneer NewsReports from Germany, then.    F.ex.: ... + ..., etc), Resulting in a First real Attempt, with the    Brief 2013 Talks between CDU/CSU and \"Greens\", (See: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had been, Initially Motivated mainly by a pre-existing (and recently    Topical) Convergence on \"BioEthical\" Issues of Crucial Importance for    Humanity with Nowadays&amp;#39; Fast Evolving Bio-Technologies, and particularly    Genetics, as well as by Germany&amp;#39;s traditional Focus on \"ReNewable    Energy\" Sources, preferably Non-Nuclear, (notoriously Facilitated by    Chancellor Merkel&amp;#39;s March 2011 \"U Turn\" Away from Nuclear, on occasion    of the Fukushima incident in Japan). Both being placed under a    \"Protection of Nature\" joint ban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had Resulted, inter alia, f.ex., also, Shortly After an UnPrecedented    ChristianDemocrat/EPP - \"Greens\" Raprochement, at the Last Minute of the    December 2015 Regional Elections at the French Side of the Rhine River    in Strasbourg&amp;#39;s \"Great East\" area, (See : ..), in a Solid Coalition    Govenment between CDU/CSU and \"Greens\" at the Neighbouring    Länder/Federated State of Baden-Wurttemberg in Germany since March 2016,    (See : ...), among Similar Moves in Several Other German \"Länder\",    added to the Present, 11/2017 \"Jamaica\" Coalition Talks&amp;#39; attempt, at    Federal Level in Berlin, (which had, notoriously, found Agreements on    Many Points, but No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eanwhile, the Sudden, UnPrecedented Mass Asylum Seekers/Irregular    Migrants&amp;#39; \"Tsunami\" via Turkey, on 2015/2016, notoriously Costed many    Lost Votes to CDU/CSU, comparatively to 2013, so that, on 2017, the    ChristianDemocrats and Greens needed also Liberals&amp;#39; support in order to    have a Chance to form a Majority Government, all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Liberals&amp;#39; alleged Recalcitrant stance against former US    President Barack Hussein Obama&amp;#39;s initial Wish to Militarize the Syrian    Conflict, already back on 2012-2013, by Sending Army Troops in Syria,    had provoked such a Fuss in Washington DC Against German Liberals, that    Obama&amp;#39;s cronies did Anything they could to Push the FDP Out of the    Bundestag since the 9/2013 Elections. So that Liberals didn&amp;#39;t manage to    Return Back to Mainstream Politics in Germany but just in these, 9/2017    Elections, and only After endorsing a \"Hard\" Stance against that Massive    Irregular Migration via Turkey, which notoriously brought them More    Votes from the German People, allowing for the FDP to Enter, this time,    in the Bundesta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a Long Series    of Deadly Attacks by Islamist Terrorists throughout Europe, including    in Germany, cowardly Targetting innocent Civilian People, between    2015-2017, Added to a (much More Frequent than Before) reported    UnWillingness of Most among the Recent Mass Asylum Seekers/Irregular    Migrants to Integrate themselves inside the European Culture, as well as    to the Fact that (as EU Experts Revealed in a Meeting in Brussels,    reported by mainstream German Press) the Turkish Authorities seem to    have Systematically Excluded or Dissuaded Educated People, Christian    Minorities or Moderate Muslims from Reaching Europe, so that Turkish    Smugglers prefered to \"Export\" there mainly or only Heavily \"Islamized\"    Groups, UnEducated Individuals, several Ordinary Thugs or petty    Criminals, even some Disguised Islamist Terrorists (as the 2015 Brutal    Massacres in Paris started to Reveal, followed by Various Cases also in    Germany on 2016-2017), so that all this has notoriously provoked,    meanwhile, Serious Concerns to European People.</w:t>
        <w:br/>
        <w:br/>
        <w:t xml:space="preserve">=&amp;gt; In    Consequence, this Time, already Before \"Jamaica\" Coalition Talks started    on 11/2017, Many mainstream Medias had Predicted that an FDP - Greens&amp;#39;    \"clash\" on Mass Migration was, inevitably, going to occur, with    Uncertain Outcome... And this also Included, reportedly, the Bavarian    CSU (which is due to face Regional Elections soon), as well as a Growing    Number of CDU&amp;#39;s politicians. </w:t>
        <w:br/>
        <w:br/>
        <w:t>+ Significantly, FDP&amp;#39;s New Chief,    Christian Lindner, had even, reportedly, Asked, during the Electoral    Campaign, to Send Back Home all those Mass Irregular Migrants who were    Not Real Refugees. (Such a move was, Afterwards, officially proposed by    the AfD, in an elaborated Plan, which garanteed a Return \"Free of    Charge\", only on \"Safe\" Areas, whenever the Violent Conflicts would have    Ended, with \"Amnesty\" for all those who had Deserted the Syrian Army,    in Agreement with the Syrian Government, whenever the \"War\" might End).</w:t>
        <w:br/>
        <w:br/>
        <w:t xml:space="preserve"> ++    So that, sinca last Friday, and during al this Week-End, many German    mainstream Medias, suddenly Published several Articles Denouncing the    fact that various ...\"Fake Numbers\" and \"Chaos\" were, reportedly,    reigning in the \"Jamaica\" Talks, particularly on Migration issues,    (Comp.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st Disputed    matter, it seems, was that of the Total Number of Parents that    Non-Political-Refugee Mass Migrants who had entered Europe via Turkey on    2015-2016 should be authorized to bring in Germany Nowadays : The Cited    Figures, reportedly, Differed from 30.000 up to 750.000 !... (Moreover,    an Expert, hershelf of Foreign, Non-European Origin, reminded the case    of a Youngster who had Recently brought in Germany ... 15 More    Immigrants among his Parents, including Siblings, an Aunt, etc.,    Totaling a Multiplication of X16 in just 1 affair, with Negative    Consequences, it seems, even to the Detriment of that Young Migrant    himshelf, who had Previously Started to become succesfully Integrated    while Living among Germans, but suddenly things Worsened when he was    Traped inside a Cultural Ghetto)... </w:t>
        <w:br/>
        <w:br/>
        <w:t>+++ So that, when, Finally,    the FDP&amp;#39;s new Leader, Christian Lindner, was pushed, on Sunday Evening,    to anounce that Liberals felt obliged to Withdraw from those \"Jamaica\"    Talks, he also pointed at Vain \"More than 1 Hour\"-Long Direct Top    Discussions with \"Greens\" on Massive Migration via Turkey.</w:t>
        <w:br/>
        <w:br/>
        <w:t>++++    And, Later-on, Today, on Monday, popular Newspaper \"Bild\"&amp;#39;s Web-Polls    asking \"Who has Responsible for the Failure of Jamaica Coalition Talks    ?\", result, after Hundrends of Thousands of Participants, in a Graphic    showing a Shared Responsibility between Liberals and \"Greens\" for that    Deadlock, (at around 36% - 35% Each : See relevant Screenshot, attached    herewith), Contrary to most Establishment&amp;#39;s Medias attempts to throw all    Responsibilities on the FDP al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Mainstream Medias start to report FDP sources about Liberals    being \"Angry\" because of (many times given a Job of Minister by    \"Socialist\"-led former Governments : See Infra) \"Green\" Trittin&amp;#39;s Public    \"Attacks\" with \"Hot\" Press Statements, which \"Shot Behind the Back\"    during Confidental \"Jamaica\" Coalition Talks at the Crucial Moment of    their Exceptional Extension into last Week-End, particularly on that    UnPrecedented Massive Irregular \"Migration\" via Turkey of 2015-2016,    Bluntly Accusing mainly the Liberals but also several    ChristianDemocrats/CSU even to Push Mass Irregular Migrants towards    ...\"Divorcing\" (sic !) by allegedly \"Separating\" them from their    \"Famil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apparently, withOut giving a Damn for those German, or even European or    other Poor Migrants&amp;#39; real Families, who have been Obliged to See their    Childrens&amp;#39; Schools suddenly submerged and grossly Undermined by    \"Cultural Ghettos\" of recent Huge \"Tsunamis\" of those Mass Irregular    Migrants brought in Europe via Turkey from 2015/2016 withOut Speaking    even a Word in the Language of their Host Country ; their Hospitals a.o.    Health Services Blocked for Hours by Long Queus and/or Waiting Lists of    Non-European Foreigners withOut Any Relation to the Host Country or    even to the EU, to the point that such Long Delays might  Threaten their    own Health, and have, notoriously, even Motivated many Brittish People    to Vote for BREXIT ; Harassment, even of Women, Young Girls and/or    Children by Bearded Individuals wearing Djelabas, at their Family Homes&amp;#39;    Doorstep or in the Stairscases, systematically surrounded by more and    more Islamic Headscarfs, Burkas, and other Ostensible Signs of a rampant    Islamization at the Public Space of Everyday Life, particularly in Poor    Neighbourhoods, where Mosques curiously Mushroom recently (often with    Foreign Money from Saudi Arabia, Turkey and/or Qatar), even during the    Islamist Terrorism&amp;#39;s Deadly Attacks, to the point that Poor People    living in such Districts transformed to Islamized Ghettos cannot even    Find Work elsewhere, not even French or German Citizens are, often, no    more accepted to Move with their Familes at another, Normal District,    Condemned at an Aggravated \"Appart-Heid\", Affecting adversely even    Muslim Migrants&amp;#39; Children themselves, since it Hinders their    Socio-Cultural Integration to the Host Country ; Thousands of Women,    even underage Young Girls, facing Brutal Sexual Aggressions, even Rape,    by Gangs of Cowards Thugs, systematically attacking and Grobbing them,    Stealing their Phones, Sacs, Money, etc, (as, f.ex., notoriously at    Koeln, the New Years&amp;#39; Day on 2016, but Also in Several Other Cities in    Germany, as Stuttgart, near Darmstadt, etc, and accross the rest of    Europe Afterwards : in the UK, Sweden, Austria, Switzerland, etc., See:    ...), even Muslim Migrants&amp;#39; small Children aged only 3 and 5 years,    Sexually Aggressed by Adult Migrants at the WC of a Hostel for Refugees    in Berlin ; a Boy aged 10, from a Christian European Family of real    Refugees from Serbia, brutally Raped by an Adult Non-European Muslim who    arrived to Wienna, Austria, via Turkey, 2 other Children reportedly    Raped inside Immigrants&amp;#39; Camps at the Greek Islands Neighbouring Turkey,    a Young German Student Girl, aged 19, Brutally Raped and Murdered at    nearby Freiburg by a Criminal Thug, Falsely Pretending to be an    \"Unaccompagnied Child\" (while he was, in Fact,  +6 or +8 Years Older    than he claimed), who had already Violently Thrown over an 8 Meter High    Wall anOther Young Girl in Greece, who had been Seriously Wounded,    resultig in his Condemnation to Prison there ; an Awfully Long and still    Growing Series of many Hundreds of innocent Civilian People,    systematically Targetted and Killed by armed cowards Islamist Terrorists    throughout all Europe (Germany, France, the UK, Spain, Belgium,    Denmark, Sweden, Austria, Switzerland, Finland, Russia, etc), abusing of    Knives, Manchettes, Axes, Cars, Lorries, Revolvers, Firearms, Automatic    Weapons, various Explosives, Bombs, etc. When All of those Numerous Sly    Murderers are Muslim Migrants, and Many among those Islamist    Terrorists, had even just Arrived to Europe, Disguissed as False    \"Refugees\", via Turkey, (as, f.ex., several among Paris&amp;#39; Mass Killers,    an Afghan \"Refugee\" who Killed or Wounded 5 to 7 Civilians with an Axe    inside a Train at nearby Wurzburg in Germany, a Syrian \"Refugee\" hired    by a strange Turkish \"Kebab\" Shop at nearby Reutlingen in Germany who    Murdered a poor Polish Woman with a Manchette and Wounded another 6    Victims, Berlin Christmas Market mass Killer, etc., while, just a Few    Days ago, Greek Authorities have also Arrested a so-called \"Refugee\",    Welcomed and Helped by an EU-Funded NGO, who was, Later, found, by pure    Chance, to be an ISIS&amp;#39; Terrorist, with his Phone full of Photos and    Videos picturing Atrocious BeHeadings, and various Other Brutal    Killings, in some of which he had apparently Participated), after all    those Facts, it&amp;#39;s Natural that European Citizens raise some Serious    Critical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Fortiori, when    it has become Obvious, after 2015-2016, that a Foreign, Non-European    State, so notoriously Anti-Democratic and Oppressive as Turkey, in fact    Exploits abusively that Unprecedented \"Tsunami\" of 1,5 Millions of Mass    Asylum Seekers/Irregular Migrants who were Suddenly imported into Europe    mainly by Turkish Smugglers, in order to Blackmail the EU, for Ankara&amp;#39;s    Controversial and Unpopular EU bid, for 3 Billions € per Year in full    Grants, and for \"Free Visas\" to 80 Millions of Turks who would be    allowed to Enter and Stay in Europe for more than 6 Months Each Year,    (etc), a Self-Restraint is, normaly, Required, particularly by a Party,    as the current \"Greens\", where Soon there are, reportedly, going to be    Not just 1, but ...2 of its Leaders, Both with Turkish Origins and Born    in Turkey, notoriously Linked with - and Backed by - some Turkish    Lobbies, starting by Mr. Cem Özdemir, (a former \"Socialist\"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n    the Contrary, such \"Greens\" reportedly Added, nowadays, in their already    Long Series of Demands during those \"Jamaica\" Coalition Talks, also a    lot of Other such \"Hot\" and Controversial Issues, (which, by  the way,    have Nothing to do with \"Nature\" and \"Ecology\"), but again Linked to    Ankara&amp;#39;s selfish and shady Interests, such as,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urkey&amp;#39;s full EU Accession claims (sic !).  More Massive    Naturalisations of Aliens even with an Eternal \"Dual Passport\" including    a Foreign Country of Origin, (notoriously exploited by Turkish    Lobbies).  Massive Import of even More Non-European Migrants known to be    Not Refugees, (linked to those 1,5 Million already entered Germany Last    Year via Turkey, with Exceptionaly Big Problems of Integration,    Security and Islamist Terrorism, imposed \"Islamization\", Gettoisation of    Poor Neighbourhoods, Aggravation of Schools&amp;#39; \"Appart-Hei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nd, as if to be sure that they made things Worst, some, inside the    \"Greens\" (according to the \"Zeit\" Newspaper) had added (among that List    of \"Controversial\" points) even ... Legalisation of Drugs as Cannab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hat relation with Nature and Ecolo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it seems that \"Jamaica\" Failure is still (on 2017 as Back on    2013 Failures) with the Same Clique of Ozdemir - Trittin - Göring-Eckart    and other \"Water-Melons\" : Apparently \"Green\" from  Outside, But \"Red\"    (i.e. \"Socialist\") Inside : F.ex. Cem Ozdemir, a Turkish-Born Migrant,    who was practically Always Hired at cushy Jobs in the Pubic, State    Sector, via Turkish Lobby and \"Socialist\" Politicians\" Networks.    Initially Assistant to a Socialist MP/Minister, until 2 Scandals (in    which he had been even Personally Involved, including one with a    Controversal Businessman), pushed the latter Out of Politics,    Discredited, and made Ozdemir become \"Green\". Katrin Göring-Eckart,    daughter of a Danse Teacher, and Drop-Out from her Studies, she was for a    Long-Time Out of Politics, until she Became, Initially, \"Socialist\",    Long Before she Joined the &amp;#39;&amp;#39;Greens\", and Suddenly propulsed at a Top    Job in the 2013 and 2017 Parliamentary Elections, where even her Public    Statements Betray the Fact that she was UnWilling to broker any Deal    with the ChristianDemocrats at all.  And she was also Closely Linked to    Trittin, the Longest-ever \"Socialist\" Ally among the \"Greens\", (f.ex.    Minister, in Regional and Federal Governments led by \"Socialists\" all    the way from 1990 up to 2005 !), and Stuborn Anti-ChristianDemocrat    (Anti-CDU/CSU), to the point to be, Today, considered as the Number 1    open-mouthed Opponent to an eventual \"Jamaica\" Coalition (CDU - FDP -    Greens), that he has notoriously just Sabotaged with a Vociferous Attack    against Liberals and ChristianDemocrats Published during that Crucial    Weekend which led to a Deadlock, (particularly after such acts which    were Denounced as \"Shooting Behind the Back\", during confidential    Tal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Other, more    genuine \"Green\" German Politicians, such as Baden-Wurttemberg Länder&amp;#39;s    President Winfried Kretschmann (a co-Founder of the \"Green\" Party, since    back on 1979), notoriously Tubingen&amp;#39;s Mayor Boris Palmer, or, may be    also Anton Hofreiter of Bavaria, certainly the former Long-Time MEP    Hiltrud Breyer (1989-2009+2013-2014 : a strong BioEthical values&amp;#39;    defender), and Several others, have had several Times a quite Different,    much more Positive appro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y, obviously, represent a Good \"Capital\"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if the German People, eventually, choose, sooner or later, a Similar    Direction to that of the Austrian People in their recent 2017 Elections,    who have just ...totaly Eliminated a pre-existing so-called \"Green\"    Party, which, in fact, was Not Really \"Green\", but mainly a pro-LGTBI +    pro-Turkey/Muslim Mass Migration Lobby, pushed by its co-Chief, former    MEP Lunacek (an Open but Authoritarian Lesbian, heavily Focused on the    above-mentioned Issues), obliged now to Resign from all her previous    Mand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stead, the Austrian People    Voted for a brand New, really pro-Ecology Party, headed by a Former    Dissident \"Green\" MP, who Succeeded to Win several MPs Mandates for his    Candidates, shortly after having been ...Twice Refused Any Electoral    Mandate at all from the Former, Pseudo-\"Green\" Party (Comp. Supra),    whose Failed Direction had, curiously, done anything in order to attempt    to Humiliate and Destroy him politically, (before Facing that Fate    itself)... </w:t>
        <w:br/>
        <w:br/>
        <w:t>------------------------------------------------------</w:t>
        <w:br/>
      </w:r>
      <w:r>
        <w:rPr>
          <w:rFonts w:ascii="Verdana" w:hAnsi="Verdana"/>
          <w:b/>
          <w:color w:val="333333"/>
          <w:sz w:val="18"/>
        </w:rPr>
        <w:t xml:space="preserve">=&amp;gt; TOWARDS A \"BAHAMAS\" COALITION ? </w:t>
      </w:r>
      <w:r>
        <w:rPr>
          <w:rFonts w:ascii="Verdana" w:hAnsi="Verdana"/>
          <w:b w:val="false"/>
          <w:color w:val="333333"/>
          <w:sz w:val="18"/>
        </w:rPr>
        <w:br/>
        <w:t>-----------------------------------------------------------------------------</w:t>
        <w:br/>
        <w:br/>
        <w:t xml:space="preserve">Does    that, above mentioned, Blockade of a \"Jamaica\" Coalition (CDU/CSU + FDP    + Greens) inevitably mean that Germany would be, Now, Condemned to    choose Only between Returning Back into an UnPopular (as the Latest,    September 2017 Election proved) \"GroKo\", again between \"Socialists\" and    ChristianDemocrats/EPP, as before, or go for an UnStable \"Minority\"    Government by CDU/CSU alone, unless it Attempts an UnCertain Repetition    of new Elections, with unknown outcome, as Most Establishment&amp;#39;s Medias    currently claim ? </w:t>
        <w:br/>
        <w:br/>
        <w:t xml:space="preserve">&amp;gt;&amp;gt;&amp;gt; Several Converging and Important    Facts, clearly Indicate that such a kind of Deadlock is Not Fatal,    simply Because Other, New Solutions appear at the Horizon, which could    be Able to Both give a Wide-enough Majority Government, and with a    Coalition, comparatively, much More Coherent and Faithfull to the    Democraticaly Expressed Political Will of the German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lready, FDP&amp;#39;s Liberals have reportedly expressed their    Readiness to Support (by a Vote of \"Tolerance\") a possible New    Government, led by Angie Merkel&amp;#39;s CDU/CSU, even if they might not    participate in that. </w:t>
        <w:br/>
        <w:br/>
        <w:t>+ And even AfD&amp;#39;s Rightist Leaders have just    observed that, in Fact, a possible \"Majority Exists\" inside the Current    National Parliament, with the CDU/CSU, the FDP and the AfD, i.e. the 3    Parties located at the Right Side of the Political Spectrum.</w:t>
        <w:br/>
        <w:br/>
        <w:t>=&amp;gt;    Indeed, the German People have Recently given to those Parties of the    Right a Clear and Large Absolute Majority in the Bundestag, with about    420 MPs, out of a Total of 709, (and 56 % of the Votes) since the Latest    Elections of September 2O17, (See: http://www.eurofora.net/newsflashes/news/2017germanelectionresults.html (http://www.eurofora.net/newsflashes/news/2017germanelectionresults.html)    + http://www.eurofora.net/newsflashes/news/schaublejunckerandmerkel.html (http://www.eurofora.net/newsflashes/news/schaublejunckerandmerkel.htm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t xml:space="preserve">++    This is precisely, mutatis-mutandis, what the Historic German    Chancellor Adenauer had already Done, in substance and in Real Practice,    several times, Starting from the very 1st Government of Modern,    Post-War Democratic Germany, as Early as Since 1949, with a    Governemental Coalition of his ChristianDemocrats, the Liberals, and the    Rightists (then: \"Deutsche\" Party), and this was almost renewed also    during the Following, 1953 and 1957 Elections, until it was Blocked also    by the Introduction of a 5% Threshhold on 1961, after which Adenauer&amp;#39;s    era came soon to is conclusion, (Comp. also Supra and Infra). </w:t>
        <w:br/>
        <w:br/>
        <w:t>+++    But, Nowadays too, on 2017, Similar kinds of \"Unity of the Right\",    various Governemental Coalitions, have Recently Emerged, accross Many    Other European Countries, including, Surprizingly, also those which    undertake some among the Most Important Responsibilities, at the Head of    several Key European/PanEuropean Organisations !</w:t>
        <w:br/>
        <w:br/>
        <w:t xml:space="preserve">&amp;gt;&amp;gt;&amp;gt; F.ex. : </w:t>
        <w:br/>
        <w:br/>
        <w:t xml:space="preserve"> -    Already, the New Government of Bulgaria, which is due to Chair the EU    for the Period of January - June 2018, has reportedly Agreed such a    \"Unity of the Right\" Coalition, mainly with Experienced Prime Minister    Boyko Borisov&amp;#39;s ChristianDemocrat/EPP party, Together with a \"Patriots&amp;#39;\"    Alliance of the Rightists, succeeding to gather an Absolute Majority in    the Parliament in Sofia, on the Basis of a \"Pro-European\" Elermentary    Agenda, (as the Bulgarian Ambassador/Permanent Representative to the    CoE, Katya Todorova, an Experienced former EU Affairs Minister, told    \"Eurofora\" recently at the CoE in Strasbourg : See ...). </w:t>
        <w:br/>
        <w:br/>
        <w:t xml:space="preserve">+ In    Addition, a Similar Direction is currently Emerging in Austria, which is    due to Chair the EU from July up to December 2018, included, after its    Recent National Elections, which saw Sebastian Kurz&amp;#39;s    ChristianDemocrats/EPP to Win the 1st place, closely Followed by the    Rightists of the \"Freedom\" Party, with whom they have just Started    Negotiations for a \"Pro-European\" Coalition Government, (Comp., f.ex.:    \"Eurofora\"s NewsReport on those Austrian Elections, at : ..., and Kurz&amp;#39;s    Statements to \"Eurofora\", on the sidelines of EPP&amp;#39;s October 2017 Summit    in Brussels, at : ...). </w:t>
        <w:br/>
        <w:br/>
        <w:t xml:space="preserve">++ Moreover, Denmark, where    Center-Right&amp;#39;s Liberal and ChristianDemocrat Parties have formed a    Coalition Government actively Supported by the Rightists, according to    an agreement, has Just taken over PanEuropean CoE&amp;#39;s Organisation for    Democracy, Human Rights and Rule of Law, Last Week in Strasbourg (See    f.ex. Danish CoE Presidency&amp;#39;s Statements to \"Eurofora\", on that    occasion, at: ...), for the Period of Mid-November 2017 - May 2018    (included). </w:t>
        <w:br/>
        <w:br/>
        <w:t>+++ Meanwhile, Finland, which also has a new Unity    of the Right Government, with a Rightist Party participating to the    Governing Coalition, is Already Chairing the PanEuropean and    Trans-Atlantic OSCE for all the Yea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Other important European Countries with relevant developments,    obviously include Norway, where a \"Unity of the Right\", Coalition    Government, Bringing Together the Center-Right&amp;#39;s ChristianDemocrats/EMM    with the Rightists of the \"Progress\" Party, has Recently Won a 2nd    Mandate in the Latest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well as, probably, the Czech Republic, where the People have Just Given    the 1st Place in the Elections to the Atypical, Rightist \"ANO\" Party of    Businessman Babis, to whom the President of the Country, Milos Zeman,    gave an Official Mandate to Lead a New Government, (after having already    Participated into a Previous Governemental Coalition). </w:t>
        <w:br/>
        <w:t xml:space="preserve">(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br/>
        <w:br/>
        <w:t>       But, in Nowadays Germany, are things yet basically Ready for a    Possible participation of AfD&amp;#39;s Conservatives/Rightists, (in one way or    another) into an eventual \"Unity of the Right\" Coalition Government due    to be led by the ChristianDemocrats/EPP of CDU/CSU of Chancellor Angie    Merkel, together with the FDP&amp;#39;s Libera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It&amp;#39;s now a Fact that the AfD avoided Recently its Initial Error to    Focus excessively on an Anti-€uro Fixation, (as also French Rightists of    \"FN\" might, eventually, do, particularly after the recent Departure of    controversial MEP Philippot, who had reportedly pushed Marine Le Pen in    an Excessive Anti-EU Direction, that even her Father, MEP Jean-Marie Le    Pen, had considered unecessary). Indeed, AfD&amp;#39;s Focus (under the    Influence Both of Persons and of Events) turned much More towards Safety    of the People vis-a-vis Islamist Terrorist Attacks cowardly Targetting    innocent Civilians, and Mass irregular Migration, Integration, etc..    I.e. obvious Topical Issues also for all Europe Nowadays, (f.ex., not    only for UK&amp;#39;s \"BREXIT\"&amp;#39;s main Argument, as stimulated mainly by MEP    Nigel Farage, President of the EFDD Group in EU Parliament, and noted by    Various Commentators in the Brittish Press, but even throughout several    Other EU Countries, including those around the Franco-German core, but    also Hungary, Poland, Slovakia, etc).</w:t>
        <w:br/>
        <w:br/>
        <w:t xml:space="preserve">+ Inside AfD&amp;#39;s Leadersip,    among others, f.ex., Beatrix von Storck (former MEP at EU Parliament, at    the Conservative and afterwards Freedom+Direct Democracy Group, and    currently New vice-President of the AfD Group of MPs at the Bundestag),    speaking just Before the 9/2017 Elections to \"Eurofora\" in EU Parliament    in Strasbourg, about the Possibility, or not, for an Eventual Unity of    the Right in Germany, she did Not even mention any Angie Merkel alleged    problem as Obstacle or pre-Condi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Know this issue and I have tried several Times. But it&amp;#39;s Impossible.    You can&amp;#39;t imagine : They (CDU/CSU) don&amp;#39;t even Talk to us !\", she has    merely told \"Eurofora\" in substance, on this ma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But, Chancellor Angie Merkel has already, Spectacularly Demonstrated,    that she Can Change Policies, if and when she might, eventually, Find    out that it&amp;#39;s Necessary and Good for Germany and/or all Europe. </w:t>
        <w:br/>
        <w:t xml:space="preserve">When    this might also be Related, directly or indirectly, with People&amp;#39;s    Votes, then, it&amp;#39;s Naturally a normal Ingredient of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on Turkey, on the \"Greens\", on Energy, on Family, on Personal Data    Protection in Modern ICT, on Ukraine/Russia, on Migration and/or EU&amp;#39;s    external Borders, etc.</w:t>
        <w:br/>
        <w:br/>
        <w:t>++ On the Contrary, at least Some among    her most Controversial Moves or \"U-Turns\", seem to have been, in fact,    almost Imposed on her (and on Germany or all Europe) under exceptional    external Pressures, perhaps even sly Aggressions (Comp., f.ex. her    Astonishingly Broken Leg, wich Obliged to Walk with Cranches on December    2013/January 2014, and Cancelled her previously Announced Plan to make    Visits to Solve the Emerging Ukranian Issue with Russia, just Before it    Worsened and Resulted into a Bloody Clash Dividing the European    Continent from February 2014), and/or by slyly    Tricking/Betraying/Abusing her Trust, \"Abandoning\" her Alone to Deal    with some Exceptionally Hard and Collective, European or other, Wider    Issues. (Comp., f.ex., Experienced former French President Nicolas    Sarkozy&amp;#39;s famous Observation, by which he Criticized his \"Socialist\"    successor Hollande : - \"Who Left Mrs. Merkel Alone ?\", when EU had to    Urgently Find a Solution, precisely, on that UnPrecedented Giant    \"Tsunami\" of Mass Asylum Seekers/Irregular Migrants suddenly entering    Europe via Turkey, which Pushed for a Controversial EU - Turkey Deal,    Later-on inside a Brussels City deserted by Islamist Terrorist Attacks    on 2015-2016), etc.</w:t>
        <w:br/>
        <w:br/>
        <w:t xml:space="preserve">++ At least in some Key Issues of General    Interest, it would normally be quite Easy for Angie Merkel&amp;#39;s CDU/CSU to    Find certain Common Points with AfD and FDP, useful for Germany and all    Europe, or even Well Beyond, since they used to Correspond to her own,    publicly professed Policies. As, among others, on Family, Children and    Demography : F.ex., it&amp;#39;s, indeed, on \"Strong Families\" and on various    Measures to Support Births and Raising of Children in Germany, as well    as in a Parallel Intra-European Movement of EU Citizens, that Chancellor    Merkel had clearly Based one of her First and landmark Speeches during    her particularly Victorious (almost 40%+ !) Electoral Campaign of 2013,    kick-Starting from Early August 2013 near Historic Chancellor of German    ReUnification, Helmut Kohl&amp;#39;s Family Home, at Ludwigshaffen, as    \"Eurofora\" had attested then on the spot, (See,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almost at that Same Period, in Parallel, one of her Closest    and most Important Political Collaborators, JHA Minister Thomas De    Maiziere, published recent Staristics showing that the Intra-European    Movements of EU Citizens inside the Shengen area (added also to other    Europeans, f.ex. from EU Non-Shenghen Member States, Russia, etc)    towards Germany had, in Total, Bypassed and OutNumbered the Foreign    Non-European Migrants from 3rd Countries entering Europe from Other    Continents of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aken Together,    these 2 Parallel Movements could Naturally Converge towards a genuinly    European ReGeneration of the WorkForce and all Population in Germany and    other EU Countries, much More Coherent and Logical, with Better    Socio-Cultural Cohesion as well as various Qualifications, Historic    Links, etc, and certainly Easier to Integrate, (as History has already    proven), withOut any External, Non-European Dependency and/or undue    Foreign Interfere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any    eventual Extra-European Immigration could be Focused on Helping Real    Refugees, facing Persecution for Political or other reasons, due f.ex.    to their Support and/or a Noble struggle for Human Rights, Democracy,    etc., in case of Human Urgency, and/or into Welcoming various Countries&amp;#39;    real Migrants (in the sens of People who make Efforts for    Socio-Economic and Cultural Integration in their Host Country :    something that American People Differenciate from mere \"Aliens\") with a    Genuine Will to be Integrated in the European Society, freely and    consciously chosen, not imp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Better Convergence, at least Partly, on Security and Defence,  Historic    Identity and Christianism, Russia, Cultural Heritage/Values and    Integration of Migrants, EU - Turkey relations, SMEs and Fight against    UnEmployment, Economic Growth, eventually at least a notable Part of    BioEthics (as CDU/CSU won&amp;#39;t be, No more, Pressured by the \"Socialists\"    on this Point, as in the Past, while such Issues Figured also at AfD&amp;#39;s    recent Congress in Nearby Stuttgart), etc., could, Obviously, provide    Several Interesting Additional concrete Points of Joint Interests,    between those 3 Parties (FDP, CDU/CSU, AfD : i.e. \"Black - Yellow -    Blue\") of the Right Side of the Political Spectrum, that the German    People has Recently Voted at the Forefront, Both in Regional    (\"Länder\"/Federated States) and in National (Federal) Elections, (Comp.,    f.ex., among others, also :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on BioEthics, AfD&amp;#39;s Program, adopted at its Congress in    Stuttgart, accepts that Human \"Life begins with the Embryo\", and asks to    Protect the \"UnBorn\", while also Warning against \"Risks\" of \"Genetic    Engineering\" on \"Humans\" (in the Chapter about \"Nature ... Protection\"),    stresses its \"commitment\" to \"Traditional Family\", (i.e. among a Man    and a Woma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also refers    Several Times to \"Christianity\" as a Key part of German Cultural    Identity, Rejects \"Multi-Culti\" and prefers real Socio-Cultural    Integr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fD&amp;#39;s    Rightists/Conservatives also wish to \"End Sanctions on Russia\", after 4    Years of Exceptional Tensions, Divisions risking to push Back on a    \"Cold-War\" Past, InHuman and Dangerous Conflicts inside the PanEuropean    area of the \"Atlantic to the Urals Mountains+\" of De    Gaulle/Adenauer+Chirac/Kohl etc. At least some Carefull but Interesting    Steps in the Direction of PanEuropean Detente, Cooperation, Peace and    Developement, wouldn&amp;#39;t be Useful Nowadays, when EU Commission&amp;#39;s    President, Jean-Claude Juncker (a close Ally to Chancellor Merkel) has    just Asked to be given a Mandate to Negotiate with Russia, as he    stressed in a Press Conference in Brussels at the sidelines of the    October 2017 EU Summit (See \"Eurofora\"s NewsReport from the spot, at : http://www.eurofora.net/newsflashes/news/junckerforeurussia.html (http://www.eurofora.net/newsflashes/news/junckerforeurussia.html)). Added, Naturally, to the recent Fact that New US President Don    Trump is notoriously Favorable to Better Relations with Russia too...    (Comp., f.ex., his 1st Meeting with Vladimir Putin at the G20 Summit in    Hamburg, Germany, on July 2017 + \"Eurofora\"s Newsreport from the spot : http://www.eurofora.net/newsflashes/news/merkelontrumpputin1stmeeting.html (http://www.eurofora.net/newsflashes/news/merkelontrumpputin1stmeeting.html)). Meanwhile, OECD&amp;#39;s Head, the Experienced Angel Gurria, speaking    earlier to \"Eurofora\" at the CoE in Strasbourg, has Already Warned that    the Ukranian Conflict, by Dividing the PanEuropean area and Hindering EU    - Russia cooperation, practically Means also a Lower Economic Growth,    and Loss of a much needed European+ Potential, (See: http://www.eurofora.net/newsflashes/news/oecdheadaskssolutionforukraine.html (http://www.eurofora.net/newsflashes/news/oecdheadaskssolutionforukraine.html)). Moreover,    Today, when \"Siemens\" and \"Alsthom\" have just Decided to Join their    Forces in High-Speed Train (as ICE + TGV around 300 km/h, and TTGV    around 600 km/h), almost at the Same Moment that China&amp;#39;s Economic    Powerhouse is notoriously Seeking to Boost Euro-Chinese    Trans-Continental Links of Transport, for Goods and People, (for which,    the Russian Land is a Natural \"Bridge\"), why shouldn&amp;#39;t Germany (and all    the EU) Seize an Historic Opportunity to Launch a Strategic High-Speed    Rail Link between EU&amp;#39;s Franco-German core - via Russia&amp;#39;s TranSiberian    space - and the China/Japan+ area near Vladivostoc, Beijing, Shanghai,    Korea and Tokyo ? (Comp., among many others, also, f.ex., a relevant    \"Eurofora\"s Viewpoint inspired from the Latest \"G20\" Summit in Hamburg,    Germany, on July 2017, at: http://www.eurofora.net/newsflashes/news/g20andglobalrailnetwork.html (http://www.eurofora.net/newsflashes/news/g20andglobalrailnetwork.html)). With an Adequate Cooperation also with    some USA(+Japan ?) Companies, such a Concrete and Useful Move could be    much More Beneficial to Peace and Development, than several merely    Diplomatic Meetings&amp;#39; Talk-sh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other    Topical point where Chancellor Angie Merkel could be particularly    Useful, considering, not only her Experience with the    Chirac-Merkel-Putin PanEuropean Summit at Napoleon III&amp;#39;s Compiegne    Castle on 2006, (Comp. \"Eurofora\" co-Founder&amp;#39;s NewsReport from the spot,    Pubished then at \"TCWeekly\"), but also the Fact that she fluently    Speaks Russian, as Vladimir Putin also Speaks German, (added, also, to    her Previous and Posterior Attempts to Alleviate or Solve the Ukranian    Different, at least partly provoked from elsewhere : Comp. her initial    Intensions, expressed at a Press Conference in Brussels during the    December 2013 EU Sumit, and her role on the 2015 Minsk Agreement: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ither a remake of the    Previous \"Gro-Ko\", with \"Socialists\" negatively influenced by their    counterparts as former US President Barack Hussein Obama/Kerry/Mrs    Nuland, etc, (Despite Schroeder&amp;#39;s previous experience, impulsed by    Chirac, etc), Nor some Fake \"Greens\", (incredibly Anti-Russian lately),    could Not Help at all, in such a Direction, to which, Most of them were    Opposed. Concerning several \"Greens\", and even some \"Socialists\", in    reality it was, at least Partly, also Because of \"Hot\" and Topical    Contradictions on \"Bio-Ethical\" Issues, (Comp. Supra), including some    Aggressive \"LGBTI\" Agendas, f.ex. on Public Propaganda even vis a vis    Children, on \"Same Sex Marriage\" including Childrens&amp;#39; submission to    Homosexuals&amp;#39; Power, on Pretext of \"Adop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for the Same Reasons (+Added also to Other Christian Values) for which,    on the Contrary, Russia, and particularly Vladimir Putin himself, had    Started, for the 1st Time in History, to become ... Popular even among    USA&amp;#39;s Conservative Republicans, (from Pat Buchanan, Preacher Graham,    etc., up to Don Trump himself, already since 2013-2014, until Now:    2016-2017), while, on the Contrary, the so-called \"Socialists\" (DP) of a    \"Left\" joined, Paradoxically, a part of the \"Cold War\"&amp;#39;s \"Deep State\",    becoming Hysterically, Caricaturally and Dangerously (for Peace in    Europe and the World) Anti-Russian, as Never Before... A Danger for    Peace and Development, that Real, Conscious and Responsible Europeans    canNot Afford No More, (as the Recent Votes of the German People timely    Reminded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t&amp;#39;s true that some Loopholes on AfD&amp;#39;s Program, and/or Unsubstantiated,    Naive Claims about \"Genetic Engineering\"&amp;#39;s alleged promises (in fact,    Never realized yet on the most wide-spread diseases), a strange    last-minute Disappearence of some Interesting, more Explicit Amendments    on Genetic Manipulations of Human Embryo and/or Otherwise on Human    beings, (which had been initially Tabled by AfD&amp;#39;s \"Heartland\" around    Dresden), added to the Subsequent Controversial Selection of one among    its 2 Parliamentary Election Top Candidates Later in Köln, (who was    revealed in public Afterwards to be a Lesbian living as a Couple with    another Woman from a Foreign Country, with underage Children submitted    to their power), obviously, do Not Fit well with the professed    Commitments of AfD Stuttgart Congress&amp;#39; Program, (Comp. Supra). And this    certainly Hindered it from getting an Important Electoral Benefit from    CDU/CSU&amp;#39;s last-minute Concession to Socialists/Liberals/Greens/Leftists    regarding a Controversial Recognition of Same Sex Marriage and    submission of Children to the Power of Homosexuals under Pretext of    \"Adoption\", etc, on July 2016. Otherwise, AfD might have Gained about    20%, instead of just 13%. This point might be, in fact, Part of a sudden    Disagreement with AFD&amp;#39;s former Leader, Frauke Petry, openly revealed    only After the Elections, (during which, on the Contrary, she has led a    Campaign Symbolically Focused on the Natural Procreation of Humans, by    Natural Couples formed by a Man and a Woman), who was followed also by    another 3 Conservative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re is also a Strange Ommission of Ancient Greek Civilisation&amp;#39;s    contribution to Democracy and Law, as far as Germany&amp;#39;s view point on    Europe&amp;#39;s Historic Cultural Identity is concerned, (curiously Ommitted    when its Sources are citted in that AFD&amp;#39;s Program) : Something which    would certainly Surprise the Best, Historic German Philosophers, while    even Words \"Democracy\" and \"Europe\" stem from Ancient Greek, and the    Traditional German Civil and Commercial Law comes from the Historic    \"Pandekten-Recht\" translation/collection of Greek-Byzantine Emperor    Justinian&amp;#39;s magistral Synthesis, in Early Medieaval er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less    some committed the Blunder to Confuse between Aristote, Platon,    Socratis, Demosthenes, Evripides, Alexander the Great&amp;#39;s    trans-Continental Empire, Constantine the Great&amp;#39;s Byzantine Empire, etc,    in a World-Famous long Historic European Civilisation of more than    3.000 Years, and ...\"PASOK&amp;#39;&amp;#39;&amp;#39;s and other such \"Socialists\"&amp;#39; 30 Years    (1981-2011 and Recently) of various Corruption, Clientelism/Sauvinism    a.o. Scandals, resulting in Oppression and Debts, (Exploited by    Anti-European and Anti-Democratic Lobbies in order to Push Turkey&amp;#39;s    controversial and unpopular EU bid, Provoking a series of UnPrecedented    EU Crisis between 2002-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ain    Idea of a Right-Wing Party, defending Traditional Values, at a moment    when the Leading CDU/CSU extended more than usual towards the Center in    certain Key Issues, is, naturaly, logical per se. But it must be Well    Crafted if it really wants to contribute something usefull in practice,    (as various AfD&amp;#39;s key politicians seem to have already real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Comparatively, AfD is Nearer than Other Parties to CDU/CSU&amp;#39;s    Traditional positions on such issues, (f.ex. as those with which    Chancellor Angie Merkel brillantly Won the Previous, 2013 Elections,    reaching then, up to almost 40%, and which were also Supported by 75% of    CDU/CSU MPs at Bundestag&amp;#39;s July 2016 Vote on Natural Family, etc), and    the remaining Controversial points seem already Discussed at its    Electoral Base and among militants for eventual    rectifications/clarifications in a Forthcoming Congress on Spring 2018. </w:t>
        <w:br/>
        <w:br/>
        <w:t>And    experienced Chancellor Angie Merkel, in fact, is well Able (if she    wishes) to play a Central Role, between FDP&amp;#39;s Center-Right, and AfD&amp;#39;s    Rightists, heading a Strong ChristianDemocrat CDU/CSU attractive pole in    the Middle, (Together with some Recent outreach Influence even towards    at least some PSD and/or \"Greens\", etc), in a Efficient way, which might    prove, in fine, quite Beneficial, both for Germany and all Europe,    (Comp. f.ex., already, \"Eurofora\"s Earlier Analysis of German Elections    in several Länders/Federated States : - \"Merkel = Wiser than some think    ?\", at : http://www.eurofora.net/newsflashes/news/germanregionalelections.html (http://www.eurofora.net/newsflashes/news/germanregionalelections.html) , etc).</w:t>
        <w:br/>
        <w:br/>
        <w:t xml:space="preserve">+    Merkel&amp;#39;s Recent, Surprizing Statement, (at the Eve of September 2017    Elections, during an Exceptional Meeting in Berlin with ...Young    Children, Open to the Press), that she considers as her \"most Favorite    Prime Minister\", ...Norway&amp;#39;s Erna Solberg, (who notoriously Heads, for a    2nd Time in a Row, a \"Unity of the Right\" Government, Bringing Together    her ChristianDemocrat/EPP party, and the Norwegian Rightists of the    \"Progress\" Party), is, objectively, a New Symbolic Sign, which canNot be    Ignored... </w:t>
        <w:br/>
        <w:br/>
        <w:t>-----------------------------------------------------</w:t>
        <w:br/>
        <w:br/>
        <w:t xml:space="preserve">Last,    but not least :  A mathematically Possible \"Bahamas\" Coalition would be    more Faiithful and Better Corresponsing to German People&amp;#39;s    Democratically expressed Political Will, at the Latest Elections of    Septembe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since even the    Historic German Chancellor Korad Adenauer, has Already accomplished a    Similar Move, with a Coalition Government of Unity of the Right, with    tha ChristianDemocrats leading a 3 Parties&amp;#39; Government, between the    Liberals and the Rightists, since the 1st Election of Modern Germany,    back on 1949, 1953, 1957, etc., then, (a fortiori), Why Nowadays Germany    of 2017, couldn&amp;#39;t do alike ?  (Comp. Facts cited Supr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49675"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4967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02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50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9313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4931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645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645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4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6449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83610" cy="379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48361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y: Mass Irregular Migration (via Turkey) problems Stop Jamaica Coalition, but point to Bahama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3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y: Mass Irregular Migration (via Turkey) problems Stop Jamaica Coalition, but point to Bahama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3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y: Mass Irregular Migration (via Turkey) problems Stop Jamaica Coalition but point to Bahamas Economic revival starts from Strasbourg and EU Newsflashes</cp:keywords>
  <dc:language>en-US</dc:language>
  <cp:lastModifiedBy/>
  <cp:revision>0</cp:revision>
  <dc:subject>Germany: Mass Irregular Migration (via Turkey) problems Stop Jamaica Coalition, but point to Bahamas</dc:subject>
  <dc:title>Germany: Mass Irregular Migration (via Turkey) problems Stop Jamaica Coalition, but point to Bahamas</dc:title>
</cp:coreProperties>
</file>

<file path=docProps/custom.xml><?xml version="1.0" encoding="utf-8"?>
<Properties xmlns="http://schemas.openxmlformats.org/officeDocument/2006/custom-properties" xmlns:vt="http://schemas.openxmlformats.org/officeDocument/2006/docPropsVTypes"/>
</file>