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One of the 2 Leaders of the co-Winners of EU Parliament&amp;#39;s Sakharov for 2017, (all Oppressed Dissidents to Maduro&amp;#39;s controversial regime in Venezuela), f. Caracas&amp;#39; Mayor Antonio Ledezma, (an Experienced Politician with Long career at various Top Jobs, from Parliament to Senate, etc), who has just Escaped from that Latino-American Country where he was under various forms of Arrest for Many Years, in an Interview to \"Eurofora\", stressed the Need for \"Unity\" and \"Hope\" in order to achieve peacefully \"Freedo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rofora\" initially asked Ledezma if he thought that National Political Unity might be Possible in Venezuela, despite, or rather because of the various exceptional Hardships that its Population is Facing nowaday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not just Possible, but also absolutely Necessary !\", Ledezma immediately reacted to \"Eurofora\"s above-mentioned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ince \"it&amp;#39;s with Unity that we can Find a S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will make possible for Venezuela to get Free from that Tyrann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for that purpose, an Agreement is nee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order to \"Dissipate any Doubts and Reach a Convergence in the Criteria\", he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we (the Opposition) are currently Dispersed, and it&amp;#39;s a method of the Tyranny to &amp;lt;&amp;lt;Divide and Rule&amp;gt;&amp;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fora\" also Asked Tedezma whether he found possible to broker a Political Agreement between the Opposition and the current Government. </w:t>
        <w:br/>
        <w:br/>
        <w:t xml:space="preserve"> - \"We have Tried, in a process of  Dialogue, already some Time ag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Unfortunately, they (Madero&amp;#39;s regime) Abused of our Good Faith, according to which we had organized those Discussions\", he repli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deed, \"the Citizens of Venezuela were Deprived from their Rights, from Possibilities to Act as Citizens\", he concluded on this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f an International Pressure is exerted adequately, do you think that a National Government for Political Transition might be accepted (by all involved) ?\", \"Eurofora\" asked Ledezma in fi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would be a Legitimate Aim\" to see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it&amp;#39;s by exerting Pressure that Venezuela may Free itself from this Everyday Tyranny\", he Briefly reacted, without going to further concrete detai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espite Everything, are you Optimist that you may Succeed to Find a Peaceful Solution ?\", \"Eurofora\" asked, in Conclusion. </w:t>
        <w:br/>
        <w:br/>
        <w:t>- \"As Winston Churchil used to say, the only thing to do is to remain Optimist : Never Lose Faith and H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ose who struggle for Venezuela must be animated by such a Hope\", Ledezma concluded, with a sm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he stressed, Earlier, speaking at a Meeting with Families of the Prisoners among Venezuela&amp;#39;s Opposition, (to whom EU Parliament decided, this year, to Award is Annual \"Sakharov\" Prize for \"Freedom of Thought\", via its President, Antonio Tajani), that, unfortunately, given the current situation, we cannot say that we are \"Glad\" to be in Strasbourg, since the Events still going on in Venezuela, keep as \"S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as the other Leading Co-Winner of the 2017 \"Sakharov\" Prize, National Parliament&amp;#39;s President, Julio Borges, described later-on, at EU Parliament&amp;#39;s Plenary, among others, \"Malnutrition affects Most Children\", the People of Venezuela have generally \"Lost about - 10kg each\" recently, there is an \"Urgent Need for many Medical Drugs\", (etc),  But, \"instead of Bitterness\", we \"must Not Lose Hope\", and \"will Not Stop Fighting, until a Real Change and Democracy\" is restor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 In fact, Venezuela is a Country with Rich Natural Resources, (as Oil/Gas, etc), where \"Sums 10 Times the UN Budget\" have been wasted during a regime with Corruption and even links to \"Drug Dealers transporting Cocaine to Europe\", etc, (a quite Long-Time Traffic that CoE&amp;#39;s Experts had noticed from Wider Latin America areas, via Turkish Smugglers ,, etc, as they had told Journalists in Strasbourg in the Past, including \"Eurofora\"s co-Founder), Ledezma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However, the main point is that - \"Freedom is as Vital as Oxygen !\", Antonio Ledezma stressed also at EU Parliament&amp;#39;s Plenary, ensuring that Dissident People seek \"Not Revenge, but Jus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EU Parliament&amp;#39;s President, Antonio Tajani, criticizing Out-goin President Maduro&amp;#39;s recent Decision to Exclude main Opposition&amp;#39;s Candidates in the Forthcoming Presidential Elections, stressed, inter alia, mainly the Need for \"Free Elections, with the Participation of All, so that the People of Venezuela can Decide its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EU Parliament&amp;#39;s Plenary gave a Standing Ovation to all the Families of Political Prisoners of Venezuela&amp;#39;s Opposition, which includes a large variety of tendencies, both of the Right and of the Center and Lef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uriously, for a Successor of \"Progressist\" former Venezuela President Chavez, some had pushed under various pretexts,  Maduro, these Days, to Visit the controversial ...Turkish President Tayip Erdogan, in the traditionally Oppressive Turkey, for the 2nd Time in a row during this Autumn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val="false"/>
          <w:color w:val="333333"/>
          <w:sz w:val="18"/>
        </w:rPr>
        <w:br/>
      </w: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NDLR : Most = Fast Translation in English from Spanish, via the French language. Original = Avail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95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9502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41270"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54127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6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665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45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9799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Sakharov Prize co-winner Ledezma to EF: Unity+Hope for Freedom+Peace in Venezuel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Dec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Sakharov Prize co-winner Ledezma to EF: Unity+Hope for Freedom+Peace in Venezuel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Dec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Sakharov Prize co-winner Ledezma to EF: Unity+Hope for Freedom+Peace in Venezuela Economic revival starts from Strasbourg and EU Newsflashes</cp:keywords>
  <dc:language>en-US</dc:language>
  <cp:lastModifiedBy/>
  <cp:revision>0</cp:revision>
  <dc:subject>EU Parliament Sakharov Prize co-winner Ledezma to EF: Unity+Hope for Freedom+Peace in Venezuela</dc:subject>
  <dc:title>EU Parliament Sakharov Prize co-winner Ledezma to EF: Unity+Hope for Freedom+Peace in Venezuela</dc:title>
</cp:coreProperties>
</file>

<file path=docProps/custom.xml><?xml version="1.0" encoding="utf-8"?>
<Properties xmlns="http://schemas.openxmlformats.org/officeDocument/2006/custom-properties" xmlns:vt="http://schemas.openxmlformats.org/officeDocument/2006/docPropsVTypes"/>
</file>