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Brussels/EU Summit/Angelo Marcopolo/-</w:t>
      </w:r>
      <w:r>
        <w:rPr>
          <w:rFonts w:ascii="Verdana" w:hAnsi="Verdana"/>
          <w:i w:val="false"/>
          <w:color w:val="333333"/>
          <w:sz w:val="18"/>
        </w:rPr>
        <w:t xml:space="preserve"> Replying to an \"Eurofora\"&amp;#39;s Question at his Official Press Conference at EU Heads of State/Government&amp;#39;s Summit in Brussels, EU Parliament&amp;#39;s President, Antonio Tajani, on the occasion of a recent CoE&amp;#39;s Committee of Minsters&amp;#39; Decision on ECHR Judgements&amp;#39; Implementation, clearly Confirmed bis that EU supports Cyprus&amp;#39; President Anastassiades&amp;#39; efforts for a Peaceful ReUnification of the Island with No More Turkey&amp;#39;s Foreign Troo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recent Deadlock on UN-sponsored Talks and a Multilateral Poliical Conference at nearby Switzerland for the Solution of Cyprus&amp;#39; Isse, reached a Deadlock, interrupting the process, mainly because of Ankara&amp;#39;s Refusal to Withdraw its Invasion/Occupation Army from Cyprus, and its Insistance on Unilateral Military Intervention Claims, even for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w, it&amp;#39;s also in the Context of a Recent CoE&amp;#39;s Comittee if Ministers&amp;#39; Decision on a   landmark ECHR&amp;#39;s Judgement Condeming Turkey for persisting Massive Violations of Human Rights of Greek Cypriot Refugees/Displaced Persons, that gave a New, supplementary Occasion to stress EU Parliament President&amp;#39;s stance on that Key Issue, as a matter of Princio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en you were visiting, recently, Cyprus, CoE took an Important Decision in Strasbourg, while supervising the Execution of ECHR&amp;#39;s Judgements: It Raised Questions to Turkey about what it named as \"UnLawful Sales and Exploitation of Greek Cypriot Refugees&amp;#39; Homes and Properties\" in the Territories of Cyprus stll Occupied by Ankara&amp;#39;s Military, Hindering them to Return (See: http://www.eurofora.net/newsflashes/news/coeoncyprusrefugeespropertyexploitationbyturkey.html (http://www.eurofora.net/newsflashes/news/coeoncyprusrefugeespropertyexploitationbyturkey.html)). Shouldn&amp;#39;t this be examined by EU Parliament Next Year (2018) in the context of its Annual Report on EU - Turkey Re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EU Parliament&amp;#39;s President Antonio Tajani, in his Reply, Advanced Further than the above-mentioned \"Eurofora\"s Question: Instead of merely Reducing or Trying to more or less Avoid the \"Unlawful Exploitation\" of Greek Cypriot Refugees&amp;#39; Homes and Properties Traped in the Occupied Territories, where their lawful owners are still Hindered to Return or, at least, have Access, by the Opposal of Ankara&amp;#39;s Foreign Invasion/Occupation Military, it&amp;#39;s Better to Free them from such a Trap, by, at last, convincing the Turkish Foreign Army to get and keep Out of EU Member Cypr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Indeed, President Tajani, clearly stressed that he was \"We Need progress foran Agreelment\" on \"Cyorus\" issue, \"but WithOut the presence of Turkish Army in that Part of the Island\", which has been Occupied by Ankara&amp;#39;s Foreign Military Invasion of 197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 Support the Moves of (Cyprus&amp;#39;) President Anastassiades, to Boost an Agreemenr\", confirmed EU Parliament&amp;#39;s President, concerning the UN sponsored  Talks for a Peaceful ReUnification of the Is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s I&amp;#39;ve said, WithOut the Turkish Army in Cyprus\", the Experienced EU Parliament&amp;#39;s President, who has served also as former Foreign Minister, Top MEP, and Twice f. EU Commissioner reiterated in Conclusion of his Reply to \"Euroforz\"s above-mentioned Question, during hus Press Conference at EU Summit in Brussel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se problems are on the Content of the Agreement\" on \"Cyprus\",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cerning the Additional concrete Point of the forthcoming, new EU Parliament&amp;#39;s Annual Report on EU- Turkey relations, included in \"Eurofora\"s Question, (Comp. Supra),  Tajani stressed, Earlier, as a matter of General Principle, that EU Parliament is always interested on Human Rights issues, and particularly regarding Turkey, obviously implying that the inclusion of serious Topical Developments on such matters in that EU -Turkey Report, would be Natural, and the Right thing to do.</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t> </w:t>
        <w:br/>
        <w:t> </w:t>
        <w:br/>
        <w:br/>
        <w:t>(\"DraftNews\",      as already send to \"Eurofora\"&amp;#39;s Donors/Subscribers earlier. A more      accurate, full Final Version, might be published asap.)</w:t>
        <w:br/>
        <w:br/>
        <w:t> </w:t>
        <w:br/>
        <w:t> </w:t>
        <w:br/>
        <w:br/>
        <w:br/>
        <w:t>***</w:t>
      </w:r>
      <w:r>
        <w:rPr>
          <w:rFonts w:ascii="Verdana" w:hAnsi="Verdana"/>
          <w:i w:val="false"/>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456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98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6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650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Parliament President Tajani to "Eurofora": For Solution on Cyprus, withOut Turkish Arm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5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U Parliament President Tajani to "Eurofora": For Solution on Cyprus, withOut Turkish Arm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5 Jan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President Tajani to "Eurofora": For Solution on Cyprus withOut Turkish Army Economic revival starts from Strasbourg and EU Newsflashes</cp:keywords>
  <dc:language>en-US</dc:language>
  <cp:lastModifiedBy/>
  <cp:revision>0</cp:revision>
  <dc:subject>EU Parliament President Tajani to "Eurofora": For Solution on Cyprus, withOut Turkish Army </dc:subject>
  <dc:title>EU Parliament President Tajani to "Eurofora": For Solution on Cyprus, withOut Turkish Army </dc:title>
</cp:coreProperties>
</file>

<file path=docProps/custom.xml><?xml version="1.0" encoding="utf-8"?>
<Properties xmlns="http://schemas.openxmlformats.org/officeDocument/2006/custom-properties" xmlns:vt="http://schemas.openxmlformats.org/officeDocument/2006/docPropsVTypes"/>
</file>