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New US President Don Trump&amp;#39;s International Policy, apparently, looks much more keen than his predecessor, Barack Hussein Obama, to Fight against growing risks of Dual BioTechnology Abuse Worldwide, where UNO&amp;#39;s outlets at nearby Geneva, (but even CoE&amp;#39;s \"Pharmacopeia\" in Strasbourg), could play a potentialy key ro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New State Secretary Rex Tillerson&amp;#39;s Press Spokesperson, Heather Nauert, has just pointed at a \"Non-Proliferation Millestones\" note for 2017, which places at least at the Same Level of Crucial Importance as Nuclear Weapons&amp;#39; non-proliferation attempts around Korea, also the \"Global Health Security Agenda\", and a \"New WorkPlan for the (UN) Biological Weapons&amp;#39; Convention (1972BWC), rather optimistically calling them equally \"Success Sto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even if an elementary \"Health Security Agenda\" had started from 2014, i.e. during Obama&amp;#39;s term, nevertheless, still Today, \"Yet there is much work to be done to prevent, detect, and respond to Infectious Disease outbreaks, whether Naturally occurring, Accidental, or Deliberate\", warns an official USA Sate Department&amp;#39;s Note of December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also points \"Against the Use of Disease as a Weapon\", according to UNO&amp;#39;s \"Biological Weapons Convention (BWC)\", with \"a New, More Ambitious Workplan for the Next 4 Years,  leading to the next Review Conference not later than 2021\", in order to overcome the Failure of Obama&amp;#39;s 2016 attempt, and advance well beyond that, (in close Cooperation, mainly between Russia, the US, UK, Ind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the Life Sciences rapidly evolve, it is Vital that the International Community cooperate to Prevent the acquisition or use of Biological Weapons by Anyone\", USA State Department&amp;#39;s note stres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UNO Experts&amp;#39; Preparatory Workshop at nearby Geneva, has just \"underlined\", in this regard, \"a Shared Concern about the Dual Potential of Biology\", and \"the Non-State Actor terrorist Ri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USA&amp;#39;s 2018 Budget, even if several other Health-related Funds are reportedly Reduced or remain Stable, nevertheless, Pandemics, Public Health Emergency and/or Defense Measures against Bio-Threats are Augmented + 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pically, that move comes as International Criminal Court Convention (ICCC) Parties have recently Added use of Biological Weapons among War Cr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President Trump&amp;#39;s \"National Security Strategy\", just published recently, includes, reportedly, a \"Bio-Threats\" section concerning not only Natural Outbreaks of Epidemics, but also Bio-Terrorism, and even Advancements in Life Sciences that have a Potential to be Mis-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US Administration, indeed, reportedly Focuses on Defense against Both Global and Domestic Bio-Threats, extending to a ProActive Policy preventing also the MisUse/Abuse of Advancing BioTechnol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 By the way, New US President Don Trump&amp;#39;s 1st Year in office (2017) has Not yet faced Any so Serious Massive and Life-Threatening Infectious Disease Outbreak at the International level, as those Horrible strange neo/mutated \"Virus\" Mass Epidemics which had Astonishingly Started to Threaten Hundreds of Millions of People&amp;#39;s Health and even Lives, already from Obama&amp;#39;s 1st Year on office, i.e. from Early 2009, (initially from somewhere accross San Fransisco&amp;#39;s borders to Mexico, etc), up to 2014-2015&amp;#39;s \"Ebola\" cri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Before that, from his 1st notable Measure, on Mars 2009, Obama had Smashed his predecessor, G.W.Bush&amp;#39;s August 2001 Decision to Stop Federal Funds&amp;#39; Expenditure for controversial and dangerous Genetic Manipulations of Human Embryos, provoking loud satisfaction from some Big Bio-Tech. Companies, particularly in Califor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ithOut any known Result on vainly promised Medical Breakthroughs against Cancer, Diabetes, Cardio-Vascular Diseases, and other such Large and Dangerous Diseases, which, on the contrary, persist and/or reportedly even spread, scandalously, Worldwide, despite many Hundreds of Millions $ notoriously paid by \"Big. Pharma\" Corporations to Obama&amp;#39;s Electoral Campaigns from 2008, and much More Spend by US Federal (and Other State Actors, Worlwide) Funds for Gene-Tech. and other related Bio-Technologies, (including also Immune System and Virus research, etc), where, curiously, Human Health-Protecting Science and Technology seems, on the Contrary, to have Stagnated as Never Before, since Pasteur&amp;#39;s Tim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S President Trump more keen to Fight BioWarfare/BioTerror +Dual BioTech Abuse Worldwi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US President Trump more keen to Fight BioWarfare/BioTerror +Dual BioTech Abuse Worldwi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US President Trump more keen to Fight BioWarfare/BioTerror +Dual BioTech Abuse Worldwide ? Brief News Brief News</cp:keywords>
  <dc:language>en-US</dc:language>
  <cp:lastModifiedBy/>
  <cp:revision>0</cp:revision>
  <dc:subject>New US President Trump more keen to Fight BioWarfare/BioTerror +Dual BioTech Abuse Worldwide ?</dc:subject>
  <dc:title>New US President Trump more keen to Fight BioWarfare/BioTerror +Dual BioTech Abuse Worldwide ?</dc:title>
</cp:coreProperties>
</file>

<file path=docProps/custom.xml><?xml version="1.0" encoding="utf-8"?>
<Properties xmlns="http://schemas.openxmlformats.org/officeDocument/2006/custom-properties" xmlns:vt="http://schemas.openxmlformats.org/officeDocument/2006/docPropsVTypes"/>
</file>