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ansi\deff0 \r\n{\fonttbl{\f0 Times new Roman;}{\f1 Tahoma;}{\f2 Arial;}{\f3 Verdan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ortbl;\red0\green0\blue0;\red102\green102\blue102;\red0\green0\blue153;\red51\green51\blue5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tle After EU gives +3 Billion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ject After EU gives +3 Billion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pany EuroFo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eywords After, EU, gives, +3, Billions, ..., Economic, revival, starts, from, Strasbourg, and, EU, , Newsflas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ftab1298 \paperw11907 \paperh16443 \margl1701 \margr1701 \margt567 \margb1134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After EU gives +3 Billions \uc0\u8364  to Turkey, it buys Russian Missiles S400 for 2,5 Billions \uc0\u836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Tuesday, 09 January 20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s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i *Strasbourg/-\i0  Soon after EU&amp;#39;s Budget confirmed 3 Billions \uc0\u8364  per Year in full Grants earmarked for Turkey&amp;#39;s Blackmail over Mass Irregular Migrants/Asylum Seekers&amp;#39; Inflow to Europe through its External Borders facing Turkish Coasts, allegedly for Social-Humanitarian pretexts, suddenly, ... patatrac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p;gt; Ankara&amp;#39;s Government confirms too (according to converging Press Reports) that it will spend Most of that Sum (2,5 Billions $), obtained by the EU, in order to Buy ... heavy Military Weapons from Russia, as the famous \\"S.400\\" Missiles&amp;#39; system, able to Spy, Target and Shoot Airpla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Couldn&amp;#39;t, at least, EU sell ...its own Arms to that EU-Funded (notoriously Oppressive and Aggressive) Turkish Regim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Who is really Responsible for such a Stupid, Anti-European, and Dangerous big Blunder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 Scandalous Blunder, since some EU and USA lobbies (at the Bill Clinton, Tony Blair, Jospin and Prodi-D&amp;#39;Alema 1998 era of \\"Socialists\\" almost Everywhere), had Relentlessly exerted Heavy Pressure, (Pussed by Turkey)using Any Means, in order to ..Cancel a Similar Deal between a European Culture and Peaceful Country as ...small Cyprus, and Russia, precisely about such an \\"S.300\\" Air-Defense System then... (which had been Bought by Cyprus&amp;#39; own Money 100%, without the EU spending not even a dollar)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p;gt; Double Standards, between (nowadays EU Member) Cyprus and Turkey ? Even against EU&amp;#39;s (+USA&amp;#39;s) own Interest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nd, by the way, more and more Criitics wonder Nowadays : - What is Turkey still doing inside NATO ? Abusing of NATO Member States&amp;#39; Money in order to Buy Russian Missiles on 2018-2020 ; after having even notoriously Blocked NATO&amp;#39;s Historic 2009 Summit in Strasbourg/Kehl for a Different against Denmark ; provoked a lot of Trouble on NATO&amp;#39;s South-Eastern area by Threatening EU Member and NATO Member Greece over the Aegean Sea ; Smuggled Money, Arms and Jigadists for Deadly Islamist Terrorists at its Syrian Borders, who target innocent Civilian People even in Europe + USA (f.ex., in \\"CHARLIE-HEBDO\\" Massacres of 1/2015, Kulibali&amp;#39;s GirlFriend holidayed at Istanbul before joining ISIL via Turkey, and 3 of ISIL&amp;#39;s Killers at \\"BATACLAN\\"&amp;#39;s a.o. Paris&amp;#39; Massacres on 11/2015 had entered Europe from Turkey) ;\uc0\u160  Accused NATO Officials with various Allegations +on 2016-2017; and Recently even repeatedly Blocking Access of German Officials, as well as of almost Everybody, to NATO AIrbase at Incirlik on 2016, (which becomes Unnecessary after the development of Modern Technologies, and could easily be soon Replaced by several Other available Option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So that, significantly, EU Council&amp;#39;s \\"Think Tank Review\\"s selection of Articles published on the occasion of December 2017 EU Summit, (which was distributed in Brussels to \\"Eurofora\\" and other Journalists),\uc0\u160  finds that this Russian Missiles S400 purchase by Turkey (obviously thanks also to EU Funds), \\"Drives another Wedge between Turkey and its NATO Allies\\", and certainly is \\"a significant development that adds to the Question marks about Turkey\uc0\u8217 s future in NATO\\", which is \\"already Suffering from ...internal tensions\\", with \\"a Less Predictable Player than in the Past\\", and at least \\"Problematic\\".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F.ex., doesn&amp;#39;t Turkey trust, no more, those \\"other NATO Member\\" which have \\"stationed \\"PATRIOT\\" Batteries in Turkish territory\\" since the Gulf and Syria Conflicts, as that EU-cited Article of \\"INSS\\" reminds ? At any case, USA State Department Spokeswoman has already observed, Critically, that if that Controversial \\"S400\\" Russian Missiles&amp;#39; deal went throught, \\"it would Contravene a Commitment made by NATO Members at the 2016 Warsaw Summit\\", INSS notes. And, in order too \\"take Full Advantage of (\\"S400\\" Missiles&amp;#39; System) Potential\\", it should be \\"Integrated with the Radar Systems of NATO or Russia\\" : Otherwise, \\"the Question arises, ... Why is Turkey investing such a Large Sum in an acquisition withOut\\" fully using it ? If this might be done in an attempt to address \\"Concern among Turkey&amp;#39;s NATO Partners about information Leaks, on various levels\\", as INSS points out, it can be also \\"Disadvantageous for Russia\\" to use an \\"S400\\" Missile System for NATO purposes, (in addition, perhaps, to Turkey&amp;#39;s alleged wish to Snatch Technologies that it would like to Produce itself in Future). And this \\"is likely to Explain reports in Russian Press that Turkey will Not be given \\"Independent Codes\\" to operate the Batteries\\" : Something which \\"may call into Question the Implementation of the transacti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Meanwhile,\uc0\u160  even if all the official content of that controversial Turko - Russian Weapons&amp;#39; Deal still remained entirely Secret, nevertheless, it was, Fortunately, anounced that at least 45% of the Russian Missiles&amp;#39; Cost canNot be paid now by Turkey, and is due to be, provisionaly, covered by Loans given by Mosc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Apparently, Ankara may Wait to be Paid by another EU&amp;#39;s 3 Billion \uc0\u8364  funds during Next Year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s for the Delivery of those \\"S 400\\" Missile System, it&amp;#39;s reportedly foreseen to start after 2020.\line \line =&amp;gt; Until then, several things may Chang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ong various others, f.ex., already in the Recent Past, \\"when the Turks issued a Tender for the acquisition of Air Defense Systems\\" on 2013, then \\"won by a Chinese Government Company\\", it was \\"subsequently Canceled under American Pressure\\", reminds that Article cited by EU Council&amp;#39;s 12/2017 publication (Comp. Supra).\line \uc0\u160 \line And, mutatis-mutandis, for Turkey to \\"Back Out of the Deal\\" for S400 Russian Missiles, in one way or another, \\"such a Scenario canNot be completely Ruled Out\\", INSS warns. \line \line A fortiori, (given, particularly, the current Record-High UnPopularity of the Turkish Regime among EU Citizens accross the most Important European Countries, added also to growing Problems in the Controversial EU - Turkey Deal on Massive Asylum Seekers/Irregular Migrants&amp;#39; influx in Europe via Turkey), it&amp;#39;s Not Sure that EU will Persist to earmark +3 BIllions \uc0\u8364  of full Grants each year for Ankara, (especially, since the Western Balkans&amp;#39; Route had been already Closed with Efficient Measures taken by several Eurpean States, long Before -and Independently of- the subsequent entry into force of that cumbersome EU - Turkey controversial deal, which has Recently started again to show its Lim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nd, since the EU practically Bears, in fact, the Cost of those Russian S400 Missile Systems that Turkey seeks to obtain (Comp. Supra), then, it would obviously be much more Honest, Logical and Financially correct, for the EU to Buy them Directly for its own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t least, it would go to much more Peaceful and Democratic Countries, than Turkey, which has notoriously launched Destructive and Deadly Attacks, behind the back, against Syrian and even Russian Airplanes, while they were Struggling versus Islamist Terrorist Gangs near the Turkish Borders, in addition to persisting Dangerous AirFights versus EU+NATO Member Greece over the Aegean Sea...\uc0\u160 \uc0\u160 \uc0\u160 \uc0\u160 \uc0\u160 \uc0\u160 \uc0\u160 \uc0\u160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i (../..) \i0 \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i -------------------------------------\i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t \sectd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After EU gives +3 Billions \uc0\u8364  to Turkey, it buys Russian Missiles S400 for 2,5 Billions \uc0\u836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Tuesday, 09 January 20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b Images:\b0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2293\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99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9de8a28afc30ff54828a28a0028a2ade95a4df6bba8dbe9fa6d9cf7f7d70c121b6b68cc9248c7b051c9a6936ec889ce34e2e73764bab2a515f64fc1cff8274eb7e208a0d47c7fa91f0fdab80dfd9765b64ba61e8ee72a9f41b8fd2bec0f87dfb32fc35f864911d1bc2b646ed31fe9b7a9f699c9f5def9dbff0001c0f6afa5c2e418aaeb9aa7b8bcf7fbbfccfc533df16b22caa4e8e12f889afe5d23ff00813dff00edd4d1f93de1ef859e33f16c624d13c29ad6ab11ff0096967612c89ff7d05c57549fb2e7c59750478075ac1f5b7c7f5afd8558c2001405038000c014e0302bdc8f0d504bdea8dfdcbfccfcaebf8dd9a4a57a184a715e6e527f7a71fc8fc7793f65df8b312966f00eb440feedbee3f90ae675bf84de37f0dc664d57c1faee9b1804efbad3668d71f52b8afdad348707ad12e1aa0d7bb51afbbfe00a8f8dd9a465fbec2536bc9c97e6e47e141054904608ec68afd99f1f7c06f87ff1362917c43e16d3ef26718fb5245e55c0fa4a986fd6be44f8c1ff0004e2bbb18a7d43e1deac6fd065bfb1f5460b27d2398614fd180ff7abc5c570fe2682e6a4f9d796ff0071fa7647e2f64999c951c745e1e6facb587fe04b6f9a4bccf8868ad2f11f86b56f086b171a56b7a75ce97a95b9db2db5d4651d7f03dbd0f4359b5f32e2e2ecd6a7ee14ead3ad05529c94a2f54d6a9af2614514549a85145140057d37fb189c69df108ffd3bdaff0039abe64afa73f632ff009057c453e96d687f59abea785ffe47187f57f933f22f16bfe48acc3d23ff00a7207d4fe1571e58fa56278f9b08a3fea2b01ffc822af6857c2cecc3f9724ed8fb912163dbae3a75efd7a0c9c0a83587b2d4d9df5091becf14c2475b089a5c48aaa17e76038c1524ecc0079c005abf6eccea43daa57d53fd19fe7164d4e71a729495934d2fc0f96af3c377fa94fe24d5a042d6b6174eae71f7b2e738ff0074609f639ed5ee7f0ee7cf861f9eb6761fa2c75ca5f7c47d03c15e30f0e7811d0ac9ad5d4ef289c604cd20380e02b30562c1142e099236524a8c9f49d27c33168da55bc56c245b1960588dccd1960ab1edc67e652a554166c839087eee6be3a9e1fd946a25bca2d7ccfd6331cda58a747dac6d18caf17de2b47f8a678b6b33e256e7f8dffa572bf192412feccfe3c0cbe601f642533d7fd3ad4e2bd17c61f0feff004f8e396d986a4b21decd6e8db1772ee501980dc768248c6463bd798fc4fd424b2fd9d7c757309c4b11b46420e307edb6c457c7d0a3570f5a30ab1b3ba3f57ccf1d84cc729955c2cd495be6bd56e78af82f52d1746b6b8d4a0b47bb4d6596ebcb78246f240564d9848980e4c8324f23f5f45d3357d56fedadae747b7b0b5b59d89985cc5307e0ed2c14aa1cf1c02067d6b99f831e32f0c5d6bfaf9d567d56cb488d218ed6df4cd3e39363e5cb8f9a51c649e7a9ea42f4af43bef197c28b8970be2af145ac91b15658f4cb20720e0860d719eded5f433a7272d8f80a78aa718eeede49fcf53879bc6da169970f672c3671cd6c4c0cab1dc108570a40220c1e517a71f28f6a77fc2c5d0721921b004f5dcb723d7fe9dffda6ff00be8fbd62fc41f1e4bacde4963e11d52f62d0e39195ae8c4b0dd4f270ccbf23bec55dc390d9249f4aabe02f156b9e1ed5505fea17da869acac6682e899a4c0192d1b139dc00276e707a7520d6eb0b374fda5bf138659b508d75439be76ff827a4a3ce96e6e974dd3e3b74459c49f6a7fbc00ede4e71b32738ce78c77ac84f893a5c51aed4d3768c60092e3b6718ff0046f723f1aeb7fe12bf875764cbff00099eb70c4ca5bc89748b6318f971c9598b7bf5af1bf15f8c35bf16ea924b6baade586964e6d20b091a1678bf8647618625861b07a02075cd654b0f3a8ed6fc4e9c4e65430f0e7bbfbbfe18ef6dbc6f69a95c436b0d96993bcc446a9e7cc03646dc736e07438e6b4aff0052d46ca16bcd5adf4eb84898ac2d179b90095c3708e7271d00e3d4d725f0e3c753693732da78a752bcbad154022ed6359ae61627853bdd03a9c1e5981078e72057756fe39f877692ef7f13f89ae8b3aa2a4ba5597c858ede365c83fc5efd2a2a529c24e2d6de669431946b5355137af91ca6a3e24d3f54d36eec26b086d6de581e3774332b2a6d209506019214900679e95b9fb2a6a16f7f6de3496dadfecd0bcefb1301480bf675e40e01f973f8d65fc65f18f8424f0b40342d475b9f513791a8335a4506d0c194b29599886058638ad6fd9b22874ab7d734bb6bdb9bd86d1258e39aea2f2ddc158656caee6c10eec383d003dea671b61eab7fcbfaa37a751d4c5d04b6e6ed6e8ffe09e93a5dc7cb9ff6bd6b89f8fb3e2f342ffaf66ffd0852dc78aeeb45bc44369bed1e02c2e9c9586397276acae33e586e7e6208e3d01239af8b5af5c788ee34a61a65d5bb5b5b112ee50cb9c8ce08e4e0823900e41e38af0f0b4e6aba9bdb53ecf3accb09ec9e179ed38b574ffab177e17dadc6a163a9985770b7ccf273d100193fad708d719b893ea6ba4d3ae2f7c2de1cd3fc942b7b35c7f6abc4e31f2c6c6385187a3113923bab21ac8d63c3f7116bcd169d6d71736b72167b360b92f14853664f4dc3cd4523b36476af4e8d584abce299e263215a8e068622aab539f372bf4defebd3c8fd24bc7234c4c7f707f2af35bf9646d13c66b1c724ce2c98ac70a9676383c003927e955aff00e315e5f6928fa4e8134ecf668d0412b8334d73211f678511720ef5c392586d5923271938c1d4ef7518fe1978de76512eaa3410ec892f0d2ec3901d47af703e95fa9e1f17471583af1a4efcb13f9a6386ad86cc684ea2b5e5a7c8e53c57e07f0d7873c27683409f5cd56f215585ad5f47ba52230872db8c43382147be6bc9be22e85a96b1a0a0fecfb9b430ce24f32f6c448840520f0ecbcf239cf635e6e9e3cf15c974d6f05b44d3a9398a2d5e5dfc75f97af1fa575be0ef10789b54bf78b58ba5d1add137ab4b2df5d197040204712e48e4649c0e475cd7e72e114ee8fdc69d6aaa0e151dd77d7f44796f85741f10789acb4ed560b7b7856eae9adda5160a42c6c061f3e60c8dc8abd063d4f4aeff0048f0b788bc37e25b65b878aeb4b78d84f3c56e8863255ca8da59c119400f07ef0eb9aeee5f13e8f2ecd36d75586db5787cb66b6934cbd731a02b960ab167680411c8ed516ad2c12c6c977aed9240e1365c1b2bcb2048dc4a969a3da3a260961d7a6700b84e4e4aeb423110a51c3c945b72b19d6d6b6b7f673caceb0965de05bc6131b1813b70a0f3f2f241c6188ce0d43e20f0bdd6bbe11b7d474abb6b5d585d896192118f2c200adb1481c1467e3a751cd24567a68ba92eaefc43a3c4cc9b97c9d491402aeaca1496c80707e619c60fb67774dd634fba8648edbc43a3cbab4bbc986de56b94042284da9102db701890a3803ae0576d697eee5cafaff91f2d818df130735a7fc39e1d451457e327fa7a14515d4fc32f86dad7c5af1a69fe1ad060f3af6e9be676fb90c63ef48e7b2a8e7f203922ae10954928415db39b1389a383a33c46224a308a6db7b24b765cf847f083c47f1abc590e83e1db5f364387b8ba93886d63cf2f23761e83a9e82bf51fe027eccfe13f80da42ae9d02ea1af4a816eb59b841e7487baa7fcf34cff08f6c9279adcf823f05b41f81de0bb7d07458b7c87125e5f3a812ddcb8e5dbdbb05e807e24fa17415fa765794c3051552a2bcdfe1e9fe67f0cf1d78858ae26ad2c26124e1854f45b39f9cbcbb4765d751302968fc6b37c45e22d37c27a25eeafabdec5a7e9b6719967b899b0a8a3bff00f5ba9afa16d25767e3d084aa49420aede89773419820c9e075af9f7e31fedb5f0ffe144b3e9f6d70de29d722cab59698c0c71b7a4937dd5f703711dc57c8ff00b4afedafaf7c55b8bad0bc2b34fa0f84b2636646d9737c3d6461f750ff007076eb9e83e61af8ac7f1072b74f08afe6ff00447f4f7097840ebc238be20938a7aaa71d1ffdbd2e9e8b5f34f43e9bf1effc1417e26f8a65913457b1f0a599e156ce1134d8f7924079f70ab5e3fab7c78f88fae48cd7be3bf10cbbbaa2ea52a27fdf2ac07e95c2515f23571d8aacef3a8dfcff0043fa2301c2b91e59050c2e0e9c6dd79537f36eedfcd9d147f11bc5913874f146b48e0e432ea13020ff00df55d2689fb467c50f0f48af67e3dd7b2a7216e2f9e75ffbe642c3f4af39a2b08e22b45de336be6cf52ae5197578f255c3424bb3845fe87b478a3f69dd53e2868a34cf889a1e9be2931a916faac318b3d42dcfaaca83691eaac841fd6bc5ce3271d3b668cd1455af52bd9d4777dfafde2cbf2ac1e551943050e48bfb29be55e91bda3e764ae145145739eb85145140057d39fb17a19ec3e2144a5559edad141638192f20e7f3af98ebde3f65bb8ba1178c6dacb4b1acdccf6d014d3de578d6e7617768c9521412a1b05f2b9001eb5f45c3f53d96674a6ba5ff00267e55e2943daf086361dd43ff004e40fae13c936f3db5a4c2cde259634d4ed9d32ce090e773a6d2a9b428186219be604658e7ea10d9c4f148671166157916d1d5be5edb8b10aabcb0218ae7e7519da2bc5bc15f1be5f1878bb48d2749b8d32df53f9df56d31f4b9639b4f8a150afbe425082d232e02efc17639e307d6347d52d7c636d14662758278fed32ce5a4599a50ca011202a301838057ef6c206d55c1fd6694a35aaa84dbbcaf6f3b6aee7f9f79861eb65b1b3495927bec9e8bd6fd0f26f1e7ecd3a078efc577bae5f5e6a316a11489f3417ccbe5818f2d51becc72c382769625d893cb62bddbc3b3bd959dbc57388256890adc9212232b019909014a6e2199b72a03b9864e715ccf8b743d25bc41a2cd3b4b14ad3667104c11265036a99c7f18c6e5193d198739c568eb569169b6b7faad84515bdd456e10c8ea5d042a572bb7380a157b0e392013c1f45e1e94bdaa4be0decf5dafff0002c7975736c6568d08d69f327f0a6924b5b6eba6972ebc32aadc496aed7c864118b71b645b8990c850b46013c86392bc96193b57e63f3a7ed336ba569bf02fc6f1e9b35b85bcb7b0bbfb1c572b2bc21af611f363fdd23238c83824609b7f1d3e34ebde03f0ee95aa5bdbd8cba279a6d2692f6df7b87f2cc8823c120292593e64c8db18e066b3743f88ba6f8cbe19ea3e26f1b783ac6cf4a9e150d2df9cfdb10286467db1ec8f73c7b9731b6f3b36aa9d85fe726a9e2a319c7ba68fb8c2ac560684abbf82778b575bfa6fa7a6c7887c2eb0d561f0fe962de21656138324b730cd16e6393f31430924e463963f5ed5dd5dfc2fd23c5539beba8ede29df8918d943234840ea4b2939edf8557d2fe3441e26d26683c3b63a5787bc330cd25bdb69cf6f179a230e5c3349f66770c7764ed938e83d4c4d6ba35fc8d31f1d789b48b92489acecb46b8b982361c6237f362e0f5fbbd4fa62bcf9c25ed1d99f4b4b110fabc5ce37dbcff4398f13e850f86b599edf4bb211c05d772439445f9106e0aa401d3d2ac69104cbe25b7b592d9ded15b779e249010c17207dfc1e47a723b556d723b492fe55b1d4ef353851da34bad52175b86e99dca795c1c8039e00e4f5abba345059f885afa4997ca41233c6a097ff0056dcf1cf1c1e3d2bad43f75abe8cf95ab517d71b4b4e6476aff0674296e45f35b5a6dff5bf64fb04383dca925735e6c96f2c3ac0d3edade58ac91702559e61b709b82801f03a7181d3b77aebfecda5c902cb178f3c75e56dcedfec772471fdff00b481ef9d9f85713042efe22fb4a4cc639220c0cd19f308f240cb7a123ad614a0fdebbe8cf5732af09c61cb1b7bdd8def01d97fc247abc96fa8daeeb7993601334b2ab020e4957665f7e41faf06bbeb0f857a2786a617d0dada4d3c4079522d8c513271f781551cf6fc6bcefc2f6b676658bea57f6892948da5d26126ea304f5404807d08c8e33cd75061d234911dc3f8c7c657f2891364177a5490dbb92718948b89988c91c2a13535e0f9e5cace8caebc63421cf1beafa147c51a06b3abc17693496b71a3c5fbeccc7f7c0a0de08023032081cee1fd0f4ff03f265bb9892c668afb24ff00b32381ff008ea28fc2a95efc55d4e5f0e5ce996be22dda7490bc62ce3d0e6d8430391e635a023393f3330c673914be0cf891068da0e9d6da769fa55bea0f2dd4216412ab5db798e0a2bcae51643cf046d72d805780dc9513f6738aea9fc8f7a9d6b56a73b2d25dd7e6ec91d1e8ba4c9a8ea33ce920b5c597d9da69032c6e1d8fc8c597c861c03b1dd1b3828491b4ded27c3536b9e23b5d0a2b245d5a39104f616d09448e2240f3a24201f2be54054fce877065e771c3f0a7c63b3875e65b7d7efbc33a903f679a21a0d8a4d10c9050b95dc7193c122be9cd520d0fe15f80f57bcf126a734f6d6f618d41da08e1bd9b795782387692170cea36150ac5a42588435c186846b26afa477665c4997e328e2e35aa435acd72c55db7b2ed67d367d4f28d43f670d4f53bbd6afb55f11695a5dc89042d6c77cbe40d8c618c951d4470e3a7553dcd3b4ff831acf84f4e922bdb9b6d5b4cd3679619ef34d97cc36d17ce5d59402c8c2542412392dc702b90d73e3c7c479ec3fe124d25f4af0c68971e5c10d97d9924b9b9409e5a19259519e46d858671b71b8ecc139ec7e0dfed2575e2ff0011697a578ae1b786ea5b9c69faa88fca58ae828455b889088dd72500750a40619f95db174a9e0a52bc2e9f7ee77669feb0d6c0ac2621c274e1b46366e2e2b58dd2f892d5abbd2ef5d4ebbc3de1d7f18aff006b4f1fd974ebb127d8aca33207915c15627cacc84953b36c5960876031a3b3be4ea30c5a77c31f19da9b510c51e85143f6696168c20e17694932571d30d923be6a1fda3ee7c57f09f4bd3b54b6f132e9f637b18b4d474ab630cd0dbca371546528400cb93b40da183ed18c5783691f1a759d43c3ba94b737f1597832287ecd7b7773a6db6c9d54645bc31c71a991f1d14101472c54633ef60335865eebe0e506dcd595bf33e42a70862b1d83a19dc2b5354a0db77959e9bab5b7fcce2740d0f5c4d6aeb53bab84b8d06e19e3b3b5f34620789f6e40d9f2f21b18ea3afbe36aeb078b7e2ac3a2bdede5a24160f96b66560afc39cb15e85401d073b457b3eb1af685afc36f15a5ce8b16d398ad93578e12060e325012cdcf3c0e7a015f3f78304369f1aa59efafd6c5a7be9ed585e9c451ac84a29694ff000ae549620702b0a309d57276d523d2c456a74214d49e927af5b7dc4fa4f8035483c2cfa9eb577aad9cb2dc8f2ed6d93748c36e01655463820633db1d0f15a7e1af87e9e25925617dabda242c8afe783f36ece082d02e40c73c1ed5f4beaff0ff00c43a1d8dbddb68b2df59328963bab3469e064c70de644ae00e73cd72cd2bca58c96ad6cca54af951c921383939cc431d3f9f4ac2552a2dd599db4a861e69384aebfaf33c6f50f0159e8fa84f686e3c5371245b73259d909636c807860801ebfceb7b54f83b6c34096f1f5dd6e4884227fb3aa8321c0c850bb7ef76c0ef5ea0b773aa6f5b16249270eb2a1cf43c088fa7ad586beff460bf6799a4da3e530ca1491db3b3dbae3f0ac9d591d4b0b4b53e70a28a2bf303fbf00024800649e8057ea8fec65fb3ec5f06fe1ec7a96a76c17c57adc6b3ddb38f9ade23ca403d31d5bfda3ec2be2afd8abe12a7c52f8d76125ec3e6e8fa1aff00695d2b0cabb29c4487eae41c770ad5faba1702beeb87704acf1735e4bf57fa7de7f29f8c9c4f353870fe1a565652a96ebfcb1ffdb9ff00dba14b4515f727f2c91cb32431bbc8c11141666638000ea4d7e5dfed8dfb4f4ff19bc4b2787f43b964f0669b3111ec38fb74a383337aa8e768f4e7a9e3e97fdbff00e3849e03f0143e0ed2ae0c5ac7885585c3a361a2b3070ff42e7e5fa07afcd6af85cff3169fd529bff17f97f99fd55e11f0753943fd61c6c6eeed524fa5b473f5be91ed66fb0514515f0c7f54057d13fb0c7c3df0efc4bf8c3a8695e27d260d634f8f469ae16dee33b448268543704738661f8d7ced5f55ff00c1377fe4bd6a9ff62fdc7fe8fb7af532b8a9e369c64aeae7c1f1d56ab87e1ac6d5a327192868d3b35aad9a3ed01fb23fc20ffa10f4cffc89ff00c5555d4bf65af82da45a3dcde78274b8204eacc64ebe806ee4fb0af52f13f89ac7c25a35c6a5a84c905bc2a589760b9f6e7fcf06be5ad5adb58fda52ea4bfd6e5b8d37e1ebff00c7ae9d0b79736a91e721d9d7e6480f04018671824853b4fe955e386a5a2a71bfa23f82e19de6f2d7eb752dfe397f9983e234f80fff00090cbe1ef07fc2a3e32d621045c2e9b1e62b53d84b23ca91a9ff0064b86f6ac2bcf8237dacb6eb1f85be05f0fc00fca6fafee2e2523dd238f68fc1cff5af7fd2f47d3fc35a75be9fa6d9c5676b0a08e1b5b740aaaa380001579a39f69184887405ce79fa0ff1af3961bdb3baa6bee46ffdbd9a43fe62ea7fe072ff0033e666fd9d7c436c772784fe1adf10722331dedb83ec5b327e78ab91786bc39e0d81ee3c6bf00ace7b24ff005975e1bb837ca83bb15dc92fbf119e3d2be8936d720e7cd8997b80857f5c9fe55cd78fee25b5f07ea45acda72d0b23c71c981b48c31ddc6303279c74f5c512c13a5aba6bee435c4199cb4fadd4ff00c0e5fe61f0dfe137ecebf15f4a4d43c35e19d1f5085bb2b3ee523a82377046790791dc57683f647f8407fe643d33f393ff008aaf01f11782f4bf16eb12f89348bd97c35e27b1f3635d5e188c321dbb0ac7242d8171161c7cc3b81b594d7b47c08f8f577e28d427f07f8cade1d2fc65628a5d23943457487389233819538fa839070473d3425879350a94e37f44673ce7375ac71953ff000397f99c37ed33fb36fc34f06fc0af17eb3a37842c34fd52d2d55e0b98b7ee8dbcc519196f426be43fd96d74e1aceb725e69d1decc9144eb2b940608d77c8cc37e1386489b048fb991d2bf41ff006beff936df1dff00d79aff00e8d4af823f64782de7d4fc4bfb99ae751582136b15b3ba48397dedb93e60b8c29c11f7c64d70d6a70a79bd0508a5a3db4e8cfd6f2bc6e271be1e66d3c55594da9c15e4db76bd3ef73d9b5df07d85a5e5ff00886e6c5ad35b96c974eb9d50c4805c5b348aa564d8e51a5509f3118c86000f9485e8be1b2c5147a93b4ab3bef893cfd981200985c31e5b20e40fe10c14702b9df1ec834fd223b88aced6d2fad2e1678e2d827bbb95058e03824966575553fbc52fb30d9183cfd96b50de6916faf68774d796770f15ca4b121911f6310aaaa49dae0b49b81e7e52300a915ef54c4bc0e2a9e2651bc526bef3f9fe7869e6141e1d3d5b56f9743b2f16dd093c4572d2ca882dd123883b3205042b1270a73d58139e41c76ae9f4df15699790ea10de4905ba59dbc325cb5c3aaa30923df800e33c7af1c8ae12f353d3f5796f26d76f1ecee1976c36d3ca2271b777ce542e3e6da4e338f97b7358371a437dbd1af23ba964705a64027885d14daa63da5b9c21e41e80800d79f0ce2b61eb56ab457c6efaf45afe274cf23f6b4a9c2b2d29af4edd4cdf1269ba2f8962d3ec750d36ef59b0b89e064b265025628c24552bb7692143b6ce8578c56fcfe0cd2fc4921b7d674786fda38e4320bd86d4adaf04c722a33167092172031dbf39fbc49dd8fe1bbd87e2378c01b49adaef45f0fb9fb4473399639af1942088c8711e554b2e4b024b9c2beccd749e2ef14c3e0cf06ebbaddcb4514ba2d9cb35a3df48547db0a37971b2965550e995194576f30851cf3e960e9ca9d08c67beff007b22b4dce7c917a2d8f8c3e01e81a5df47ad49f6db796e34db9492dc19a5532ab657708feeff00067e6e467dabd7e3f0c36a0af7496134c1db9911090c471d471db15f3d7c13d6160d6f57917c2f69ae3c91a9314acc8917cf824012a63ae31e9d057bb5b7c5bf1ad85a476fa768579616d18c476d06a3721235c1c2802f700718c74e457162209d47a9f6f82af523412e4b9ccf89b465b4d66583c992dcab0cc392a72554fd7249cfe351e8b1c76de26b7df24867209098f9482a5739cfbe7a7e39ae8e7f19f89352ba92e751f05596ad78e7e6b9bd9e796420055c6e377d318e076fcaa18b54d6966f397e1ee928eadf2bf9f7419483b723fd348ffeb7e55a2ab150e472e8d1e3d5c0e22a621d650dda7f71d74bf0f5e58da25d02e0865c1021700e6bc72f6e6ded7c593db3c8d14cb19631904285f2f0390783dfa63b6735e8f278f3e234ea14e9dbb763e56bd94edc93ff004f1edfa8ae326d27c55777524ede1d8bce99b73c9988b1ddd72c58938c609273d3ad6549aa77d77563d3cc2957c6460942d677ea6a78174e8350d623b5b78daf1df29e4805893b1ba0ea6bd20780af2cff00d266d0e78561f9fce7b7601460f2723dfbd799e863c5ba55cc7245e1ab72d8036c85100041ebb1d4f18fd6ba03e2bf19ce8a92f84ed6e2238ca1b9900208271c4d91d08c8f5fc6a6b72d59395cd7010af83a2a9b85f5f336b5bf85be1d9b46d435fb8bcd2d357f224996075b9f3c30421460465031c0ea71d324565fc2af0d69fe20b6b5b2d420b7ba82ec5d4260b89628f7069c9254cacab91c91f303c706a3d575bbeb8d26e91be1778774f8cc441bd88fef201b73e62fcd9caf6f715e95f037c7de1ef09e910c2d2c9a5ddb5bb096ee6bc92d2de5c3b3111456e5ae2e242589237469f2938503272495a493e86d8ac454a34bdab8eb7d2ebc8d0f1e7eceb60d67a7f89048911d1561792ea43129962888ca4845d4c1f2a0e097047604616badfdb2cde69ff0e6eee12292fadffe1255f3629672e0218a6f2d82f949b54b48e070e09e8ed806b9ab5f8ab0f8cb41b8f0fe8d7136a9a9b34d6f75a85f385488306df92a4bb7cb92559dfcb0461d7e50dd17c17f88ba0fc54d0756f076a4b1de6b5651369f7024925177a9451482382ea129b80608119f626e0d1863957e39e10a738ce8a767338f2fc76368d7a18e9c1d5a78669db5b24df7e97fccf9e7c3da7ebfacea51d85e9d3b567b0b616d268fa86a76d0cb6f0b2875685cb025b695fde0ce0615fbe60f13784e6d32d3488fc2b9d7122d4248af351b7759218ee64116cb757563b995554961f29270b9c1c7b478b3f61df10e96e4e9d7ba7dd69370e1a3fb6bac32445cf49379e5893d89249ef5da7c2bfd9317e09dd278935b964d4ef8caa61b7b7f9acac08e93cebb86ed80b30fe11dd941cd71c7075e7370706bcd9f7b2ce72fc0d286370f8b84da7cdec6309252934d3bdde96e66af657495ee5af8ff00e1cd17c5be1db8d03560d0a5ef88ad566f25596492610cf236d2cc410c15816083be3770479afc6cf87ba1e87f0af5509a1c6af61a25d5a59b4f0c56b1db6e8c90d1a99e42cc580031b4fce49cb124f3df12fe30e9fe38f17db69fe1c76bdd2fc3b3855d462c05d47519c32b4c30a19936c461490e5ff7b9cb6e06b6eebe35e87e1a8e6b5bdd46df4e9d3746d08796d7040ced796d19658891821a413a1ebbfb57abf5874f10a7455df97e3b1f92d5a75e14961b1178a4efcaf4decd3b79e87967c31f00c52782b43f1649a5daa5cdcda470bdd1911a4618d80950491bb68e7193919af9d3c5d1e3c7bae77c6a33afe1e637f5c57bb5adfc9a8db5aeabe14f0dda7f675c6e9e23aac91fda222589c798abf3739c36108e98ee53c09fb394de2cb6d43c73acea7068b622e2796dad2191a4b8b8991c82eb92a02f981b18ebb40380735e86124a1394d9df99ca52c3d28b5adfb5ba1f567c2bf1d49e1ef837e12b9d7dff00e11ab95b486c83dc5c05f3085da8e307a32a8739e8324e0026b5bc53f0cb46f18cd25edc9316a133acb25c2f3e6fcb8c37b7033b769f7e4e7e47d42d7c4be28bb32dedddc4ab0029117b820850781bc8c9e4038dbf36016da0220edbc09f143c63e0ad3ffb3a6d3d35bb58f096f6e4bc72afa04d8af8c11f7395e41565518a1d7a736d3397fb3313469aab4dda5d7fe1cf4dbdf80f6b6ceab6ba9c03702737b3ba2b3fb151c67b0e7a75af2ff14c369e11d40d8de5e59adc7981192d75449ca6e381b887c267fdae7dab17c6ff0014b57f10cbb758d5e0b2b78db29a769204b2a360a90cc1f62b8c9055a66c827f77dab8c86fe4711793a229b6504249726492461dfcbf2de258f8ea11171df7572d4853de27b7829e2e31b55927f2bfe270f45141afc94ff458fd24ff0082717825344f847aa788dd00b9d6f506557f58611b147fdf665afad81af2cfd96f421e1dfd9ebc056a14297d2a2ba38f59879a7ff43af52afd93014951c2d382ec8ff3678b31f2ccf3ec662a4efcd5256f44ecbf0485a4638e681585e3cd73fe118f04788358e3fe25fa75c5df3c8f92366fe95db26a2aecf98a74e55671a71ddbb7de7e4e7ed53f111fe25fc75f146a425f32cedae4e9f67ce4086125011ecc4337fc0abc9a9d248d348d23b167725998f524f7a6d7e2b5eacab5595496eddcff004eb2cc0d3cb30547054be1a71515f2560a28a2b03d40afaabfe09be71f1e754ffb17ee3ff47dbd7cab5f42fec4fadbf87be2178aaf63748e45f0d5c22bbb60296b8b65cfd4024fe15e9e5b354f174e6fa3fd0fcfb8fd3970be397f73f547d61f11b549be357c516f0f0781fc23a0859b52849dcd72e5b30c4474dac632ed9fe1541c8738eea498c4045081e6118518e00f53ed5e71f02f4d8ed3c050eb278bcf10c8dacdcbb70d99be68d4ff00b917969f44af40b29b7ab4acca7cc395dbc8dbdbfc7f1afd070d0788a9797ab3fcfb9b508d91cfc9a9f88b4e59dae6d20b7b25958b5cc0fe7cbe5e701886da33dc8c1c0e0038e6c6b1651b5e6989713cb3dd5c5ea9476c11184cca428e8a311edc8e7919cf5ad4d4e58656b4b77720c930650840cecf9f9ef8ca8e9eddb35522b66b9f1635d3ba986cecc4312ab8fbf23e64dcbec238b07fda6afa3514b44711bc4e4562f8a42bf87b5556655536b282cc7007c8792699e2bf1659f8474f4bbbd60b0191632777ddce79c753d3a0e49c01c9ae6fe255ef89934b857c391c06497724ad3cfe498cfca50ab0c92720aed03e62c0640cd5580e06ff005bb7d5eeccc9652e9f6b651bde7dbad5a35b848da5731a2b1ce433091f6ed2a0221e0f48358d1b57f15689a76a7a6db1d3bc4960d717b6b733cab28f30946685b6748e40edf29f994a213f32d5bf0ce8dfdb367a9c906a57117d87524b88e584c644f088123291b10ca01f2db95e41ddd3353e97329f176977e5eebecee65b38fcd93e43b97723151819fddb00768273f89f0f31a0a3fbc8ec76519b7a1dc7c52f8996df163f62af14ebf0306796c152618c10e254ce4763ea3b1c8ed5f177ece3e1d6d42d3c5bace9f6905cf893498613a6fda58f945a512c5246eb90195d4ed39e3a1af77f1cdd0f0af823e34f8621511d96a1a7c5acc699385692550c07b978e6623fdaaf28fd91df65af8bcfacda629fc6761fd6bcfc1cbdbe758452d7469fdccfd9f2efddf86f9cb8ff003c3f3a6779a4f8b8f8bacb588d7c373e92ba2bdac8f0baabcd717891996681599f3288ca6d52993b5d4042bbb77cfdf0a3e0a7c4cf0668771aa4babd8e836576bf688f42d49cca2f583200ca8a72ac4b463cc461b4eddeca057d2fe33d7bc4a750d2bc3de0fd024d4f587316a0d773e16c6dd07989fbdddc36ecb8c70c00ca9c9aad7179aa7c14bdbb93c6d3dfea8b7b6505d5ff008a2d63f3a0b377530a4222dbbf908a0cfcb1c85239dc3ef330c17b2a8e297bb7d2fd4fc0729cde73c3ba70b393b36edb5b6b3e9b9e791f88fe25ac371043e09d6afe2442ef2437998d810c9b80f2e4c2b24cd83bf0416c12141acff19f847e26fc45b16826d46dbc0935dc24117c4adc5c0c94f29a70cc631f7467f7790fb42b74af70d2be3e7c3dbfb2b2bb3e31d1acbed1fb916f34f2aca8cb24981b5802847c9c3808376413b46ec4f12fed11a36bedaae91a10bdf176aa2ea40967a7178e29e050c3ccfb538c2001880eb9fba31d438f1551a6936a3b7e07b5f5cc5cdc6329b7fafaf7381fd9efc2fe27f847e08d6b4fd5f4180df69d77773c10bcd127da524b58e50b139e76b1b5fba064654b2e01ae2be3d788e5f89ff09fc55aa36970e9da269296e2ca296374bb7b93342b23b82ec151079a889b9b0189c9c835d2e8de29f1a7802dece69965f1068103b23d86f58eee257876142bfeadf6a83f7761625892771ac3f89ceaff00b3f78d301807481b0c30462783afe75e355cc233708509269b57fbd1f790c8aac6388c5e3a9f2ce2aeadf0bbafebef3c23f67d851f5fd5f7a238fb30fbe01fe2c1ebf535efb1e9f0b3061046cd9c8ca2f5c83fcc03f85785feceebff001526ae31ff002ea0f6fef8af74d61efadb499e5d3a059ae9305231187cf233c174cf19fe21f8f42b15fc566997596193b772ddae990a702d6dc71ff3c54f6c7a7a6454b731585a2afda20b3dac188410292c0000e063a63009e00e3240e6b365f13cb61a3db1b98523bf640660630a14eddc4052c467041e58aa83924f01b9d9a0bbd5636bed4ef974cd32423f7eff0034939e4a88d187cc7fba594ffb11a706b050eaceb9d5e65ee235135bb4b8be2c6cedda1382db200579395038c73c9c9c1739c6004cf49689a7dfa002d6db7b8620346a438ce5b048e791cf7ce320715cae97a9c9f6273a5e86f75e1d19f35a7f9a7bc27199396cb7d58124919d9838b505b0bc85aeb43ba37b6eb8692d9c7efa338f972091bf1db243607caf8eadae8c98beb1dcea5f48b5663fe876e724939897b9c9fcc807f014d3a6599395b480f39e611d720fa7a807eb55f45d6c4d6a5591a76c1da339607fba720679f972704123775dc64f0ceba3c49a7c9711ec8d048506d566523d55995777be3201c8cd66d34ae75467193b5acc875db0b5fec4d409b6877081cf10a820e09ce71ea73f5e6bcde5b4bbb9f0e595adabcd676770f28bdbbb28b74b0c5e69dc719e54e707183f364b61715eafafc4c9a15f91b4e6de4e57bfca6b9cf87f39b7d2c4ac840586eb6927fe9b1e7f4a70972a94bb264d6c34713c94a5b368e57c2f649a17da2fbc3973a8da681a6db19269eece56ee48c9952245c90a8641962bc31c74e95cb7817e1febde29d52cb50b6bf1e19d3d59a58758b890c72398c1676b700ab3950ac4b02146de596bdbb589ef6ea3934cb2d26cafcddbb2492ea4775bdb85915833463fd61c81853f29c1dd91c1e0be2ff82e0f0fdfe913cd7973a8eb0f1963a8dcc9f32326c2823403088a7a28edc74af320e18aaf1f692d7a2fd59f4339e2b21c162286069a5ed5479a6edaab6d15ff006f6bd343d5f59f893f19b40d2d3467f1569de26b080a1923f1269d1cf2a3e4b26485c9646420e4b1574232719ae13e2df8f3e24fc50f0fb2f897e2188ad5572fa66c5b6b194ae090e630bd0107e70e3a9ca852454f01f8f4eb1a3ddd9eb572abaa5a4534b23c920dd3c6be4e67fa33b4ec7d0b1f5af33d7f506f16eb9701d966d0e0987928a4324ee8ce04a0fa619863a1eb5eac3dbd593a537a23f28c246787c546ad18ae78bbeab456f22e7c3ad06eaebc527c31a9cb71a0cdab44228eec007ca60cb224c87a3afeec80ca70431c1af63f17eb1a7c5f0cbc49ac5fd8d95af88a4d2ae746d484aa149901dac848193874caf1cae3d411ed1e38fd9bedad2dac759f072db218d20bbfec1d44b1b4690a2b1685c7cf0393dd72a7a118af1ff8c9f0dad7538bc45e24d492582e66f0d5f5e49a597cc71df476c83cd241c330560bc0eab9ef5f5396e415a95272a73b72be64fbc5af7a2d7f48f2b8938ba97106650ad529da728a8cd74e68bd24bd569f239ff85dfb4f68fe18f00683a649f0a2cb527b4b711fdadf4d85fcd2189ddb8f279ef49e1afda5341b4d7756bf8bc2135e787ae6496d9bc1b6f37d905bdd6e42cf1ed573b0fcede5a6d00973cf0073bf0c3c31adddfc33d2ef2dafef5221048c90c56d1328c3bf009424f4f5ae03c07e04d6753b4d3ee24d961acdc6a8fab09a540ccea6327ee63f8981f94fd7d2bc7755a6efdcf7e381a728c34bb6afbedb799f49dbfed55e0841f37c05d487bfdba673fac358de2dfda47e1debda64b0ea1f01f55fb1852d215d5678155475276c58c0c77e38ae5359f03f8d9ad5f1a88e6747809b35c1453bb2709c1c81c7a66a7bbf87fe23d4127b6bbd480d35a45de658635dd0020ca4fc985217775e38e78acd545d91bcb0774fdf97dfff0004e6b49d3c4b690ea702db6896bb04e23d48891de36198d44c0851f29cee45ce78c020d5b8b4dd2af6dddc5a6b573617043ddcf199dd256eaa436ede707ba8c0c0ad6bbb8d13c252411db59457179100b0c9a8a35cdc32f45d916e411038e0964cf4d9c535fc53af1dd2ada7898a373b62b3b6007d15a03c7d5cfd4d73b6dea8f523ca9599e5341a2835f969fe8133f6c7e155bada7c30f08c083091691688a07a085057535c47c10d4d358f835e06bd460c26d12cd8907383e4a647e0722bb6cd7edb49a74e2d7647f9798e8ca18bab19eea52bfdec5ae03f680322fc0df1f98fef7f615efe5e4b67f4cd77f9ae5fe29690fe21f869e2cd2e30c64bdd26eedd428c9cbc2ca31f9d2ac9ca9c92eccacbea4696328d496ca516fe4d1f89b451457e247fa83a05145140c2bd2be07dcc96975e3392393cb2be1abb3f5c34447ea01fc2bcd6bd63f675d1a3d6b5bf15c529408ba04b9dec4021ee2de2238f690d76613f8f1feba1f05c77ff0024ce37fc1faa3ed8b5bf8b46f0a431c08562b5b35091af60a9c0fc85749653c56f0c50a12563508bb8e4e00c727bd78e68de259f51f09e992ce36cf71630c928e0ed66405871c641c8fc2bb3d035496eed2d4193cd999143301d5b1cf1f5cd7e9594d452738bdf4fd4ff003db10ac91d69bb5935527cd07c9840f2c1390589273dbf8571e9cfa8aa1e15f9e0bcbf25849a8dd3dcb6e27ee0c4716076fdd471f03be4f735ce5ceb72dae9faadd2931dd912b42bc1f9946d4e99ce76a93f8fa62b6adae134cb38e391d84702042d21c93818ea7a93fa9afa44705cabe37d1e3b912dd35d5a5d5c4c9e44163ab48a96c463732a10a595884277618f078c74e6358f8976b7fa4c5a4dcda8b8d452402ea6952686d23911c7dd940cb6d61f78104119c0ed9fab7c5ab6d42c258ef742b9860495648352b831ada821fe42497fbc4020052496e00278ae518f892fbc2af7769e1e9e0b6beb5912f06a17064bc9d8ef74923428c5086777d8c5390075269dadb946cf887e256a1a95ade697aa5b58e9b696b17da2ee248e591a28bcb66c86da39203636f3f2b0c8ef8fe2cf19685a0fc3fd3757b1b98ec4457d0adbdbcc92798f2acb1b79423009dc5779e9dc1240e450b0d72faeed2d2dee2d65d5ad7539a189bc4035089a6b68d58f9914aa238f6b322caaa55792e7201158be0df13dadc78b2d63d3ec2d357b0d260925fb52b48b107763b59646842b336fc16e4921cf2739e2c7492a0efe5f99bd15ef9a3f1ebc430ead63fda967e64516a1a0de5bcb14b1949018a58f0aea7a10656fd6b8bfd95e5f2748f1a498ced9b4b3f95c3575bf11347d42eb48f15b6a53c32dd5868f35ebac0d958ccd2ed29d064e044dd075e38c570ffb36cbe4785bc7afc0c1d38f3ff5d643fd2be6b28bbcff000beaff00267edf83b2f0d3385fdf8ffe954cfb03c22a14018c1c62abfc5b891b4dd4c30c8365a7f6ff00a6cd57bc34a1276e470c4550f8bd204b0d4791ff001e3603ff0022bd7ea79aeb569fafe8cfe60e1f5fc4f4fd51f14f8e741d3eefc77e219a6b1b79e57beb85677883123cc6f6afa27e1bd94363e188ededa158614f0dc616341851c1cf15f3f78d6e14f8d75ec1ff009885c7fe8c6af79f87d7cbfd8382c01ff84680c93ec6bf3bc2f337884ff959fbe6791a71c2e0a518a4ef1ffd24e2f5e5234ebac83c5de7f435e77f1426cfc12f1847cf31a7e93dbd763e25bf54b0bcf997fe3e01ebfef0af2cf88b79349f0b7c49bd7cbb59630ab34876a3379d01daa4f04f0781cf07d2be572ea32e78bf347e879fe2a11cbe506f7bfe4707fb3913ff000936ac704836a3ee8e7ef8afb617e12dbdbfc397f18aebd05cda469b8dbac2c0bb87d9e56ecf5dff002e718ee0e39af807e0e68c750f148d4e50ff0062d22317921525773e7112e47425f0476f979afb13c23e2fd457e1cea7e10bf265fb43c5751f94415461f7870781c018190a500e7ad7d762230552f2d4fc9b0b3af2a318d27649ebe69bd7ee3829f17f3dd6a77c0cf0407788c2802572772281d3a90d8e06e61d368c4a3c3e650baa6adf67bad566611dadb5d3ed8622c78400f53dcf049c7720574a344492da38882aab29908ecdd700fe9fa56c693a368b7176b797fac5958dc44362477314eecaa79246c8d80dd8c75fe1ae14db7647bf28c69c6f2d8e26e0c716a4ab777f03ebca07973451910db67eec6c0b1c09304904e5b00e4612ad7f64c97d74cc66b6b6f105bfcccf64f80e8dd0b21c9504e473907682776001af1f83bc32ef7133f892025a4dde494bae72417040870dbcf24b64fddc636ae3424b5d023b486edb59b2fb4c5fb986216f725fe66d8a85bc90bf312bc138c9193c66a9a6651ab06ecdfe6622598bc64bef284575bbcbb88c0f9770180d8fc707fd92476af43f0c782f58f14592be9ba7dcdea2908eea84856c6705ba6704573a963bf380099060e2bb2b4f88cfe06f867e20d36d55ff00b4f559120836039da4112107d7055700e46fcf6a98454e5696c5e2a7528d352a4af2bafc4e17c523c9d0f540acaffe8d210f19cab8da79071cd707e1597caf09caedd7caba1ff919ebaebb0f2f84f52b7ba9526b986d9f6c8ad9f314a9f5eb839e9d05711a7dbdcffc21052d944d7123dd2244ac03be66930aa09cb37fb2b927d38a23052e68aea99bbafecd42a4decd5ceeec2e035eced9ff0096ce7ff1e35ce7ed1602eafa48f44947fe814cd2b549ade7923b98e4b79c12cd1caa5597273c83cd50fda1f5112eb1a59078c4bd0ffd73af0b0949c7191f9fe47d76718a856cb2124fa2fcd1caf873c3906bda75d0622198491a19957e6311c892327fbaca5863d483dab01ede3b7bb961851638d1d82a20c01c9e82baef87573bad2f79c7ce9dfeb5c95c4c06a53e7fe7ab7f335f474afeda69bdac7c8568d28e169548af79deecfd426f9bc33a691dec6d8ffe415af99be3d4a22d2b5e528641ff0008feb0c5338dc3ece8719ff80d7d311387f08e8edd09d3ed8ffe415af983e3fc99feda88739f0d6aedf9dac9ff00c4d7ebf976b859ff0085ff00e927f335556ccffedefd4f9a7e137c70b5b082c3463f08bc3dae5b5921335d3c6e6ee41b89cb3b4ea99c9c74e83a575d07c7cf0e4de2ebc96e7e1a433410b4566de1e6bd11212431e1b7380395e37638c62b13e11d869169e01b166b2be9e4b876b899d2da621dc3b2af2aa7200006de475f7ac1d17c3f143f12eff5cbab099d26d5bcfb691a27f34a7ce1bf758dd90ebdd7395c8f7fcb2acd4a4eeb6fccfdcf0d8694611e56f55aeaf4563d9e1f8d9e0754e7f674b2e3a05d6978fd2a86b5f1b7c14f10bb3f036eb478ecd5a42fa7f899100c60ef65d8db8ae32010467b1e2964b6d085b7d9d34dd56481a4f3591ac6e47cdea0ed240f6e9da92de1d26fafae3ced3eeda49a58e1633d94c10ae5080c19768e71d7a8c678ac7db3b6c69fd9f4db494ddfd59e6577e2413ac2ba242f1dddea25c4b3dccc59e3f354301248b8249047cab818c17ce76ae68f0ceb0c8b7a8cad333ed5c69501527031d63c724f5c76eb5db586870dac732b4da7348dba7113dcc31ec99f96054b0c609c60f185031d2ad269b789651490ea7602f56e2591d86a56f9c158c024efe7956e0fa576d3545456df79f3589c662a751dae92dac8f2da28a2bf183fd393f563f616f17af8a7f674d0a12e1ee349966d3a519e9b5f727fe38e95f40d7e787fc137be26268de33d73c15772ed8b57885e59ab1e3cf881dea3dd90e7fed9d7e887a57eb994d7588c1d39754acfe47f9e5e206532ca38931549ab4672e78fa4f5fc1dd7c84c6291d03a9523208c114ea2bd73f3b3f17be38f8164f86df173c55e1e78cc715a5f49e46475818ef88ffdf0cb5c357de9ff00051df836f756fa5fc46d3a02c6dd574fd5360e884fee643f424a13ee95f05d7e4199615e13153a7d375e8cff004638273d8710e4787c5a779a5cb3f294747f7eebc9a0a28a2bcb3ee82be98fd80f42b7f13fc59f12e93743f717be18bb8188eabba6b71b87b83c83ea057ccf5f55ff00c137bfe4bd6a9ff62fdc7fe8fb7af572a4a58da69f73f3ef1034e17c73fee7ea8ea2d74cbcf0fddeb5a05d4919b8d3aea592285be5708ce7cd033f782ca59b70e8b3463818a8bc39e25f11fdaee349bc160964ccc61316e532af38562b82383ebc9eb5f44fed21f0a26bb65f196876f0fdb6d0092f23f2998c981b048429f98042c8e3a94e841515f307889992d9754d3cb451824920961064b0e7206e43b4ed6c618761c81f61efe5f88e64aebf35fd7e27f00695a163d1ae350d4aeadc40da769ac878c179867f0dc6aa6ad0ebde23d2e5d2b50bc8bec53c463924819a3b8518382b22e086071cfb570de17f8c9a6b18e1d5a4fb0dc0c80f336d46201ce09e9d3bff00857a3596bb657d6d1dc41711491b70ae8e0ab7e35f5943134b10af4dfcba9e6ce1283b3472be11f0f6a6bad4136ade31d4fc451d80fdd5a5e58242b1100a29f3042ace402dcee393f37a5773a9ea169a4e922f2449275d315a7883ccdb8908c3962493c1239cf5a8bfb422551be5451d492c2b9ef196a715c68ba8585b9f3aea4818040402410477c56f3a90a6af3762546537648ced7ed346d457c42bafe976cf71771bc6f343188b7c7115285492c436e97ae7aa0f4ac1d06cacee7ec5a25dddc17fa3dae94e935c0bb760e6068c3b3a7dccae50ee3cf27048e6a9c9ac4daeea132e97733dc5d324b18bab12a4c6c59090b1c89b89fbbce081b877181de780be1c6a1f10758b6d0ad5edeef6335c5e6b0b1e522b7771246831c11809800e19a353c2a9cfcce2f12f15350a7b7e6cf4a9c3d92bcb72eea5e1f9afbf661f8a5e32be8f6cfa8dbac36eadc948d648c1e7a1fba8a4f73193debe71f80b702dfc19e3d27f88d80ffc7e535fa03fb5268d67e1efd963c63a769f6e96b656da7a47144838551227e67dfbd7e70fc30d5174cf0478bc9247997160bc7fdb73fd2b5cba92a1c41828be97bfdccfd7b2f939f86b9cb5fcf0fce99f6ff85f54491c30230c73f9d647c6ad5523b5d417233f63d3fbff00d366af33f0afc434582d0072ced1210072492a2aafc66d5b5ad51ee962b29a0867b2b38e39eeb1046596472d867207008279ef5fa36732a74ea4252925afe8cfe63e1d739baa92feae8f10d7ecae354f166b5732491d8d9b5fdc62e6ee68a088fef1ba34ae9bbfe01b88f4af4ff096ad3c7631c3693c7719b1160cda769f7daa294f5dc914080ffdb4c572faa78555a6b2d4ac35ad3639ee72f70b65ab588beb473cbc723190799186dc519245650d820e00af57f09fc21f0eeafa3cf79a8c8fe2211e94f2c92ddea32ddafda4673f2c8e78c63b60f6cd7e64a526e5284b96e9fcfc8fd7eb625e2614e155df95a497676dfd0e5ee21d234805b528a6b719dc46b1a969fa3c45bd402d71723bf420d79dfc6ef10e9975f0bbc49fd9cfa2f98d6caaefa4e9379a9cae37af0fa9dcf08bfee8c9e9debd2eebc35a56876b7bfd9ba6da69c51d31f638161fe261fc207a0ae0fe2ae1fe15f8c59c6f91b4c2773724fefe31d7f0af1b098a8d4a918c55b55fd5b53eb71dc375a961a58aaf5b99abf77d2fbe8731fb3efc65d3bc21e00f0f69569f0c749d627bb79e47d46eecfce96e6546ced662e376d53c0c0036f03bd7a96bff00b4d0b3fecf4bff0085da4c72dddd25b5bedd3cc6ceecdf7430981eec71d335f2c7c09f054de2ff000dddba4f7292e9ba8c1242124214c6c3132751d57278c73f535d57c43f869ab417535d432cb6f6ba5696da8493433bbaa4c0c9e585ded9ce13a81c7ea7ea673fdeb8b67cb51c3a78755545fdefe7fa9e9fa6fc655f1435edcd8f86eee0823b9784476d119554ae38dc643ebdc9fa9a875ed653c55633584da5dde9af70bb12eaf6c8189243c291b8905b2c300f7ae33e09f81b5693c3135d5c6a17fa6c1772f9d08b79f1e682a017201e338ea7afe55bfe395b2f0ce91789ff000945ede6a70ec6fb0cf30209f958679c8c7078ee07b572ca31e77147a6aaca8e1d55a97b58e56f3c0696c678e3f11bdc5d44876ac1a75bac7bb19da64c63eb8ce2affc3cd4e7f0fe877506af6b14d7925c24eb24611836c2acaa42ecc80573d71f31c1af3bbcf1d302d0a310ab918ed81fe38fd6aaaf8e9d92494b9ebb724f73cf3fe7b574f226bde3e3e599d7e7e6a7a796ff0099efd2fc5bd562936416fa398ce77492452a9518e9812633f8d6e691fb4af883c3d6b1c4965a15e34606d9350d32391d704f2ac81194658f0c5cf3d4735f302f8d1fed90445836fda403dc919c7e66a95c78d1ef6338b93092e23322360a67a1cfe069c6118bf751cd571d89acad52573e92f89ff1bfc43f11b4e5d3356bb8748b404ee4d095ec6561c864765724a9e3e539e9efcf31e1ef1dddf87f4c6b1b2b88fec2432c89776f15cb4a0b163bbcc461d4f619fcabc26efc6724775b669ce0119c9e71c1e7dea0bdf183411ac7e61c904123d4120ff8fe22a9c79b74732ab5126b9b73d9e6f1a482264fb5dc8b5392b6ab3b888679c84ce14ffba0605777e34b3d3ec7c2d60b35d8bed5bcb2669d98c85493f754b738c003df19fa7ca57be2f3f685fde304003ae3d0f207f4af4cb7f11db7882d3ceb8d620b2b7600c41dc348463d3231e949c22b5b6a4fb5abcbc9cceddafa12d8f8a64f0fea263495dada5e5d630bb8e338e483eb5bfa0da689a9eae91df5e416d139324d70f3850831b88033f78f419e324715e2fae46f3cef760896c18b1559befb2606d62b8c0c9c9c7a63be6b43c35691c76725daa2c50c52615106d1248471d31903a9ce7b0ef49249dcd9e26bf22a7ceecb6573df3e227c5cd69b5d0963e29d4268ec51218658ef9915155400a814e0e075231deab27c60d4bc6f65aac3abb4371790681a8c1f6976d86546b598648030ce3774e3771ea4d78e4d68e620f234cd3ca7773337ca3ae7af53fcbebc43689e65c2c67cc6e0e32edd707debd2c263eb6164dc1e8d34d793563cca987a751a9496aba9d0fc27f8a571e1f57d32e2f6e65d3e101e2855234080b8dc0b367e539c638e5abd474cd6dafbc516092d9cd61730dd4acd1dc632caf2b0041c9ce09653e84579169b7b1e91a46a5a45be9f631c37c02dc4ecb2199d460f0de67ca011d00f5adaf0e6b9af6bbe2ad184738be9ed26ff004685d5551d9dc315661cf240ea48ce0e38af26ac6336da3ecb0799aa2e31bb7d2d65d74ff863d97c4da778aae6e113c3faa456dc3348b785b1cb1c6d2a0f4e9cf602af7862c7558239ff00b4b5237776248c4a547eecb6d4276e79e3a75e71d076961f8cde1cf06dcc6dae7836e756fb6aff00a3c975a89b2dac8d89230aa8c4b2b36d6dd8c1eddcdfb3d627d7fc4fab5ac5e19b8f0f15bb8916cae2f05c88f30f9bcc8a83036a31e47190324d61c9371b1edac5e115676e9d7a6c727245a87f6aebf224d771c62da6641f31cfceb8c7be3a115ca6bf65e208bc12935aff006bcb3cfab6f262f39a509e4e3181cedc827d324d74b1dcc735f6b6eae23736b2b0574ff6d3be73dc76ae6fc54629bc070fdae53242baa28290280437924e7073eb5d0a0af1d3ac7f23e36737796bfcdd7cce0a8a28afc88ff4fcd8f06f8b350f02f8af4af10e952f93a869d709730b76254f43ec46411e84d7ecafc2cf88da67c57f01e93e28d25c35b5f4419a2ce5a19070f1b7bab023f0cd7e2957d19fb1bfed2cdf04fc58da3eb53b1f07ead20f3c9e459cdc01381e98c061e801fe1c1fa6c9330584abecaa3f725f83effe67e23e28707cf88700b1d838df11453d3aca3bb8faade3f35d4fd4dedd296a1b5ba86f6de2b882549a09543c7246c195d48c8208ea08a96bf4d3f875a6b4667788fc3ba7f8b342bfd1f55b64bcd3afa1682e2071c3a30c11ff00d7ed5f917fb457c05d57e0278ee6d2ee564b8d1ae4b4ba66a04713c59e84f675c80c3e87a115fb0b5c67c58f84fe1ff8c9e0fbaf0f7886d7ceb693e78664e25b797f8648dbb30cfd08c83906bc4cd32e8e614b4d26b67fa1fa6f02719d5e11c737513961ea594e3f94979afc569d9afc59a2bd53e3d7ecebe27f809e206b6d5216bcd1a6722cb58850f9338ec0ff0071c0eaa7f0c8e6bcaebf2dab467426e9d45668fef3cbf30c2e6986862f05514e9cb66bfad1f74f55d42beabff826effc97ad53fec5fb8ffd1f6f5f2a5773f07be31ebff03fc533ebfe1c5b46bf9ad1ecdbed911913cb664638008e728bdfd6ba7015a187c4c2acf64cf0f8b32daf9c6478ac0616ded2a46caeecaf75d4fd9f2a18608c8af9efe2f7ecdf2dedd5cebbe0c096f74cacd36920aa09c960cde5bbe5173d763a942429f948cd7c95ff000f13f8afff003cf40ffc007ffe3947fc3c4fe2bffcf3d03ff001ff00f8e57dcd5ceb2fad1e59dfee3f9263e1171441dd2a7ff81ffc01fe2cf06422fa4b0d5ec2e3c37a8bc65a4b7bd81b63b0e0911905c03c6ddbbc7a91c13c9afc32d5349b9c59dc2a4ca3601677aa0f3827e50739c11d7d6b53c47fb74f8fbc5fa7b58eb7a4785755b46ff96575a59700fa8cbf07dc735e717ff1b354bb2ad6da4e99a5b01b49b16b94047a153315fd2bc49e37089de127f75bfcceb5e13f133f8a30ff00c0ff00e01ea5a6783bc4b603fd3e7be8d4a8f9ae2e0a211f890315a9ae784f496d1264d5355b15f37211620272c4751f78203fef3006bc2adbe2ceb36f207315b49f3648fdea67d4651d4e3f1aec3c2dfb4feb5e0cbe5bed27c2be1486f5000b733d84b712ae3a10d24ac41f7073511c6e19bbc9bfccb97851c4abe18c1ffdbdff0000fa63e1bfc0cd77c6fa8b4b61a74da0692d1b07d6f5284ef98311b923560aef19013036aa601dc58e00fafbc15e07d2bc05a2c7a6e956fe5460ee92573ba499fbbbb7727ffd58afce4ff8789fc57ff9e7a07fe003ff00f1ca3fe1e27f15ff00b9a07fe003ff00f1caf66866f97d0d536dfa1c73f0978a27bc69ff00e07ff00fb63f6bff00f936df1dff00d79aff00e8d4afcaff0007f8a6cf44b1bfb0bad05fc4125ecb03c16ff6978a3f310480070837b83e67dd5653c75af57f881fb6dfc45f895e0ed4fc33ac268e34dd463114e6decd924c6e0dc12e71c81dab93f819f1774ef8432eb5792e8efac6b3789143a7c71a804365b78df82541ca8c2824f1f5ae2a998c71398d2ad854db49ab6cfaf53edd70b63b86b81732c2669ca9ce7092b3e656e6a6bb774773e1df867f1a7c796ea16687e1de8aca1561817ec4e53d36463ce6edc4ac33eb5c6f8afc07f0efc0ba8ac579ac6b1f10b5a5622e974db84b48a3208fbd23ab863d7a4991b718aea3e275ff00c58d7fc13a8f8b7c59a92786344b708d0e8113981e7dce170ea0eec0049224627e5fba335f374de388d5543796082c4ed18eff00e181f857bb4a75eb49ce5515bb47bf9cb77f23f9b2b2a7864a1183bbeaff00447b978aef3e14582c31f877c1fa85eca118bb5f5eba891b29b70c2e30a31e6672bd76e3bd6c780fc63f0c7c37aa2eaede16bad27548f4f9618fecf7725d2acf2c5b49fde3ed0006619193e831827e6c93c7d8888fdde19b392466ab3fc40458955a641c1c73ee6ba926a0a0db7beedf5efdce455e4a7ce925b74ec7d51adfc63d06e3ed70c097532ccca44a230aaa03127392093cf606b8bf1a78cad7c4be15d6b45b28d91afac4db8b8b8f9555bcc0f9c0049181ed5e0f37c418c2a0f3940038e78fc3f1cd325f88a88e805d0185503d3181fd2b828e5f468c94a29dd1f5389e2bccb1745d09b8f2becbcac7a07c3dbef14fc3af0e8d2b4dbbd3846276b9980b66677e81b73123b0500e06302bbab8f8a9addd0910cb6644c8626b796d0cc8e0f0411bd7775200f73d6bc03fe13fcdc338ba60541478c31c77e71dcf51ff00eba87fe1612798b89cf2c319e95e8ca2a4f99c753e7618ec4c23cb19e87d1169f1a7c4d0aa8906971a85e36593e33c8e079bd2a0f10fc45d73c63a1de693771d949a75dc4524f26d195f20820a8f30f20807f0e95f3dff00c2c150150cadb893d474edfcebd26dfc6f6ba2406dc3b3b0e371ebc71fcc13f8d2f6715d0259862a717173d1fa1e637bf0dfc631eb4f0c362b70a986fb4f9cab1b7b904e467b83efd6a28be14f8ca4b6957c8b38c39f9524b9cb1c1e08c03db3c9ec4fd6bdc746f11d8181def64d3e43bbe513ebb15a32e090fb9363b73d89c76e0f15a67c5ba593e627f628dd9518f11dfc9d393cc11267a8cfa607ad3f6e93b58d68e5d52ac149c92bf73c2a1f829e28b992357bfd3a34857e7746918c6339c70bcf27d7bfd2af5afecffaf5e9b82dabc60b49890436acf819cf23231ce38fff00557bb5d78e7465f0ec3691c768b7a6e0cf732491ea1770b4617f76aa9bc3e410e18e7d0f7cd7329e22d32d4bbca9a2a3cd234a4c9e159ee8907a104c9c718f95b2c060127143aeba27f71b3cb6cd27516be6bfccf367fd9cafcdc229d6ae5b6e77ab581523bf0771f5cf4efef8a9a5fd9f2ce365f375bd4632a417de8838e98518ebc7e9f4af40b8f1ce9d656f24f14ba6c6caa4a28f0943b49e481fbc7c2f7e7071923a8627cf6f3c7575348f293121998c8cb1a045c92720280001d38000aa8d572e870e270f1a095a576fd0ebfc3bfb2ae87ab6932eb973a9dfad842c638e19275cccc3af450428c9e9d4e7a62b060f06c56de209748d33645656873fe912fca178272cc79c9278e4f619e95b9a27c429a3d16ca26b8cc0bbb2bbbd7776ff0078d707e2fd7bec124ba9cfe7428b751c8e0ae37007818383c9c7e46aefcf2499c0ae7556fa4e97a45c89f5778d6d7ca69123740e8517ab11d3681ebc1adbb2b8d161d264bdb8d3d50c89bd205895638108c850b9c67a64f524fb0ac2bab8b0d5fe1c69f14f20916e2e5ae9e167b7fb43c2eb138dc00f33692a506e62bf2e140392d5750f12da5c5af95b2e151880c00cf1d7d4fa52765a06a6a36aba2df78735279e28e2d692e9638a3b68f6e63604efdf93f30c1cf6e9f4ae4a7b58ee198f98c4c7f2923009fcba1e3b1ef441f646bd6b81e72c00a9f298639dac3a8078e7d3b56c595d78784170da95d5c588565d86252fbb3bb3d13b60d4ceced61ad0c35d191886325c29c1cb0b87ce3f3a725a9d2636b8b7966043292af33b2b0cf704e08ad99b56f083328b7d727f2b8dc248240403ff006ceac47abf82e230a49a9cf70242ac88f0ba8383c7f0f4c81ed536921dcc9f10dcbc735c2db5b5b108ed2a2ac31e01c649191d7deb374ef134f71773457b636d791ba1389a2c807a8c600c1aded3f51f0658cc8b16a925b24642c405bbc8a1718e015c1038f5cd6630f0a4f7d3dcff00c2432232ae199ad09247b28030071c0ad169b85d9af6df15f5682171069b6e55d363b86762cb953f313cf50a4f35dd7877c450f89fc11750ebb666da2b7d40cb234175e585630fc84af96e4a9c11d5724f6eb5e79a5788e2d0d26b1b5bbd3b51d12eb21e49ee12de4da4156daaeca7231d7041c76e83b0f833e1fbdf1a6a3aa787f4e996e66bad3fce220613067894aed42848276c80fe04715b4e314938f745425ab30a8a28afc58ff53828a28a067d67fb22fed8f2fc3136de10f194f25c78559b6da5f1cb3e9c49e87bb45edd57b64715fa39a66a769abd8417b637115e59dc20922b881c3a48a4641523820d7e1857b4fc01fdaafc5df01ae56d6da4fed8f0dbbee9747bb73b173d5a26e4c6df4c83dc1afafcaf3b7412a389d63d1f6ff807f3a71df85f0cda73ccf254a359eb286d19bee9eca4faf47be8eedfeb8678a2bc97e0e7ed3fe03f8d56d1268faa259eb057e7d22fc88ae54f7da33871eea4fbe2bd641c9afbfa5569d68a9d3775e47f23637018acb6bbc36329ba735ba92b3febcccdf12f8674af1868d75a4eb5616fa9e9b72bb25b6b940e8c3e87bfa1ea2be24f8cbff04e2679ae351f873aaa22125bfb175373f2fb47373f8071f56afbba9315cb8ac0d0c646d5a37f3ea7bb90f1466dc3555d4cb6b38a7bc5eb17ea9fe6acfccfc59f1d7c1bf1bfc349de3f12f86751d2d54e3cf784b40df4957287f035c6d7eeb4b0a4f1b47222c88c30558641fc2b88d5be04fc39d76779affc0be1dba9dfef4d26990ef3f56db9af95abc33ade8d4d3cd7eabfc8fdf32ff1b9a828e6382bbef09597fe0325a7fe04cfc60a335fb1b1fecd3f0a6160cbf0fbc3c48fef5846c3f222b90f887e29f817fb3ac067bed13c39a76a8a37c3a7697a6406f1ce382155415ff79881ef5c92e1e9525cf56b24bb9f4343c63a38ea8b0f97e5d52a547b4535afdc9fe47e6ef81fe0578f7e22e1f42f0c5f5c5a63735f4c9e45b201d4995f0981f5ae67c51a25bf87758974f8354b5d60c202cb7363930799fc4a8c40de07f7b00139c64609f6bfda03f6c8f15fc6949b48b107c35e14276ff67db49992e17b79ce31b87fb230beb9c66be7eaf9fc4ac353f728372f37a7dcbfccfd7b24a99d62d7d6b368c68df6a71f79aff1cf66fca2925d5be8514515c07d6051451400576bf09bc7571e03f13adde9fe1b4f116ad32982d14eedf13956e41190013824f5c291900935c557a8fc0df0fdaea177a9eab297fb4e9e6248406214895650d900e0fdd1d735f439061163f32a5857b4aebf067e5be27621e1784b1b5d6f1507ff009522749e2348da6b4d63e22cc3c69e22bf426d344490c7a6d8216299214fcfc8238c03824b1e1cfcff00e25f837a56a3acdc5c5addcda6db4d2178ed2dcf9b1c59c7c8acf96233dd8935e83fb45d9eb3e1bd76d75b315c3e95a8c2b0dbdca7fab49572ad11f438c3638cef246706bc6478cef1d55b333264107b57ea38cc33c156961a9ab462ec8ff3df0f8896320abce57723a9d17f66c3ae597996ff00db5710abed6b88203247bce3e5cac4dcf23ebc7b56ec9fb29408b1a11ac2c9d009a278771c649f9e21d81381e95c92fc6158ece357d1b4d9162010cb3e9b652c848e3e777b72cc7d727ebe95417e3bc608d9a7585a91ce61d2b4d8f271c038b5e7f1e3bf6cd7997afd11f41086094573cdb7e877e7f662d3a5ba82de28a669e52123806a30f98feca8ce1893eddcd5ed63f671f0f786f5bbed3af4dadadc5a1f2678aef5cb5b760c0e48292dd29c64771e870322bcda3fda23538f2629767cac154436c9d4638f2e25e7d0fad28fda37c424b186ee58e4202ed8a6752dd73f7187393dbd4d3b576b62ff00e13d2d1b7f2ff82769a2fc1ef094f6be7cc34c81e4c9314dafd923273c644976ae3a0e31d7f4b30fc19f04c4f959f49423801f52827539ef959dd78faf5c579f69ff001cfc5b6d651416a6f618d06d54b79ae54281d31b64e98fe55337c6bf1c4edbbed3af039cfeeefaf476c03feb3fce6870adfd3334f01caaf7bff5e677daafc37f046951c4c62d22f376540b53bca9e396e307afaf35e65e35d32eacf51335b87beb22711b41f3ba2f652bd4e0e79ee0f6c62b32ff00c5de27d5ef5eeaf6dafeea59080f25c9965908c60659f24e07a9ed54751b8d66e57cbbed14ba21c9fb4c276afb92c303f1ad23192dcf3aa38393e4564680d4b59332bc6d7cb6cca108dce801c60fcad8ebd7233c9359b39f15ca1a116b35c8dc1849f684c7e196cf3fe14c9aef559752874dd0e4b2d2238edbed172fb50c4a4f23900e7394031d4b7a024757e0c37ff659e3d56ea3bf9924256651b54a1e9c654672a7f4ad5c6d1e6b10e4fb9c65dffc24f64c924ba448d95f2ced911f70c639da491f29c7e15227873c4af165d6de252d9f9a4c927183f741eb819fa0ad8f146a5a95ff008ba2d22c2fe5b2b744ccaf1bec55272ccc4927b7bfd3ad1a04f73e1c927b8d4b589b56b5b822288b0762afd7181d3237743ceced91472b71e64857ee671f09789a68f689edb6018ca994f7c8e767b9c7d4d4379e0fd6edec1ee2ef50b682da17cbc920970b9e339dbdfd3be3dab766f8b1e1d85fca679dd4fcac162703a8e7073d39effceb13c63e2fb4f1168e2db4982e645f38abb345b73b572463d8b0fe7f494a57d50ae65e9ff116d3c3111b75f375190b6e3385f2d4718c2e7271d79c0ce7a5685c7c5dd1b52b78e0bc8eea50172b108c610ff7410464e7be33cf5eb5bde04f87fe19bdf26c758b4171753c5969de4752ae464a2a8ea476f5c1ec70385f8b3f0d1be1e6a30dcdaabcb64c43432b0f43cab63b8f51d7f3c6ea946f7ea2b9a5aa7c56b44b4f22dd2fad278536a37ca1bd93272703f4238f7ec3c37aa7f6c68569a93361a48774a4a03f3af0fc60ff0010359fa178b27f106af7b7baa5a69455a4471145a74312bbb80ee70aa38ebc0ecdf4aefbc7fa6e9be18961b912c7a6d86ad6c2ea049422664c05906d19da0e15bb724d454a692bc4699c7ebbad1b64b782de40659e50bcc40000100f6f7c7e35d1e8fe0f1e345bb825d620d2d16da596159ad772cd70a3f7510656072dbb18009cf6c026b84bfd574abbd4acae0ead67f6680c9237ef7249ca600c0ebd4fe1ee2ac5cf882e34bbeb7b89269e0b49a3de21b5bbf299a33b8024a9383904e0d6718d9a1dae36df4536fadbda4bc88643190a060ec0463f4adbb9b28aee4825585150c24040bdb27f2ac7f1cf897c3da94ba4c9e177d5a065b28ffb41b519433497793bd9181395c6392477e0555b3f10eb56766a7cb86e5141fdecf96206738fbdd2b674db24eb60d3c5bc31077de467e6639279ea7f0e3f0a5bbd2a27d455908d8b2062800da46d23047a724fd6b8cb7f18eb17a12c34c82c1a504b957538553f78925c60027de966f1ddf89104f1583dc40ff7911882c0152410d82393f9d65ec643ba3b8b6b8ba8d9a2b7b896da2db9db0b951d5bb0fa5777e00f05dbf8dac2e65bbf178b1beb7bdb6b68f489e51e6dd24adb77c60caacd8e72029e872457cf979e32d4eea70f1dc2dae46365b02abd4fb9f5fe55d6f87bc55a7db787ed25171ad3f8b61d437a4b66caa8b6fb38c3fdedfbf1c63a0fbdd2a5d06aed9a53769c5f99dad14515f8c9fea605145140c28a28a00747234322c91b346ea432b29c1047420d7b87c3bfdb43e2a7c3b8e3b78b5d1aed8c630b6bada1b8007a07c893ff001eaf0da2ba28e22ae1df352934fc8f1f31ca32fcde9fb2c7d08d48ff0079276f47baf91f75786bfe0a70c1113c41e07cb7f14da6df601fa23aff00ecd5dcd9ff00c14a7e1d4ca3ed1a0f892d9bb81040e3f3f37fa57e6e515ecc33ec74159c93f548fcd711e13f0ad7973468ca1fe19cbf5b9fa4d77ff0526f86f0a130e89e24b86ec3ecf028fcccb5c57893fe0a7100475d03c0f2bb91f2cba95f0503ea88a73ff7d57c1d4539e7d8e968a497a242c3f84dc2d425cd2a329ff8a72fd2c7bf7c41fdb8be2af8f6396de3d5e2f0e59499060d16230b63feba12cff930af05bab99afae24b8b99a4b89e462cf2cac599c9ea493c9351d15e356c4d6c43e6ab26fd4fd272cc972ec9a9fb3cbe8469afeea49bf57bbf98514515cc7b4145145001451450015d97c2df1bdef87bc4d6ba25adb47711eb7711c72928ecea10372bb781f7c939ec2b8dad1b1d635ad0749bdbbd2574c3199628a637f0acaf921d90206561d54927af03af35f4fc355254736a3521ba6dfe0cfcabc5282a9c218e84baa87fe9c81f7bf83fc236de37f87f79a1ea0d225a4d2959544714990369c15951d08faa9af02f1efecede15f077c45d5352d324d62da7b4d521b3325bdb5b2c0913dbc63fd4adb79458bbf50b9e0f52735ec3fb1b6aba86b7f09ed6ef5360d2bdcc8a8a1402a8a420071c13952723b115c5fed8176f1681e3478de6809d62240226189192cd5d776474dc31c7715fb86693f6956355adf5fc2e7f9bd93c7d9fb4a77ba5a7e363e1af1ef8ae4d57c7daeae89676faa5a4770f9d42fa358cb8cb15dc225450c54018551c83c54be1a3aacd7c8750b5b15b0915923b8d3d89db283c06dd93820301c724afaf3cba585ce9b66b6c2555b8690f992b293b9cfccc718c939200fa0e95d4f82f5e5d28dee953cde7477b1bdbdc2c3220549e33be29a32dc6e1d01183966c1e79f98f65171d0fa4726ddd9d4df1874db096e656d91c285d8eece719ebc579be95e23d77572f76af6363033318da487731ebd3a9fe1db93edf85281b50d6b5ed434cbcd4aeae6c1626214cc78f9c6debdf3ed5a32d9148ad2d92e0d8c4c990e50f1c8519c72001d719efc54d2a6b5e6d44ee745673ea9a541f6dd75e1b8d36e18456d756d01da64e329d3a9c9c67fba7d6a26f1ee829f325c92e391b6d99b07f151563c33e2db79f45b9d1a78619f4eb95825ccf1644571148544a194864e1e4e3247cc011c0229e9fe11d3750b286e4dc5cc6f70be732c332840c7938c827193eb535214e2eec113278fb442ea8a6566240da2ddbfc2b8dd4b539fc55e30fb55b4cd6d058ba18e4750de5ec395c21e092c0e07e7c0aecee3c15a4d9db4b70d73763ca5de0c93c7818ee7e4e45604f6d69345737360f14a4c65de5b7218172c01e41f423f3f7a74d42fee8c65fe857a9a95e4ef2c77575a8379e0b8dbc1621413f81eddea2b61a947637cb6531b5bf82d5a731e039386194da411c63d33935b535eb5ce98f3c8f35e5e441044888a01552432f18ecdbb3ebf81ae4edeeae2ce06bc9e496094af3b541c92f9dbb89e700e7f0abb3e5b0f7376d3497b9d1ecaf15da4d4f518d6496695f01c954007a0e48c7156bc316f0adfc76fac44542b3fcb19cbacaabba265e39cb1424fa71ef4fb6d5b4dbdb792c2cae7ed6f696e890f95809bf28dc06f5dacbce067a13597e1d92e53579aea76974e1e7125d9371846028de7b024727dfdb1497bb1d467470f812c443be1d4a18637cb2a1b476281b9c64000e3247e151df94f073dbc1691aea02e9998bb46610a7238e739ea3d2b8393e23788b4a8522128291c6000621b82803073f4c726b0f5ff1f5d6bb790c97cd7065840559217d9f2f5ed8079cd42849e92d80f57d0d23f0df8834ad4ae35358565bbf9d62884934638dd80410320e0123f84d771e2a9adb56bf823826335b142555b6e5c670acc3b1e7dbf0e83ce5dee7fe122b7d456f1eced1921922b8857ccf2b68258b0eca1801d78c66adf893c4f3daea96d7a97da78dd0b79d35c0904720041da9b77609cf19e303b56934e4ac8925d634fb6b9769d27107d9d4ba3c18f998f0abc7738007a576badf8721f1bfc30d36cdb4d9ad2e20855edde562c6771bb38e48c11c7001cfae335e5ce6c2ff0048234fd52caf824a93dc0b7321f28283c3168d7afb6475e7a576fa1eb11693a4240df6a89e38846f15d389220ddfcb7c10c87af52318e3d1c172c52067cebe248534af11dcb69c6dfeceb211b564d814139c7ccd9f5ee6aa49a8b4c065a313f52f1ae47af5c9c9f7e95f6afc33fd8061f8ff00e15b8f1cddf8ba0d07edb7b710c5636561f6a895636da4890ca99f9b70c638dbd6be2af1169dfd89ae5fd93a6c9ad267b73b188195254e33d0673c574ba528c54dad19842b427374d3d56e4475b7864ff5ace7a6d1eb5b0be26b91608934993d36a281c7d4753ee6b1f40d22e35dd6acec2cad25bcbebc9d20862886f9247760aaaabfc4c49000cf535e81f11fe01f8efe17f87e1d6bc4de18d6b42864bb16aada858ec81894665c49bb963b5fe5c741d4d647459dae7116fab4a8c64370c18039c76f4cd69f85748d4fc5faedb58e9d657778eee03a5a45e63a2646e6c640e07f7881ea475ac7d181791cbf3b9ba81c1ff0afad7f622f02ea7e2ad77c5973a7e9736a31db5ac30bb408cfb0c8cc57207427cb6fcbdea6a49c20e491d385a51ad5e34e6ec996fe1d7c32d2fe0d5cdd6bde27f0db6ac90228fb4ddea30ac5017098dabe5365b2cca48cf518e84b7a468bfb40782ec2c6d2c63b37491200ac2def8042caa3b083804835dbfc65f87bae5a7c2fd667bbd135182d62489e477b6755502553c9fcabe534b3b748ee6521fed0acaa198003695c72013fddebf4ef9c79b08baeb9aa6e7d0622b4701354f0ceead7dd1768a28afc78ff0049c28a28a06145145020a28a2800a28a2800a28a2800a28a2800a28a2800a28a2800a28a2800ad4fecf6bbf879e25b98dcc7258cd6770ae3191969233d7da435975f45fec8dfea7c57ff006eff00ce4afa4e1e6a399536d5fe2ffd259f94f8a2edc258c5fe0ffd3903d7bf63655b6f859a74464c8c86f9cf3f33127fad64fed3ba2597886cb575fb579ecdae29d89019a525600ad1468a3249dbdf03ae4e062bd497a1fa7f5aacdf78fd47f3afd8b1789756509256b7f958ff003c70387587751defcdfe773f343c57e1bbf3a86b167ff08fdfe9ccf71e6c324b6b2b3c4064146181f780524e07b60715ccd9f8175bb60acba3ea37459999e53a6cae8cc40c8202e40c0c0239afd9ef855ff210bbff00ae43f91ae13c45ff00231deffd763fcebcf6cf4fa9f9a1e10f86d7b7d04536abe1bbdb6bcbe9817b8586547861f3482a5480a0fca1b0437041c8cf15bc45e01f10796ba5c7a3ea4ab6723f917b6368df3a300704e0f03ebfdeafd2e9bfd52fd6a80ff3f9d65183526efa763a655612a4a9a824d75d6fb1f997a7fc3ff1268f1a4b6de1bd5e429f2218a0759131ce7904104e7271c56de87fb2c4dadf802e7c417baf5ce93e201791c2ba049a7962f1bba032ef3203850cc4fc87ee7bd7e8b27dd34abf74ff009f4ad6c731f955a97c09f1e69da85ddbc3a5cd736f0cef0c772a63559955880e016e01033f8d74be05f861e38d20dc412683b9650c84b5cc3865601597efe071ce7d857e97bfdd6fa8aa47fe3e07fbe6856133e01d33f677f178def636b6682539297bac5ac4c319c637480f4cf1df3595a8fc02f1d5c896016b636eb30db27fa744e1f0770c9566191d323a8c7bd7e8ebfdd3f854d6dfeb5ffdc7ff00d04d0d0f63f3dac7f654f14685a4d9c96775a65d5d5dc465bb57bc8a311481ff0076a85882c36939200c1ee78a9a6fd9dfe2669d00b84d0d2289c6f37ab32c8b8e85770ca94c6d3ce791e879fd25f157fc8b3a57fd734fe42b953ff1ea7f1fe95cf28c92d5dcb4d3e87e7af87bf659d6f5bbfb89fc472496f6e67863296122c8ed116ccae588c06500614f52dd4639cff1c7ec95712e9fa33f87aff65fc913aea96d7c311c6e246d8d13a025818ca02a5461813939e3f4ebc13ff21b4ff81ffe8349e32ff9087fc007f2ae98db632d6e7e69e95fb3bf8f3fb22ce21359196d06d5b8884ee703a7223f4e0e78fc71557c41fb30f8ab57b510fdbac606d9900adc316391c73100075e99e9d2bf4c354ff90441ff005cd2b6740ff905c5fefd734aa59dac6b18dd5cfcb0f047eca7e27d224bb6935fd2ad44f16c6478e77e9d0f11f51cf5e3935aabfb31f890ae5b5ad3f60e01dcf803b800e0e3be2bf5a743ff00527e8dfccd701e32ff0090d9ff00747f3356aa2e64ac2e4d1bb9e4bf0d7e31597c32f85fe17f0658f87525fec9b410c970fa80413cac4bcb26046db433b33639c640ed5f1dfc51fd95a4f19f8cf58f125b6b567a4dbdfdc35cbd9a32dcb248c72f83b90e0b1271b78cfb57e81ff0355693ee2fd3fad77bab2941537b1c51a108d57557c4cf873f67ef813a5fc20f8a3a2f8bb55b8ff84ac69527da6dac140b35138ff5723392f9087e6da00c9039c020fd55f1dbe27e85f1f3e176abe0fd73c37f668af36c90dcc1aa23cb6b321ca480795db904775661919cd7612743f51512ff00adfceb06a3d8e957ee7c0361fb1c5a87703c67344ffc20e8fb94fd489faf4ed5f60fecd1a8e95fb2cf8024d1ed746935fbdd46e3ed57daaadc085a66c615447e592aaa338058f2cc73ce07a07fcb0ff3eb4907f154c9ab6c09319f12be3bd8fc4bf00eb1e175d16fac25d4a31109ce251190ead9da319e9ea2be6cbbf82df638556faf7c82cfb848da570dc71c799f5fccd7d4d7dd23ff0076a2ff009788bfdda8b45f42d5d1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3492\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e9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ada09e46031238e3bb1a9cde3c734681a43bbf881e055380e4018e6af230007afbd78fadb73bf42e24b205ff58df9d52d7d9a5d3991aca4d4c6e19b78e40a4fbe5881c7d6acc6fc71d3dea2d420177652c6c655c8ce6090a3f1cf04118a2ec158e02f6db4b5dc66f0ef88ad580c6eb77661ff008ec86b30dc6810312752f13e9ec3b3171fd0d6dddcc6cce5b58f10e9d8ff009ef6be7a0fc421fe759f2788e656db1f8ead063f86eec550ff004abbb2d1f317ed1ff177c55e13f8951d9f877c5dadc1a70b0b7740b7522ee25492c573d4fd2b89d2bf69ff0089b0ba05f185f13d312ec71f8ee53517ed6d7f2c9f19ae9daea2bb2d656b99e1e11cf940ee5f6e6bcffc33a9ad8586a7731ddac378d08816da4b5128991f87218e42103073d7d0d7e8d46953582a7374d49b4ba77b2e89ff005d8f324fdf67d067f695f8b3a3fdb92f3c496467b258ddade78edcb4a1f18d9b57e63839233c569a7ed81f13746bc36ba941a6adc22ab345736ac8d82b953c38ea08af9a2c248e722362bbb3f2fcdc1aecf4f822bad12e95dac2168e54944b313f69941f97627382a3a9ac6a60a9d169d584649d93b2b6f65a6bb5efdf7df42e326d5d1f4b781bf6c8f136bdaee99a7dce93a6b25d5cc703345e6294dcc14f563eb9afaed256c6771cfd6bf32fe1842adf127c30a9923fb4add5940e3fd62f7afd11f14f8827d146990db792b3dfdd0b649ee33e5447633e5b04673b3006464915f3f9bd0a5879c15256b9d14df32d4e97cd7c704d279cc38c9ae2e1f88b0c0f6f6d728b713fee967b8b060f02348ec9191921882ca4700e3bf4cd1ff0b474d78adda2b6bb9de78e39512355c90f1bc83ab019db1b679f4af02e6d64768d3b01f78e3eb4d370c7b9ae3e4f893672d94d716b6d3c91208ff7cea026e6f2cec3cee071229e98f7a78f1dc51e87617d2da4924f792c91436b6e54b395de4e0b151f7509e48a77158eb05c1cfde39fad4c9724f009fc6bcd23f89935c68de24d620d39a4b0d363492db73856b80d12c99393f2f0e3823f5e0313e2f4562f7cba969f71079324a91345b5c49b1e24dbf7b21b74aa3d3af340ec7aa2de1ce335225df51babcc75df88b736fa26897da75949e66a5766dbc9b988978f09213f28619e63f5c60e6a67f89f6ba6c2c97d04bf6a8b6ac8a8a17e636ed3f00b67eea11f5fcea58cf4a69c0e8dd6aac97410fdff00d6b8c4f89366a0f9d6b730796a3786da4ab18cc8ab80c739419cf4ed9aa7aafc4cb0b4ba82d9ad6f0dc4ae418d230c557f77f31c1c11fbd4e993d7d2a6ec67a2417ea57ef66a6fb6aed009e2bc723f8c8925c4b0d9e9af3cb1bb052f305474114b2060c01ce442c38cf51cd6febfe309ec7ec3346c21b7bbd367962de99cdc01198973ea43371df14f511e8bf6c196e68175952493915c543afdfc91b2bdb98d8065de01cee50849c631cee3f956a41ac5d4a1d1add5497d83713f2fcc47cdc7d0f1eb4ae33a45bb5238c9aa579346dd4100f707154ecae9a5b38de44f2a475cb27a1f4a865769a4c0a7a899722dc99293391d36b1dd52f9a4f04127d8d560a635e49a8bed3b49efe945c44a43b3962cdec01a9220c464b30fa9a805c1dbe955e4ba2cc429c53bb0b227bb66e06e63f8d66cf196c61dc739fbd53195a43824e3d4d29b70fc64d3b85914dddd0637b67d735097978fde37e756de00a79ce4f7351b80a698ac44b2ca0f2edff7d5588a774192edf9d57247e3417db40ac84bbba743c48d9ff7aaacb248eb912303ecc69d2bef6c1fd6816dbc70714b50b14a4bf9233b4c8f91fed1aa375ac4983895c63fda357ee746790921867d6b26e3429101dcea47b1a9bb1a4881b5699cff00ae7c7fbc6a44b89e519f3a4c7fbc6a0fb1ac3d47e74a2409d39a9d47644e0cc0ee33480771bcd23dccbd04b2607fb46a2339c01fa535e500d2b8ac3fed53313fbe7ffbe8d44d733ee3fbd93fefb34ddfb8f4e29acd8e053d45611eea6ff9ed267d379a8a3b99fceff5f29f94f573ed4e908f4a8d461f3ed4b51d8ebad8e5baf5aba807735996f27af1cd5d5973d6981643e06d1522be463bd5657ec29448718268b058cdd66c66426e60bad4919cfcc968c8e07bed7078fa5605ddddda6449acb003b6a1a3be3f31b45765e611f8d399c91914d01f9bbfb58dadcddfc6bd4a455f363fb2da812c10958dbf72bca8ec3db35e5fa26a97ba2cb3fd9a69205b889ade755eaf19eaa7f2afd6f3823e65047b8a8e4d32cae07ef6cede4cff007e253fcc57d5d2cea31a11a13a574925bf6f91cb2a379735cfcac9d3469dafee2ca7b9b408f19b4b29d448f229fbf99060023191f2f35bd75ae5b4b68f63a746ff00d9625f3a36ba893cfdc540605d79c67b038afd279bc17e1db8ff005fa0697367fbf6719fe62a949f0b7c17364bf84b4424ff00d43e21ff00b2d38e6d4ae9ce3276daed3b6de5bf9bd7563549aea7c1df05d8dcfc57f098dd93fda5071f4715fa2be22bd80c3058cd670dff00da89021bac795851b896c83d31e86b9cd3be13f82b4dd460bfb4f0c699697b0389229a0b7546460720822ba9bfb1b6d4e344b98f7846de8cac5591b0465581041c12383d09af3331c6471938ca0ad636845c77302d7c47e19927b079edec63be8d36c461559444373280ae07009560381ee01a48f57f0769ca8c9696f6796e17ec8508f947cd8dbd36cbd7a618fbd6a8f0e697132b2db9521769c48df38c93f373f31cb31c9c9e4d13f87b4c9a6495adc891780c9232e461460e0f2308bc1f4af28b3324d47c2711498d842b24d8851cda150fb480a33b7a654007a703d293c45a8e976fa3584771a3c171612a7da15270ab0c4783f788daac771c6700f3cd6849e16d267689e4b5398d5554095c0c2b165e33838249a9ef742b0be481658e40b1c661511cce99438ca9da46e1c7439a40653788fc385eef4e48e294cb98e5b58e0dc26c610ae00c36000a47603d2aa5c7883c296b0b433dac5145f3a1496cca8230a5f82bcf1b377e15b0de13d295a42b03c7b9f78d933aec6cee25707e5e7d31d4fad29f0be96c91af90ca232c54ac8ea7e6c6e0483920ed5c83c1c0a2e063dc6bde189b4db5b4bfd3e34b40ee21b79ed432294675c818239dad8c7afbd37fb57c2d11599f4db783056da366b3c30528b85395e0625e9e84fbd6bbf833469dda46b66259b2479cf82773374ce3abb1fc6a4b8f09e937721965b7cbf72b232e78518383cfdc5fca90c2c6cb4cf1269ab7b258244d710343bda30b2aa105701ba8e335a4be1ed2c456e82c2dd9603be3dd1292adc7cc38ebc0e7da92c6d21d3a0582052912924296271939e33f5ad280a38c1c54819f6fa759d93661b4861dc493e5c617279e78fa9fceaf6f0aa31d05239058f149bd47dea60584b80a73d454a6e7e5e79cfad5432a83c0a6497380702802e310f923f5a8e0c02481cd5137b9603a0353c570aaa71de802dcb29c8e38aaaaca49c8a699f7f5247d699e6280c41e6801f34a1471d2a08df2e6a279b3512cdb326802ebf001e01a417200e78aa2f75b875aad2dc64f073401b0b3ac9c1e053258c31e0f158e2fc8e3a1a77f69edc739cf14ee05c74c37ae2919411e82ab0bdf301fe751bdd9068b8123a8ddc1e95617e503159ff691bb34ff00b603c0a00b4d37079aa174c08e0d365b9620f3551a63237152d811cd1ee1eb59f3c3b738e2b57e61e9515c47bc1e320d20b98ad215382715199b2d5a17364bb7a7359c6d1a339e58e6a463d49c70691ce0e738a0008b81d3dea191fa0cfe14d0ec39db2d433630334cc8148dc0e7a60d0c2c637c77f16dff0082fe10789f58d2ee4dadfdadb8304ea0128c5d541c1c8efdebe114fdadbe2aab0ff8ab6e0e78e6de03ff00b257d87fb5d5d8b5fd9f3c4c01c7986de3fce78ffc2bf36c70dc035eb60e9c6516e48e6a8ddf43dbedff006c2f8af19ff91a9dbd9acad8ff00ed3abf0feda7f14e17f9b5bb79b8fe3b087fa20af0567380056868be1fd4f5f99e3d2f4fbad4a48d773ada42d2951ea42838aeff00634fac519734ba1efd6bfb72fc4a8480f36993ff00d74b2033f930ad5b7fdbefe204440974ed066ff7ada507f496be7a9fc17e21b462d2e87a9467befb4907f315946da6d8efe53ed43876c1c29f434bd8517d10f9a47d5a9ff0502f15a8065f0ee8d20efb7ce5ff00d9cd68c1ff000508d6d799fc2760ff00ee5cbaff00306be41407a9c63bd4ca4e0e33f9d1f56a5fca2e79773eca83fe0a1d39c097c15113fec6a247f38eb52d7fe0a1566fc49e0c9571fddd401ffda75f1267bf1cf6a9a2210923d28faad2ec529b3ee7b6ff00828068b260c9e14be41df6dd237f415a117edf7e16270fe1dd554ffb2f137f515f08c52e40c9da7d4d49b86e2ac703b1353f54a43e767de89fb7b78389e742d6bf0588ff00ecf537fc378f825871a36b59feef9717ff001caf82636da013c8f6a991c9270300720d4fd5298fda33ef25fdbb7c1320c8d1b5bf63e5c5ff00c729ebfb757825ce3fb235a18ebfba8bff008e57c256ac093cf07915722c29c8f987390054fd529873b3ee45fdb9fc1673ff00126d6863afeee2ff00e394f4fdb87c1b2b10ba36b3ec764583ff00912be258220061c9c6382689a331312080a73820d2faa5305367dc0bfb6cf83c83ff00126d67dc79717ff174e1fb6af83d89ce93ab2a8eecb18ffd9ebe288a701718dd9e0f157a258654049e4f1db3f4a8785a668a4cfacb50fdbc7c2d664ac3e1fd4e7c7462f1a83fa9aceb5fdbf6c64982c5e129827f79ef40fd0257c57a9c460bd9233b88cfca4f068824640bc719e76d68b09488e7773eddbdfdb89de5c5af86a154600ef96ec903f25ab963fb5aea7a9db48f1e99a746ea780e5c83fad7c7ba3da5cdee9aed1dbcf2b06c028a7fa56d6872dedbc1239825fb286f2de4311daadc7193c67daa1e1e9ad916a4cfa74fed61e22965db169ba6303d0f97211ffa1d47ab7ed51e25b0b3327d8b49623a8f2a4c63fefbaf11d29ae6649e68209e78a15dd3bc7192221c9c920607ff005aab7897fb404b6a925a5c0372a0db968483303d3671f3672391eb51ec617d8a6cf47b8fdb37c6c92308f4ad10a750c6197ff8e50bfb63f8de4557fb068e81b8da2de4cfd7fd674af233e10f105c38ce87a90627a1b47c7f2a964d1b50874a9273633b5bc2fe5493794de5abe7eeb13c03ec6afd953ec46a7a86a3fb67f8ce04cc70697c72775bb7ff001758c3f6ecf1cc2096d3b4497eb6f28fe525790788bc3baa5969116a5369577069d2b6d5bc68196063cf01b182783dfb1ae5357d2351d2eded27bcb0bab3b6ba4f32de59a16459d78f99091f30e4723d6b454293e827267d1e9fb7a78c17fd6685a2bfae1651ff00b3d581fb7cebd1a7ef7c2da7c9dfe4b875fe79af955e425320d04860476c54cb0f4bb149b67d48ff00f0507d4c1c3783ed4fd2f987fec9483fe0a1378720f8360c7b6a0dff00c6ebe4a986d6391fad546e1ce0f069fd5697633e695cfb01bfe0a0d3a83ff146213ebfda27ff008dd46bff000506949f9bc16bff008313ff00c6ebe4171cfb114b14638cd1f55a5d839e47d9b07fc140a5d831e0c403df513cff00e43a8a5ff8281dd13c782e203df513ff00c6ebe41120da1738a432a918efe869fd569761f3b3eb69bfe0a07a8283b3c1d6a3dcdf31ff00d92a94bff0505d61794f09588ff7ae9cff004af93e6940e33cd54693afafa50f0d4bb13cecfad13fe0a05ae4c79f0b58633dae1ffc2be8db3f8af73736704e2ca2cc88afc39ee335f97914a10819afbebc357293f86349757197b5898fbfca2b27429df6393115a7049c59eb717c4f9a451fe87128c777341f89572149fb245ff7d1af34bbd4a2b11be699214fef48c147eb540f8aec47097426ed9894be7fef9068f614fb1c4b1159f53d367f89b784002d601f5cff008d5397e23df374b6b7e7d437f8d79fc7e23b390805a65038f9e071fcd69edafd805e6e5171d4be57f9d3f614fb0fdbd6ee75f73f10f532a76c16ca3d4237ff001559edf10355c1ff00529ff6cfff00af59105dc1791168a549547568dc1fe54342ac325b0053f634ff00949fac55fe666c1f1b6b0fb4899541f48d78ae8bc2bae5e6a924ff006a9bcd0b1e546d03bfb0ae0432a02475f4ae8bc097eb2dedc44176911127f3158d6a708d36d23a30f5672aa93918ff00b6bddfd9fe055daffcf6beb74c7fc08b7fecb5f9e0080739e7d2bef7fdbb6e447f0734e881ff005dabc20fe114a7fa57c0aaa0b67762b5c12fddbf53d0a8fde25121249ce31efd2ba5f02fc47f11fc3cbd9eefc39a9cda54f7082395e1da4b283900e41ef5cc12adfc8f34290ac39fcabbda4d5998ebd0fb6ff681f8dbe33f027c3ff8617da3eb6d697fab69de75eca6089cccde5c472432903966e98eb58df01f41bbf1e7ecc9f116cd2f2ced6f754d4ce6eafa510c2188898966c719e7b7535e3bf1c3e31e97f133c35e06d374eb4bab57d02c4dace6e4280edb235ca6189c7c87ae3a8ab1e13f8c3a2e87fb3af8a7c0d2c775fdb3aa5e0b886448d7c90b98b866dd907e43dbd2b81526a9d92d6ffa9b736a7b67c3bf8497df0bbe087c566d4ef747d4daeb4e3e549a65c8b809b63901c9c0c1f9862b8afb0c117ec4b1dc7911fda64d6f6897600f8dfd33d7b5719f09fe2d68be0df83ff10bc397e6e3fb535d844768638c3479d847cc73c75f4ab179f153439bf665d37c0f14930d761d4cdd4a862223d9b9cf0df88aae49f33bf741747d07e3df83fa2fc42f821e1ad3b4cb6b6b7f19d968906a76ab146124b98c228914903e6ce47e3b7d6bcd3e2c787ac34ff03fc128a2d3adadaeaf221f6a758155e5398bef90327a9eb597e35fda22d2d7c4bf0d75af0a5ccaf2787b4c4b4bb8e58d9039c2878fdc1008cd69fed01f1cbc25f113c4ff000faff459a55b3d2a532de44f032184178d88031f37dd3d33d2a611a89abeda96dab33d93c6bfb3968971f12b50f186a1a4430785349d3d255d274bb7556bc9503337c898c8e83d4f4af8f7e26f8fad7c77e279b50d3f44b0d034e5f92decac2dd22da99eae540dcc7b935ed3e2ff00daa560fda06c7c4da2ea571a978560863b692d1d5915a2603cdc2301f367907d5476af26f8e2de0fbbf1e5e6a3e08bf175a2df7fa41b7f21e236d213f3a00c06573c8c74ce3b56942334d73f6d0526ba1d17c03f1fe9da66b3a77876ff00c21a1f8806a9a8c319bad4edc492c2aeca84213dbbe3d6bb5fda6bc65a17877c4faff8234bf03787b4f487c9f2f54b6b511dca12a921c11c0eb8fa1af0df865ac59787be21786b53d42531d8d9ea105c4ee14b15457049c0e4f03a0aecfe3178a342f889f1c753d62dafc8f0fdedcc00dd9898158c222bb6c2377183c62b5943f7a9f4214b43dbff00677f87be11d13c03a55df8d74cb5bbbcf19df1b3d385cc4aed0a046c32e7eee58751ea95e5de09f037fc239fb43e9de15d5a18ee92db575b79629d3724d1eee0907a865c1fc6bb8f1e7ed616f63ad58e9be0dd1b44bff0ee956f1456371aad833caac1464ae594af403a67e5cd1e27f8afe0df12fc63f0178eade4960b88d623ad40b037eee441c30fef75dbc76515ce9d4bb935bff48bd364775e3ef833a2c1f167c31afe85656d3786aeb564d3f51d3e388186de756da54a63015b182318cffbc2b3bc01e10d0754fda1fe2068f268b6373636d6d71f67b27b7568a260d181b548c03c9e9eb553c09f1d2cfc23f14fc4d36a4659fc23acdebddaef88b340e1b747204ebd803dfa1ed585e0af8c7e19f0d7c75f1cf89eeafdedf4dd4a09d6ca710bb1666742bf28191f74f51592552cd3ec53b1adadf82b4cfd9c7e1a43a86b1a141e21f166b24c31b5dc226b4d3f8ce39c82c07e783d81cfcdf2eacde696ca84762d85036fbe00e9f4c57ab7c34f8d7a3ea9e16f137843e24df5d4fa4ea45aeadf50d8d3cb6f724e4918c9eb861db208e8d5e1b3c8b1dddd4715c0ba891caa4caa544801c0383c8c8e6bae94649be7dc86fb1f6cdf693e26b4f87de00b9f01f807c37ae4f79a5c726a175a85a43bd5f626d24b3a939cb64f3d2bcebe29dc7872dbe3d7c308f4eb6d32d35efb45a0d76db490a2de39fce4f970bc6e077e7be36e6b8bf88bf1cedee3c3bf0c3fe116d4aead359f0dd908ae58a3228902c631e8e0ed607b63eb54fe237c5bf05f8abc71e0df1cd8e9f79a7ebd6d716f3eb76b1c2a2198c6cac5e36ddcb70472064633d39c214e77bbf3fe98dc91f5078e7c41e30b4f1aead6f65f13fc27e1ed3d5d45be9f752422e611b0643868c9c939239e84579efc0dd48f8e749f1cf81b519d26b8d5d64bfb59f2029ba5392c31c7242371d94d721ab7c63f843e33f15df6bf73e0fd76e751bc75796492f9625242851855638e00ae5f42f1edb7853c7d6fe22d12d5eda0b6bc32c568f293fb927fd596f742573f8d4469be56ad6655cf54d42f26f86bfb3ba5bca7c9d67c517ccaeaf90eb0447047fe3a07fdb4ad6f1dde2acffb3f4ecd80d1da8e3be1adebc8be387c606f8afaf59de476474db1b483c986d4c81c6e2c4bbe401d78ff00be4533c41f1b46b707c3a88692d09f0a0405bcfcfdab698cf1f2fcbfeafdfad354e4ecdad7515cfa57e246bba9da78d7548e0f8b563e1e815900d3258773400a29c138ef9cfe35e71f09b5293c6de0ef897e1496637f793c4da9c12779a553f3301db2c23fceb1bc47f1c3c05e2dd62e357d5be1ab5ddf5c8532cdfdb120df801470aa07403f2ae1bc19f16e0f879f11a5f13e91a388ec4f988ba51b93f2c4c384f30839c1c1ce3b54469c9476d7e455d1f41f8eed6dfc49e05d6be13db46afaa691e1eb4d4210bcb34eac59c7d4fcbff7d9af9f3f6bcd412d3c6ba0f86603fb8d0346b7b4da0f01c8c9ff00c776551b5fda1eff0048f8d975f108d8899ae8bac9a789f0be51408137eded8539c76af3af895e3b7f88de38d5bc473426da4be97ccf203ef118002aae7033800738ad69539464afb7ea4b7739d593827f4a977807f0aac8c19081d7da97cc50c06463a645743dc686dd00df4aa8ecbc719c55b6218104d5490ae79e2a9314911961ce3918e94c698a2f039a4760adc1c83dea29186319cd519306b96ce3a9351f9c7df3dea3670bc039f7a89a4cf53d2824964bac9ff015119ce39eb4c66073eb503b8cd0c43dae7181915f6c7826f2f357f06686b033d8dbfd8e20d70ebfbc6c28fb8a7a0f73f9739af87882c3f1afb0b4e4bcb8f047845ad96fa488588deba7b946dde50d99c11c67d78f5a84b9a5639711b23d06ced2d2ca4dfe589ae33cdc4df3c87fe0479abd26aa117a7ca2bcd134bf1134ba9348f782f5a33e49579366762e769f336039dc07c9d7bd41a9e97a94f2d87d9ed35586c51e5df1dc4cf2b9242609c4ca71c3632c7bf1cd6becd6d738ad7ea7a845e268c8ce307e9fd6a46f1042e0e720fa81c5787dcf87fc5235791b75cfd852ee5b98d4cf82776e554ebf74055207ab7b56647a0ebe9631c525bdcb27996ece8ce992555f79da6520e495c92c33e9c557b18ff320e5f33dfe56d3e61be48ade57232095191f8f5acf8ecd77b3c0f751823385959c0fc1b20578e1f0c5fbeb76f7a62f2e08a4b6fdd0d8b28555f98820903e6eaa3a8cf35adabcdae4baa5ff00950aac3241b2395a5199cf190fce76e0100631c926a3d9abee2d2f6b9ea3732dd4283c89924c63e591304ffc087f85755f0fa555d42627e491a16c7bf22bc6b4ebab57934f9354b644f261b882643297896276dc8a54f0718504f1c7d0576df09d6c6336363a5ec2f8335c3c0856256fbcdb4903233f2803b1ae3c42b53674e1d2f689a643fb7bdc6cf879e1d887f1ea9bb1f489ff00c6be1beb9f941ff1afb47f6feb803c37e11873cb5dceff00922fff00155f160638e3a75cd183fe11ea54f887b11c0cf3f4ad8d23c372eada26b7aa24c8b1696913caae4ee7defb005e3d7d6b117271f9e6ba5f0a78c21f0e69bac69f73a645a9da6a6b12cc924ad195d8c5860a9cf5c57636eda183bf42c7857e1eea1e2f163f6292246bcb992d6312ac806e48bcc2770523a718ce7db1cd551e04f110d48d88d0f506bc11898c02ddcbec2701b18e99e335b5e1ef8a6be1a366965a3c4b6b697b3de47099d8ff00ac8445b4b75c00339eb525dfc5767d227d32d34c16966da60d3611f686778d4cde7331623e624e4638e0d17913ef5ce6cf8535a8ed6dae1b47be582e5c470cbf6770b2b1e8aa71c93d877a7cde18d66d654865d26fa291db62a496ce18b637600c7271ce3d0d76961f1a60d3f4cd32d20d0238fec935a4ee5670048d067fe99eef9b24fcccd83d38e29de1bf8950e95e16f13bcd7026d5b50b83258c0caecf6cec195e5de463ee391d739038a69c82f2ec70b61a4ea1ab34bf61b2b9bcf297749e444cfb07a9c0e2a4fec4d4a2b2fb73585d2da718b830b79641381f3631d6ba8f865f126dfe1f99ddf4937f3bcd1ca9209826d0b9f9486461839ea30463ad5d3f18a45d2c59ae9d945b05b250f36e5dc2e3cedfb76f7e98fd6af5bec1795f447377be13d574bd121d5af2d24b5b59a7f2104ca51d9b686c852338c1ebd2b5a7f869acc3a436a01acdd56cd7506b64b9533ac0718729d71cd58f1e7c4d87c69a60b486c27b32d7f25fbb4d75e70deea14aa8da36a8c7039abd71f1b6e6eb4593489ac99b4ffb05bdac7189ca98e58b1893207ccad8f990f073d72334bdeb05e67251f86f596bab5b75d26fbed1709e64317d99f74abfde518c91ee2ac41e1cd65d6f1c6957a52c8e2e8f90f880ff00b7c7cbf8d7697ff1f64bdd6edef4696638d7ce69604962c334aaaad8fdce08c28e1c3e7bf4cd423e384ab69aac1068d6b6c2ea796783ca20790648846c3eef23033f2ede49edc5179761273ec61a78375e4fb137f63dee2fbfe3d87d9db131c6ec271cf1cf1dab734bf0aeb90c335d4fa4ddc50dacbb6592484854231904e38ea33f5ab307c6f9a18b4d4b4d0ed6dc5948260b139c161018ba003b1ddc9273dea0d27e203b786ed34a9f4cb7b996d1644b6bb7770c88ee1db2a0852739e48efdf8a97cc689cbb1e83e24f0a5de93bedb51b568d958a47740379648ebb49033d6bcbb59b116f3ba800b0e700feb5df6a7f102ebc4b617314b0c700b8be6be6742df2928176f3db8cd717abc9e6a619b2c0e3a75ace375b9bddb8fbc7253c3f3f4ce4679e2a9316593396007a1c01576ecec9b6edda33dfbd5291b692c40c1e0e2b72086572a8707776c66aacafc1c8ce471cf4a7dc48026d0a41ef9aa9bf738382467f2aa219b5a3c862957182defeb5d3a5de21c6df7ddbab91b29447b78cfa1cd6badc131aabe4fa639a868a4cd196e97b1c0e8706aa9b95dcc49033fdeeb5424970e47453c60835034849e00f6f7a9b0ee74567a82b0db9e7d4d437d73b41627af6cf4ac479590060db580e0f6aa9777f2cc0090e71c64014b947cc49733996438e9f5aabd0d40242adcf7a71901028609932b9407d2866040a8b7617dbd2a32e4953fceb234b8ff003482734d6656639ef51375ea339a63924e3f5154886d92b2ae072076351bc4a1320e4138c526dddb49fc6a445078ce69b24a3345819c7ff5aa1dbc75e95a13438e2abf96067278a42b1558e060fa7150150d8e31f5ab3221271e94cd9d28111a273d2becef87f6bf67f85ba4dedb4f70b22d82b888ca36b305e80b821471f4af8dd50819afb43e0d95bef859a1ac803a980c6cadc820310462b3d9ab9cb887eea329fc61af23dbc76ac97172c64f32092da477057610b85452090fd4fcbefcd598bc45afdca5fc923da44b1dc1b68c9b47550de688f73396c1033938aedacb43d3f4cc0b4b3b7b6c13b4c3105c671bba0ef81f90a87fb174c8ae2694585aacb3644ae205dce0f5c9c64e7deb77285b447173c7b1c36b3af6a7a5dbdd24da95acb73144a23302af96f2b4a5304e3200c024751cd3b44bd935d9e509a8048fc886541244bbb73ee0ca40c742b8aecc69b65088fcab481045c4616351b3a9e3038ea7a7ad40da45835c2dc7d8adcdc06dc24112ee0739ce719cf345e2d5ac2724fa1e69a9ebdaa69b7572ad7367f678669236668373285280315f301c61ba80dce38aa136b9a8fdaaea3b8d421558e45ff53126d110b858d98b6e6230adcee0b83ea057ac3d8dbcc77b5bc4e55b782c8090debf5ff0a4fb144a642215064fbec147cdf5f5aa528f61732ec78d5cdf38d56209750c9034b71e5dcccc8c08491554a9770bdcf2a2bdf3e154463d7e6c8c016ec7f5158a6c221b0796bb57850074aea7e1f2a45acdc718636cdfcc572625a74dd91be1df3558e879efedf0935d47e0b8a18de4dad76cc11738ff00542be411a65e92736b2903b6c35f667ed913efd5bc2f1e7388676fcd93fc2be712dbd8e0d71e1eab8d349138ac64a95670496870074fbb007fa34a31ff004ccd34d95d1624dace33cffab3fe15dfb2e179fcea45386ed5d1ede5d8e4fed197f29e782cae48e6de5c8e7fd59a3ecd7078fb3ca07fb86bd146093da9ea06060fd29ac43ec3fed197f29e72b677001fdc49f4d86a44b69f1cdbc83fe026bd1414c73d7bd4b1b263fc6b455df613cca4bec9e746d663ff002ef27fdf06a45b79f6e05bcbf8466bd14320ec33520daa320e7deabdb3ec1fda52fe53ce858dc6d0df669be9e59a4fb05e107fd1263efe5b7f857a479808000e7daa33200322855dd89799cbf94f3e5d32f4be45a4e73d3311ff000a9e3d26f98922d2507fdc35de06c9047e952acab8f7a3dbcbb13fda73fe547130691a8ab96169282463a7515b1a768f7e1d47d9a41ef815d2acaa0839ab96d301c8c1f7e953eda4fa0ffb4ea5fe1454d334cbe62336ade9b4ad5fbcd12f5e1702ca4c8edb7fa56bd95e80573827bf35d5e99a9412edf302038eb9ebf5aca55648e9866337ba4786eada05eab922da661e9e59acf7d0af5edf78b39b3d0e50d7bff882df4a92166de6393190b9c03f4f4ae144c60324470cb9e0f156abb6b6267984e2f647935ce897f8c7d964cf6f978a853c3ba8c871f6623d8b28feb5e997e1533b864f61e954236dc7a85e39f6ab55a4ce7966557f951cadaf86b5225716e085f571d2b457c357de50c46a0f3fc62ba8865545f9b071d39a9925046323fa8a4eb489fed1ade47247c2f7ec84bece3d18543ff08e6a05b0c2361fefe7f2aec1e45c361f3fcea1693046083ef51eda62fed1ade472b37866ff006e088828fe22dffd6aa52f866f5b81e4e3d779ff000aecbcd192727918350f98a0e5947a7347b59585fda35df638b7f09dfee3cc5cff00b5ff00d6a07856f9719f2bdbe7aec19958e49ce3a014cdc31fd2a7dac86b30afe4724de1abe3d154ff00c0c537fe118d4171fbb1cf6de2bab69c29c9e4fbd4ab382067a7d6a3daccdbfb46af91c61f0cdf83fea47fdf42a393c39a806ff543fefb5ff1aee4386e011ed51b0ce0b60d355641fda35bb23876f0dea2003e50ff00be87f8d4b1786f503c9887fdf62bae76dbc1e723d6a21315cfcdc553ab223fb46af91ce9f0c5fb2e02267ddc542fe14bf19f9131fef0aebe09f233baa667dea71c8acbdaccd563eabec70727852ff71f9100ff00785447c277ec0e5531ecf5de329ea38350f4e49cd52ab2ea4bc7d5f238b4f08df1e311fe2fff00d6afb1ff00677f04ea7a8fc2cd33cbf27f7724a84973c7ce4fa7bd7ce11f3d715f607eca17425f879730f5305ebae07baa9feb5954ad38a4d1d785aaf153f67536373fe15a6a6c3e79203ff6d08fe955e6f85ba806255ad48ef9627ff65af53c824f4151b37279183587d66a1eb7d4e9799e59ff000abaf863f7f6c0e7aee6ff00e2687f8677c8a49b8b7fcdbfc2bd2980c12c467350cec3072d4beb5507f52a479bb7c38bdc1ff48b75cfbb7f8520f86b79b79bc83f004d77864c700d279847534beb354a582a3d8e09fe1a5c60ff00a6c631fec934ba0786e5d13c46e5ee1258fecadd148ea7ebed5db4d380a7d6b21fcb9afe446dbe63c0cbef839ace55ea4d72b6690c2d283e68ad4f14fdad74cbdd4b5ff0f9b5b49ee552da5dc62899c03b875c0f6af075f0dea99cff00665e0cff00d3bbff00857e8c476f900e09ab51db8e3fa511a9caac79f5f2e55ea3a8e56bf91f9be7c37a98c674dbbfa790dfe1487c37a993ff0020ebbe7fe9837f857e932c40f6a916201802063ad57b6f239ffb223fcff81f9b0be1bd4581ff00897dde7de06ff0a90f86752dc33a7dde3d7c86ff000afd2a5b74279201a916dd48aa55bc85fd911fe7fc0fcd13e1bd4c104e9d7847fd706ff0a953c31aab74d36f09ff00af77ff000afd2868c05da3a0a8995724f4abf6efb13fd911fe7fc0fce387c29ac31c8d26fc8e9c5abff854c3c19ae3640d17527fa59c87fa57e8be176e0f1ef42e14f269fb67d83fb1e3fcff0081f9db1f807c484657c3fab30f6b194ffecb4e8fe1b78b646c2f85f5b6e7b69d37ff00135fa21211b786c530e0f248e68f6efb07f63c3f9d9f9fd0fc25f1b4ed81e16d6147bd9c8bfcc55c8fe0a78ea4e0785f51c7fb5163f9d7df0b81ceea518ee6a7dbbec3fec7a5d64cf84e3f817e3e2140f0c5de7dca0fe6d57a1f80de3eefe1ab91ff006d22ff00e2abee28d80c0ebef4e2e3ae68f6f22d651457da7f81f0f8f81de3f46e3c3575ff007f62ff00e2ea46f837f102d9091e1dbac8e989233ffb357db2eca79dd8a63ca31807347b69761ff6552fe67fd7c8f872f3e12fc429319f0d5f39f6da7fad66c9f073e21160dff08c5f9faa81fd6bef547144922807269aacfb07f6552fe667c27ff0a2fe21df22edf0cdceef79625fe6f4e8ff00670f888cff003e81e4827f8ef20fe8f5f6d898a498518e6ac39671d28f6f2ec3fecaa3d5bfc3fc8f8bed3f664f1f4d8dd656d17fbd76871f9135a29fb2df8e5baa69cbecd77ffd8d7d76aeca7181c53bce7e828f6d21ff0065e1fcfef3e425fd95bc73bbae97cff7ae9b3ffa0535bf651f1beee64d271db374ff00fc6ebec012b36738ff001a6b962b9cd2f6b21ff6661fcfef3e431fb27f8d0b67ed3a3ae474fb4c9ffc6ea23fb2678cf3ff001f7a375ff9f893ff008d57d70d3381eb4c12b3360d4fb590ff00b330fd9fde7c927f64df1981c5e68c40ff00a7893ff8d5569bf651f1aedff8fad1cfd2e24ffe375f60963d8d4529638fe947b590ff00b370fd9fde7c75ff000ca5e36ef2e9647b5cb7f54a727ecabe388fee8d388ffaf93ffc4d7d7a4905b02a41231e71c52f6b21ff0066d0f33e3e6fd96fc6ea7eee9f83ff004f47ff0089a07ecbbe38273b34ec63bdcfff00635f5f1932c540e6a446207353ed642fecca1e67c7affb2bf8e1c0c0d347d6e4ff00f13518fd947c6c4f32694a3af372ff00fc457d90db82d42e093ede94fdb483fb330fe7f79f20a7eca5e315eb77a40ffb787ffe375343fb2a78c33837da401dff007d27ff001bafad1e33b4f1c53514a74393e953ed245acbb0eba3fbcf9623fd937c56c39d434803febac9ff00c6ea45fd91bc50e39d4f491ff03949ff00d02bea859181f9b03e94f476e707342ab243fecfc3f67f79f2dc5fb22f8871f3eb5a62fd3cc3ff00b2d7b17c16f8697ff0b748d46cef2fe0bcfb4cc255f2011b70b839cfe15dfcb3e39cf4aaed3e7a9a4e7292b336a584a3465cf05a968ca573f375a82598900838aad2ce4311d8d567b82140cf35077171e66e7e6cf154a7908049638ef9a88cdcf27155a499b71f986293196a33c0c9cfd2a62c075e7deb356e0e7ad3e4b8000a561dc74cc09ebce7b5566db149e6e790306a39672c7deab4b3e6361d78a4173d44dbec3c5284fc2a4132b0e98a630ef9a648e55c0c74a71e4ae7ad41e6e0e315f2e78d83dffc5cbab882dee757d41b57b68574cbdb3b986eed910a032dadcc6c6358700b9dc067e6cf5a12b89bb1f56797ce41e2a4f2f9ebf8d7ccfa3fc58f1aeb5abbcfa4dddd6b32c7a9ea519d1ffb3025bada4425113f9fb012c5d55461f9248c641349e1df897f1166f0b6a3a85cdc4f2c44d92cf7234e769ac1a47ff4831c7f6740e1171f29121523926ad44573e999231c648cfa556963c119205785def8b359827d27548e5d535c82cb4fd52e63beb9d1962b96c796916102a8c9cb6384dc0676d657867c43e2bf176a1a3c3ac4b757f05b788ede482e24b7d87cafb2bb924ac3102bbb8cedf6c9eb54a2173e86c1e9b871ce297f8719cd788fc4fd67c49a4f88fc4d75a3b358bc76ba7c31de2d917241925320120864c7181928c173d06735ce6a3e3df8802dfc23347fdb20cf10371662c82cf3bf9c57716fb2b211b06769f24e0eee3b34ae0dd8fa399986003c535b20f5cd7855f78dfc74f7f3e9da7da6a72ea56fa8ea4c44ba732db98160736a9e69408417d98c367b135adf05f53f18df683ac4fadcb79712054fb20d4e078a4f3bcb2641f3c311dbbb1fc381c80c452b7515cf600cdd339a915f0bd79af9974f1f12351d1eed619bc4d0dccd6d6a97cf7c16368ef4dd47e69b5c0e2358bccc9195c6dea735e8fe1bd37c53a6f857c6d6515cdec97cb77723459b529cccfb0c2be59dec492be616c67a7d286ac17b9e98354b46d45ac16ea137a91899adb78f302124062bd7048233ec6ab6a7e25d3347bdb1b3bed46dad2eafdfcbb5825902bcec319083a9ea3a7ad7cc67c1de3b617b7da5d87882ce492c34fb7bb6d4effcebab8d933b5d08984e180390701d3233b71915b117c36f19de9d1351126a035ab3d23548ed6e6eeed90db4aeea6d51d7ce933805b925f80bb892a28b25d4573e95e48ce78a61ebd78af9cfc35e07f1dcda6595adf4dad5bd9beb166f730bdeb452ac2b1482e18482ea57dacc532030c9190a334ade15f1c5adb69b0df59788355d3e05bf8adedf4fd6bc89e294dc936d24b299016510e0024be3ba9a765dc773e8a01b1d687dcc00ed5e1be15f0ff8fadfe2dcd7da9dc5f0d33ed53b993cedf6d25a98f11458f3f018360f10039049620d64f88a0f137887e2df8960d1c6aad3595f696d6f771ea462b4b18f62b4fbe12e03ef404602b673dbad3b05cf6ff10eab6de1ed2ee351d42e52d6cadd4bcb33fdd45f535268bafda6ad14e6d67128826682438230ebd47239ebdabe72d4fe19f8ef54d3359b59a0ba5bd9ec6fa1bebab9d504b06ab2492036e638cb9110403baa6071cd58d57e17f89ef6f649ae34cb3d7ec8ea1a84aba5df5f34518f3962f267c80794d8e303046ecaf34ecbb93767d1f2cd861f301938ebde8121cf5af0af09f852f2f7e34de28321f0f69617537568a558c6ab24220608eff7c040cf919e5f93935ee0ec5460f38a96869dc9f71ea39a5490e08eb55d27f6a779ca38030690c6dc923183f5a8d25038279f7a4966e7154e494a1cf3f5a045e326475a6090e704f5aa3f6c041e49a12ed7bf1f8d032e92334e00f033549aeb9c8fc31535a4ec40cf1480b883e703193eb56045c536d8f393f5c8a9da5539c52022280e4d42ea01e9c54cf301db8a859f3927a1a40579652a70066a32ec4fdd02a6f314123bd46d280738e3d280227240c918aac2fda2241e94b77719270300565cd317208fca90cb6f7ccc4f7a60b965624f03f9567ee21b27231eb4ff00389183ce3bd3193cb70ce7239aaed310befeb514939cf4e3da9923331ed8c508606e18f39c8f6a8de770738eb42a9ce00c034e743ffd7a02e46b236ecb1cd39a5247ad331daa391b8f61400d9643f8542e4953df34ad9ea78cd42edbfa1a5711ea514e7a1383569270ca726b29814239e29eb7014f1d2a465b793073dbda9a64c93cfe75099b2bdb154de7756c0cf5ef4016745d26cbc3f631d969d6f1d9da2b3388a21801998b31fc4927f1ad08df9e4f3592b72cc454c93383d7ad68846cf0c47cd4c7462491d6a9876daa7ad3bed4d8073d3ad531963ca7e3279f6a04673d719a816ecee3cf14bf695079249a9404ed161460f355240c0e0d4c97031c9aad72e37125b00fa5310dce063229a5b92327eb54269c293f361bd6ab9be55382c4fd295c7635379624039c7bd3d5c6706b17eddc9d99f7a55becf534058dc0e4f5e054c884fae2b1a2bb1d2af4336e1c7ad3422e1527807a534c4bdb0189e714f54564cf7f4a63284cb13c7a0a62209222b90dd31544c610e0102b42f3748bf28fa62b1cb64927a8f5a605d59c22f04641a16e0ca80b0da7d3359cd2e4e32327a015247b80f9810280b17d660071cd0efc1ed557780bfe151b5c86ce73e98a043e4ba03f8866aa4f78aea71c7d6a09db27e5aab9eb9248f5a404b2dcee246319f4a892eb69039e3b9a7b40190f1d698b6849385a068b50dea492055f98e706b6a0748f6ae720f7c62b3f4ed27cbf9db000e953dc4ca9db9159dd9563545caa8ebf85305c85c8c93f5acb8ef15d413c9a99640e33c1ab20bc6e411c506618000e7daa96f0076229b25d0539a9196fcd4c9008f7cd549ee1541c722ab1b8ce7e6e7bd47238651919148645717699eb8aacb3ab6783f8d13421df34e480281c6314202291bb019f5a8257f972060d5d318f4edd2a36881e2a86513276efe949130e437153cb1856e300fb540e71c639a00981c720702a292e3693eb48276c554b8988272bcfb52649279b96229093d383f5a82290b1c1cd4ccdb57d6a59446e096e6a275f949c7e153b0f94123ad44e3a9ee6a7703d019837bd42d2107a9a62cd8a473919a6843d2620905b8a8de73bbdaab96c1232453048ca0646466981605c9424e3153ade6541aa4b286078a24b808bcff3a698cda8ef4118e3ebef4c37386da7193e958635031f5a0ea6edc22fe34ee558db175b4907f0aa72df10701493eb59a25b876dca429f43dea7fed392342a510f6c8345d8120d4642dc06cfb8a493539307771f5aa136a6ca33806a9bea4b21c9a4ee068995a763b48f734e4b54c659b3ea335951ea110276e031eb53aea6a7058814920b9a46cbcec795957f527834d3a3ca9cbb127daabc7ae2ab7cbcfbe6b5ad355f3861b14d20b94e3b0b9dc30d85f7ab712cd10e0ee3ef5a11dc238c1c7d2a572a572b81f414ec2b94d2f2e5132143638205396f9c9cb838a94cc1475a8648bcf53f301f4a6ae2164bfda300706a95d309012bc1a05b3401be766f4cd50b8f34648fba3ad3b85890ca635e9f30ef52c5aac646d73b5ab3b73b9c9276fbd2490acdc601e3a5311a525da1236303ee0d579afedd1f0d2aa3fa16c66aa43a785e47cb8e7e953fd9a3906d640c0f7ef4c424972921010861dc83c538804f6c75a7c1a543103b3e53e82aca59b272541cfa502208c7e55a5676e8df7f906a35b5445f98fcc7b0ab1e6468b8e94b7025bab85817680481dc5624f2f9cc7aa8cfd2acdc4e18902ab704608a8e5d4ab91ace108ee2a7fb50039e05539762b7ad44d3ae78ab649a5f6d0a3ad539af72719e0f6aaf24e180a870aedeb4ac32c4772491dc55f8b0c3279aad6f1200381f4ab532c6d03467011c6d603b8a90b8a50020e29aee29a5d502ae4e00c019a6348a32334900d9a50aa38a8cdc0e69b24ab804542d22f0698c99a55c73d6a16619e07e550b4cbbbb134827f9ff00ae6801277118070455195f273d6ae4ee1c1efe955010dd8d218d8dcf4ab0071ea6a153ce31c54c0f1c714ac004b6290027a91f8d2b1c2d301e68623a7497e5f5a5f38fa5568dc0181c00291a6cf4c7e34af61ee5b660e0f3835035ca443e66c8aa5f6b920886f21dc75238a8a4bc50a77743d8d2bdc762d4ba92c3901724d549af9a4c61771e981550dca4a703a7ad4b14ab10e38a65245a894e774ad91e9daa46bf8d46028c74e2b26e7548fce584b81230c85cf5a03b3f71f8d5ad419ad25eb15045304c245079c9f5ac186faee3bf95660a2d40f940ea4faf5fad68457f1ba71dbb7a5527740d58badcf047e354a5b30a495c0f6c633532cc0e39c524928fad268933da164c9c71ed49b19c0e0e3d6ae990019fd2a485c60640a560b95e1b66539c640ed5a7049b141e40a413aed236e2963b845180a334ec172ec17cc1806071eb5a49725c0c10476ac232ab74069c976f07fab1b81ec7a51611bc58e3a73e95566b8922391c0ef8aa316ad293b59411eddaa56ba322ee038ed914c44cb7a4b1cf26832827238acc9a6642180fc2982ed892b4580d19d5655c28233c74aaa19a3f94ae083d4d225cc88872411ea3ff00d54d1711480995cae3bd2d8648d3e463eee7b8a164118ea4fb9acd9f558e27c22b347d9dd71cd2acece339fd69dc46d5bcfc83ceef4abe2ed4019ae756670a59989c7419c13e953fda0900b707eb4efad84cd57b9dcc483f9d54bbbc0bce781cd55f3771241c551bb9086c75cfbd022c35f876c2739f5ed5722292263760f7aca8210a9b8f04d48921894f2726802ecd0ab2919c1aa73c3b71818c719a9e398b8eb8a499481926a46503160fdefd6ad5ac40b8c74f5a88a86ce7f5ab36b1ec03268b858d186150a49a8ae195863271f9535ee36a6dcd519a5dcc79a009fcd006339a63fcc79aa97112dcc0f1bb1546182518a9fc08e6a4690123069301cc012493c7a5359554f1dea32079a5b71e9f77b535a419ff000a43b03af22a30c0b73c50e73cf348dc00463f2a63272a807a9aa97456042ea0b123803daa42c0d30bf4c8f97d476a96ae82e363c3e1c743dea561d07ad461941c0e9d2a524640c63eb42d8420c7e5485739a523926976fe54c0d21291800f06a292504f7aa4972093c903d2992dc6c39c815291672df13f569edb4fd26dedee2e2d0ddea76f6d24b6ac049b189dc01238ce2b94b9f14cde0cf13de58b5d5feb3626da078e19dbcd9629e4919154b2ae76b005b0412369c6738aef35ad0ac7c4f6eb6fa8d9477d6cae2411ca32030e8dfad25a782744b3d324b18b49b28aca5219edc40bb1c8e8586393c0e4d34c4fc8e54fc598449a78fecb95526923866de5d5a17795a3031b318cae7e728483c0278ad21e34bf9fc33a56a29a6dbadcea52c490db35d36c459064167d9d40ea003f5adb5f0ae922485869764ad02848984080a28390178e003cf15745840ab1a2468a91e36aa8185c74c0ed55e81af73cc07c596b869676d2eda09148485e5b804a9f30a61d7b1c0279da3a824752d7f8a9a85ec363756f6d044e30eda7ab6e9ee8792ee76751b37285cf3c83cf63eac2ce03b808a305cee6f94727d4fad4a21418f91411c74aa565d0357d4f2bb5f887acea56d24915a592ac30cd334c72eb26d11e157648c07321c9dc7eef6c9c753e11f122ebda645248556e882cf1a8dbc07650c0066183b4f21883d8d74ac8801e98aa8f146ae5c28de460b01c91e9fa9aab816d670a073532c8188359e92a8600e49357a3c2ad4d80995d40e47e1522ce8a32781daabb48a09048a88ce17b8fa5022f0ba4ce290ce80f406b3fce50095c669ab3e172473401abf68503d0d22dca838c565497593c1c8f6a6fdaf06813377cd0d8c1c7d2a65bacf07f5ac387502c06dc75e6a56bd607b5508d399f038e6a9caeab93b7a76c546b219460939a91a21201b893db23b5022017e598a671f514b2ce0a91c67b027bd54bef2ec14b40ad73329f99770f9477cff85262dff752290b2cb8d88cff007b3f5ef4864df6759d596601d5b821ba55c861640ab91b3a67d2a84a7e4fde653b104e08aaa97cd3b6229d590744ce181a963474046f5600a800e0934f8f18dbd78e09ac31717790aab9539c9ee2a4824be241c2fb9a2e06d332c63a82715005f3bae339aac8cd23124e0e71c55d823c672735448f740171e94d16fe60cf15298c95eb8352431e3193cd0312388226781ef51c8fbcedcf02a698280771c0fad5221305c1000f7a9b8581c843cf1519b9f2d719aad24e1893c83dab997f19e9325ddd5b35f0824b5dde635c234518da406c3b00ad82541c138c8a76b81d49b9cf3b89a6f9bbcfdee95cd4de2ad22d222d3ead671a8c659ae1001c91ebfecb7e47d2abc1e39d0a47da356b50496dbba551e600a1895fef0da41c8e2aacfb01d6070c3af5e98a7ee5dbdeb9183e2168573782da0d4e194f906e0bc6e19563ca8c923a7df1520f889e1e129886a91332aeec004e4052c71c73c0cf1edea2938bec3ba3a9120e9d3146ec0cf5ae46f7c790c365697763673ea56f733b402440230a467b3e091c1e467a550b7f8b9a2ce88765d0dea840f21f702d9fbc31c018ce7a60e6972b0b9dd00a09c03cf269090dc649ae320f885fda9a2e99a9697649716d77702da433ce62313138e9b4e79c8eddbd6b2ee3e3669290cef6f657931841323155da31b8f50c7395562300e78e99a391f40b9e88ec01c7402a3128048e95e7daafc53369a9e9422d3ccb617b0c73194960e81988c1c2950471c1619270326aadafc68d3b52b3b6b9b6d3af944a436d9a300ecf304648e793b980fc451cafa0ae8f4c4900ea3e953b4a0e33f8579868bf1ab4ed62e34c862d375046be60b19923002e5c2f27ebbbfef9f715e9907ceb9c6452716b71ab325ce46285391da9e318a4ce3fc6a4665c7380b90703f954b113290f270bd85676ff00de7de2403d2ada4be600371c77a5b945ef3891b47ca3d69c1c118c8fad555240008c54a23627a714ec22cac21b3d29de4f62715126e079391daa421b8e734c0718876ebeb408d4f6e697693c6697cbc1eb4c067d9f79c718a0d8a0192054c91919cf34bb4e3d298158dbc71f2abf37ad31880719a9e48cb1e0e6b3eee68ade4c493471311d1dc0e2a807b0079cfe54c6403bf5a864915557f78bf370b83d4fb7eb50b5caefdbb86e0324679c7ad022665d87ad40f76aa70723b66a9ddeb16b6d288e6ba86273c847900247d0d23ae79eded40894dd8ce73cfbd30dc807d2aaa32c818a32b6d254e0e707b8aa2dace9c2fcd89bfb517a0e3ecfe72f999233f7739e9424236219f6484ae79a9e6d6adacd035c3904fdd51c93f41590cf244c38c8f63505bdd99a63731a4377038c618f403d08f7a00ea2c35a1728c56d641c80a1980627dc53e7bfbbb8809b78cdb95386dea09ce7f957327c42f64de4c70b3f99cc6001907d33ed572192694f9b7373b643d523181f4a9bea3b1762d720b1cc5246f3393990a772687695e39d6d34e8d199410f7121ca73c32800fa772296d8c31c86490a468a37313e94eb5d716efe68671692ab8891e51804300460646ee08a7ab16c4b0bdddec71898a3ba8018af19207a55eb6b44538640a40e40aa1fdb76eda5477e8e2ea062009986d272db7db1cd427c5769135d87b9b27fb21c4eb14f868b9c7cc0fbf1f5a1a11b4708f900e0f5aaf25d4f21f29485c37ce08e4afb556b4d7f4c78d6517b0488e11d489011877d887f16f947bd3e2d7b4ed52f65b582ea39ee6dc9df1a1c9001c1c7ae0f071d0f06a1c4a4cd2b640e30bfad5c0ac80639ae7eebc51a6697791dbdc5e2413c801546ec09c2e7b0c9040cf52302ace87e2bb0f1042f2d85c2dcc6980c7057a80c0e081c104107a115566235cccc5b1d875a905c10a7079fad70f27c4cd116e6e17ce91228d636497c990f9bbfcc3940172ca046c770c8c77a82dfe2b690f34d1ddb1b44fb4341039576f315768321f970aa4b0c1c91839cf5c3b315d1d95d4ccfc0ea7a543323a41b7bd73307c43d26e88308bb95db6b24296afbdd0863bd57192bf23f23fbbee337744f1ce95e26b8bab7b09bcc96dfef0200c8dc5723f15239c1f6c114343ba34638d9f93d2bc97c59a8fc3dd335bbfb6d67c502daf44a6436cf360dac8c51895017a9d8a79c8fccd7b021c01c7e38af9bdfc21a37887f6a1f14d8eb7a6c3a95bbe9a9731c53038de162191f86456d4e29ddbe844997e3f127c1ad3eefed51eb9179c151415f3580dbb31c6dff00607e6dfde356341d73e17f8a75ab7d234bd41eeef2e372c71235c206c2773c0c800907b1ce3935e5d3fc65f8696b2491c5f0b6d9ca3153e63a76ff00809aeb759d3747d23e2ffc2ad5745d2adf48b5d5602e61b68d5065d78ce00c9f9f19ad9c2cb5bfde4291ddebba7f84fc1ba9e99a3b096d2ef5b592c61f9a49432b603f049504fc9c91d87a56c6abe10f0de8fa45cdcdd69a2582d6df73e092c5634ea0640c955c1c633debc07e32c0fe12f899a5eab61e236f136a235532ae88f2e4da36e52b181b8e01e9d076ac9bad4878cfe24eb29e3ed5750f0445240b20b4595b6ab6146dc10782327a5254af6771f3f4b1f4df85bc53a0f897c0d06b5a75ab1d2a3124d1432200e0a16ce06783907bf7af2e83f695f05bf36de10d427e36e56d62e401803863db8af36d5be17f84b57b44d3fc01e24bef10eba5c1162ee114c63efb025546475eb5ed2e83e107872cbc19e0fb8373e29bd3f6ab3b5d486e5704e641bc055180ac464d27082f3fc069b669fc38f8c9a678e75e8744b6f0a5f6951ba9944f710aac7b90023a0eb81c7d293c7bf136cbc11ab4563a3f848f8955d0bcb2697b5844f920ab8546c1fafa9abde1b9be285cf8335dfed6b6d3ecfc44029d37cb28633ea1b048fcfd6b9ef87f7367a1278bb4ab312d9f8ffec6d7ba9f1ba03718243463a632e3803bd6365d11777b173c7df199bc11a1f866f57c2b25d4badc79168cfe5c90c9f29f2c8d849396f41c8ac05f8e7e2d60045f0a75403af2241ffb4ab93f1b78a750f1d7c09f0ef8aaf6559b54d33581e74aa817b90381c0fe0ad2fda07e2bf8b7c1de20d25b44d59ad74cbfb04b84510c6e3764e4e5949e856ae305a24b5d4972eb734752fda0bc5ba1583dedefc38bab0b342374d70ee88b938192631debe81f0f6a716b3a1e9fa845c4777024ea339c06507fad7cc1e02f1aeb3f173e18f8ff004bd72f4dfdec168b716e59154e00638f940ee8bf9d7b1fecf1ad7f6d7c26d098bef92dd1ad5b9e9b1881fa62a271496c38bd4f4d24af4e6954ee39cd300e7a629c0679c735833429db69db81f33007a55c4b5441f281c53d4fcb481b61c629a19c678dbc55a8685aa5bd859a5bb4d7f6ceb6664527fd20491a8dd83ca8126e23ae11b9ae7ed3e2ddcbd9c173f61fb51b85486382347c2ca916fb824a2b9c29654c6deaa726bd22f34eb3bbbbb5b99eda39ae2d599e091d72d19236920f6c8245665fe89a0c564b05dd8d80b312b4ab1cf1a6c121cb330078c9cb127eb542b1c8699f13ef6f2e2e82c16f1aee13a2df4de508e2f2e1f9010a7736f91bf4f514eb4f89fa9ea775630d9c362cfa86c68db7b49f6504b7cb3018f9f0a4e011cab0ed9aeed74dd3e530c82d2dd8a379b1b796a76b11f781f5c77ab11c30c04f97122163bced50327d4fbd2ba0b1e6527c4ff10c5656af2dad927daa1b69fed0b1308edc4892b10db9c02731a80723efe304e33d5eb9a8ead71e0082f10cb67a8ccb6cf2fd9227668f73a7998523770a5b823205746d771c4aceec91a27de662001505cf8934db1765babfb5b6655dc44d32ae071cf27a723f31408c2f09eb1ad5feab2fdb52758444ed34735a1856094498448d881e602b9248cf4072338ac2d4f4ef1349afeb3756773a946f08ba96d46c428c4c56fe5c6bb9482a4abfbf0791939ecee3c61a55bbcf10beb696e615dcf6d1ce9e601c762463a8ebea2abda7c40d1ae9222d7b15bc9229711ccc15828ddc9ec32158fd01f4aa57030f4a8bc5107896d3cc49d74e696632c4a91c7128324c439232589063e300f439fbd5b1e28f0ac5ac6b7a1ddb585bdc9b69dda69658d4b04f264551cf246e61c7e35674cf1bd96af06a93da8778b4f6daccea5379f2d64e0100f461d6a8d97c4cd1af74f4b879a4b7260fb43452c2eacabb039c6546783c63ae0e33834f5038993c23e25b2d3a3b7b59e74220cee370098a631cea7664fca0168ba71c67d6996de1dd7f4ff158ba370f26988c2331bcc5a4923dce572e4e485dd9c1ebf862badf1a78c87871edd4594d74d2c4f3653a28578d71ea49f3071ed590df10b499b51b6b169258eea66d8619000d1b191a3008cf24b230f973d327029ab8b4135ed106a9ac68f75f66826fb34ecf2b48a3217ca751d7afccc2b96b1f0ef8a6e6f9d6faeae22b27756758af5c1242cd9c10e4e32d174da3e5fba31cf6375a9b437faadbb443658da47721c9fbdbbcce31ede5feb58765e3d8bc82d71a7dc896499a281620a44e44ab18db9618e5d739c0ebc9c50ae27623f04687ae68f7f3c9aa4e2e639d0128b27faa930bb8e3a31639393c8da3d69ba8f82751b9d5aeaf61bcc2c9a84774b6acc04655638d7712173b95977019c1da01ebc5b8fe2058c97d259c365773ddf98b108e23112ec4b0ce77e06361ceec1e9c56b69fe29b2d434ebdbe412adb59462498baf2a766f64c03f7946323de9ebb869b1c8da78175eb6d3fcb7d4dfce7748a5df72cfbe22b89987ca30c782339e475e6ab8f867aedcde12fa9b057560aeb360c436b00a014c91921bef019ec702ba7b2f135ceabe27b3d3a2b27b45f2e496e45c856650163280157c73e60e79e98c77a865f1fdd5a6b73db4ba6b0b381e646951972a11e250fcb74fde9e00278a2ec342cf80fc157de197bab8d56f12fa4608d1fde210b65e5233fde766c0eca00ac2ff8422f5758565b7b1bfb7b9be694c33b1283f773fcee7667aba601de723ae318e9fc2fe2f8bc572cdb63b848e255923f3530b22924020ffc04f1e845642f8a6fe1b2b5d46f7ec725adef10d8440accacceaa8b92d86fbdf31c2e2a6cc3422b0f8517c6e6769b508af618f602d71cfdaf6b44764bf2fdcfdd91c96ea381ce6f6a9f0bef2fa39025dd95a2cacc7cb8adc858894880d873900795d0119c827a62ae5a7c47b28ed2e1c5acb19b5658e48895e18bc8840e79c18dbf31525b78fdaea7f2869de54e8ad34a92dcaaaa4212262dbb18dd89978e07079c725ea2d0dc8fc31bbc29fd8ed7383b8309427a49bc719fc2a84df0fda497582d7c821bedc45b88898c319049b994b152d9eea10f24925b0455d0bc692dcf87358d56e11e68ec8091235501ca8b68e423d33966fcea2d27c57a9eb7e33b6d3c882dade08a76b85b79bcd49582c05086280e009ba71cfb755661a17d7e1d486dec87f6bca4c2b109895dc65114fe74601624a80df2f249dbdf3cd5cf0e780ec7c37ac5cea16f2b34b2f9bb50c680a8924f31f2d8dcdc8e39e9ebd6b8db8f1d6b30eb5798b9b79aceca4b8f360efb1658429f50db6427278e9c735bbe07f19df78a6e6fe2b8b64b710aaba85752c99661b1c062430da0f217a918e394d30563475df0a5beada9b5cc973711248b089a08f6ed944521923ce41230c4f4233deae683a3d9e82e52195d9e4821876cac092b12ed07181d8f35e6fa5ebf7874afb5c978f25ec73c2f74916a124f22c62e144a4c254041b724819c0c8e95d77841a2d5af350d4e54f3f17722595ccabf3080ac79084f3b77a9f638a76d009e6f86da4c88a1e5ba93cb0896e5990fd9d10385450571802571f364f4e7201abeff000ff47b896197cb991e362c0aca412084ca93e9fbb5f7ebcf26b9d9bc437969a95dc6679614fb5cc8c44066c1558bca8f1fc219599b3c73dc551d33c47a8d95ac305cdccd6d1ed51bc45e6bcae22846d6ddd01fde7cd95e4751df68d194d5ee4dd1dabf81f487083c8990a46b123c53c88ca8bbf032083ff2d1c7be7d855ad37c3fa7e88f349671343e6f5532bb2a8c9242a92428c9270315c7e85e26371e09bbb2d4b5282cf5316be5c67ed08b8cc4029563ceece739e4367b62a7f0af8a24d535a8a13a92dcabc4e5e16922200c2942a17e6dd8ddb81ef9e9c50e8c927aec3b9de4721f4c8af07d41bec1fb5cd93630b7da311f5c2b7ff115ef906d6031cfa5789fc72f86161e21f18697ae4be3983c1d770da98232c42c8e3712595bcc53d1b1534dabb4fa8a47876a7fb2c78e6ef58be920b5b34b77b891a367ba032a58e3819ed5e81f1134bbcf09dc7c14fb7ec5bbd3eea2b398a36e5c8310383e9c1acf93e1e787c67ed9f1c6497d76dd7ff6d356cfc19f04e9fa6d8f89affe225fde6991dc8f26f1983c66553d3a1eea6ba9cafbbfc0cd2b6c751ab685e03f12fc52d7b4b6f0fccbe2bb7b7fb79bf6918233855daca03f504aff000f6af3ef0f78157e377c2db8d5755bdb687c4f1df9865d66ed707cb503087181d1b15df378fbe155afc449bc623c5721d4a4b5fb2bc2913984ae073811e73c0ef5e5dabf8d7c11a23c5e16d23529b50f04eaf3b5c6aef2c4ff006885f208f2ced181f2af63d0d4c53e97e853b1b5f045ecbe1d7857c45a85d68b05f788f4fbb65b20ca23b8ba8c80a4424825870c7e507ad73be29f0beb5aff0089742d6a2f116a12cf793192e2142ef3e831b10487f9b2aaa18f2768f96baaf105edbfc54bdf0a41f0cee7cfd47c2e9b835f298f6c636053961f372a3231debb8b2b6b2f85be1ad43c61e37b26935fd47fd1753934f6de922b3617e4c851c05048a4e5caefd585afa763c9fe29782b53f077832d7c45a67c43bff11dacf742dd9e2b96d8321b9dc246eeb8c51e0efed8f111d1fc01e22b2bad0aeaf1deea2d61c30bb9540660a49fbca704727d2bbcf89363e1983c17a4fc3bd02d65b3935e64bcd3a595cbc0afb813b9998b0c8f407a8ae1fc43a4f8cbc03e34f046b1e29d56d7518edeee3b585a0eb14791907e45e304faf7a5cf78dba8ed6773b1d57c4b3f8ffe197c46d02e34eb6b3bad01b0a2d971e6796c4ef23d4f967f3ac1bad53e1dfc4cf02f8463f12f89df4ad4b4cb3103a42a4b670010d943fdd07f1aec757d3ffe156f897c59e2ebdb75d57c3daf05b792c6d4e650cdd4b67031f7875cfcc29f3e83f0dacbc5da26863c170cebaac4248ef106e8e3c83856e720f03f3ac5497429a7d4e7be1eddfc28f86d7f797763e31b9bb3756e6da58a78c942a483d16307b7af7adafd92f5888e99e24d1e0944f05a5f79d0b0c8dd1b820119ff00733f8d5fd1b47f035feb5e26d2d7e1fdbc373a2a33832c436dd019fba71ec3f3adef82be21f076bba59d4342d26c3c3f7b70ed0bd9c7b04adb79ed824639e9449dd3d1825668f575392077a90b727151e43608ee3148739ae63514cb9fafb52073dc647ad46bd1bf0a07414219e77ad6a9afdf78bb54b5d226bbf36d25b78e1428a2cc0318797cc6c6492180033d4ae3bd63dee83e2ad56de3648efc148f7e2fee23f316e7ecd708ceb862154b49180071c12001c9f4ab3ff8fdd47febbaff00e8b4ab2ff7a9dc56b9e69a9d86bfa6dadcdd08ee8ea89719b794debbc574de7068a311292157cb1b59982e327ae49aef7c3914f61646c675776b70aa2e9df26e18a8677c76f989e2af3743f4a43f797e945c479edb7c3cbf8beccf241a449340f994c8aedf6f389079b31c7decb86030dce7e6e989ac3e15c5656e91b5dc524ca5889cc196ff008f416ebdfb60b63df1ef5dd374151b7de145d8ac711a6fc37b89a168efef123821ba796dd22846f3caa8676dc73944c63031bb9ce053d7e12696246f3ae649a3922d92ab469b8b79463dc1882578e703b8ebd457763fad412f4355763b197a7e871d8da6a304b7b717b25fb169a69822b7fab58f002a80061476eb9ac77f025abb69e86e65b84b7b88ee2492e4ee95fca52b1a02b801464e7839c9cf2735d149f7e88ba1a77b0c8b54d12c35a9ede6bc4691e00426d91946095620e0f2328a79f41557fe113d252f96ed6d9926121949595c0762ecf9600e1b0ccc46738cf15a4bf716a46ed45c5d4ccbff000ce9da8df35dcd1cbe73c622731dc488ae83380caac037de6ea3bd430783f45b69bce8ec86fdc1c6e76210ee0d9504e17e655271d7033d2b6074a3fbd4c4645a784348b2ba1730d9a2ce0ee57c93b79278c9e0659b81c726a4d27c3f6ba2e9b35b01e709e59269d9d57f7af231662400077c7d00ad3f4a65dfdc5fad2b818f6da4697a38df05a240ff00360a7dee7683cf5fe051f4503b5412695a73bcd2359c6649f26525725f3b739ffbe17f21536a3febe3ff007c7f3a7c9f76927d4ab7420d3ac2cb4c79a5b3b58ade49b97641d79271f4c93c7b9acfb9f0f69224b99bfb3edc493a91237963e604e4fe64027dc55e4fb94cb8fb869ee494ec3c3da587833a6db9d8bb636310f97927f993cfb9f535bcfa5e9930469aceda46460ea1e2563b80001e9d8003f0aa107fc7bc9fef2ff4aded3fef9ff3da813d06c11db59a34490436cb272428540c300723e800fc2a1820b3b18443650470a72a0c68140ce338c7ae39ace4ff008f9bdffaec2b447fad4ff76802dc310c64aa8f5c719a9a1653dd724f51c67eb55d7ee1a21fbc7eb480bb246b8386c9aa6cc11bbf1533fdc4ff007ffad453ff00af3f4a571956e345d2b5397cdbbb0b5b99b18df342acdf9915245e1fd262fb9a659a81e96e83fa5363eabf8d5c5e8bf4ab526161f6ba5dac2d98eda251fecc607f4ad38e28feeec03dc0aab07ddaba3ee2d2dc07a61081c66bc3bf6a0f859aafc40b2d2ef749fb3b1d312779fce7da7610a7e5e0e4fca6bdb9eb80f8c3ff00206b6ffaedff00b29ad2936a4ac4c95d1e01fb3afc0cb3f164475ef104169a86853452451426791254955c0c903031807bf715e8ff0012b5ff00037c2db2b4f06dd7842eb52d2e65fb74704077c41b7119cb367391fad795fc41ff008fbffb642bea6d2ffe40fa37fd79c5ff00a08ada6ddd4a5adc94ba23e7bf8b8be07d3bc0966da2f82a1375ac599952e6d914c962d856f9fa9079c76e86aae9df0d7c23f11fe18784a45d7347f0bea5046cb772148c4b39076fcff329cfcb9c9f5adbf0affc8f3f1abfebd64ffd05ebe5c8fef27d456904dad1ec437a9f50db7c379bf666d3afbc676ba88f10ec896d9ecde2f214abbafcdb816e840eddeb9fb2f89b07c46d625f154cf0d96afa64621b4f0e3cfe645a93306c0c1c65b2d8e01e715eb7f1e7fe4856adff005ed0ff00e8695f1cfc3eff0091dfc3ff00f61083ff00462d447df8393dc6df2c9247d17a2fc0e7d6dad7c673dcdfe99adf9a6f974991008e094396118cf3b7207e06bc13e2bdf6bda8f8cae2fbc43a61d1efee912436dc85c01b770049ebb6bef47fe95f247ed6bff23be95ff60f1ffa1b56346a373d4d2a4528e87aff00c0ad4fc27a0f826ee3d275a96fe28516faf9271b9ad894f9870a381b4f4cf4ac1f00f8aacbc1daef8cfc47e7ac7e14d5e52f63a9142d1bcf9276941f30e5987207ddeb5e7bfb34ff00c78f8ebfec19fd1ea7b4ff00935b5ffb0aff00ecd49c1464d77609f3247d1be14f18ea96de00bad67c716b169af133339b55dead09036b80a58f7ae7bc03f05bc130dde9be2dd027be90163716eed2e10e7208da541c7518ad4f117fc906baff00b02aff00e8a14ef807ff00249344ff00724ffd18d58dda4ec55b53d21250d839e695a4e091d05578ff00d6bfd3fa539fee1fa8acd8c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