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International Kleber Library/Angelo Marcopolo/-</w:t>
      </w:r>
      <w:r>
        <w:rPr>
          <w:rFonts w:ascii="Verdana" w:hAnsi="Verdana"/>
          <w:i w:val="false"/>
          <w:color w:val="333333"/>
          <w:sz w:val="18"/>
        </w:rPr>
        <w:t xml:space="preserve"> Independently of a recent Controversy around \"Charlie Hebdo\" horrible Massacre by Deadly Islamist Terrorists cowardly Targetting Journalists and other Civilian People for Expressing a Critical point of view in public, (and/or of Mr Ramadan&amp;#39;s wrongdoings, etc), \"Eurofora\" finds that the opinion of an Experienced Journalist, former Long-Time Newspaper Editor, and co-Founder of a Web NewsMedia outlet, as Edwy Plenel from France (f. \"Le Monde\", now \"MediaPart\"), on current Attempts to Monitor Free Speech at the Inrernet and/or Web NewsMedias by States and/or Big Corporations, as it results from the Reply that he gave to \"Eurofora\"s relevant Question, deserves to be published and become Part of a Wider Discussion, Nowadays in Europe, the USA and the rest of the World, which has just 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 \"Eurofora\" asked Plenel, in substance, about his reaction, from the point of view of Press Freedom and Freedom of Expression, to various recent attempts, anounced both in France and some Other Countries in Europe and elsewhere in the World, sometimes even by European/PanEuropean Organisations, etc., to take certain Measures for Monitoring by Governments and/or Big Corporations of various Publications at the Internet, from Social Networks up to Web NewsMedia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that \"Question about Freedoms\", (as he resumed the above mentioned \"Eurofora\"s Query), Plenel noted, inter alia, that, f.ex., recently in France, \"there is an anouncement about a Draft Law on &amp;lt;&amp;lt;Fake News&amp;gt;&amp;gt;, by the President of the Republ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position is very Simple, on that\", he went on to Reply, adopting, for the rest, \"Eurofora\"s approach, from a General point of view,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ait to see, First\", before judging, he Carefully sai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I Always feel a DisTrust whenever a Political Power, an Executive Power, pretends to Control Freedom by itself a priori\", the Experienced Journalist/Web Editor Warned from the outset,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n a Regime of Freedom, we are Accountable of what we say, we write, a Posteriori\",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a regime of prior autorisation or prohib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I observe that a Fight is necessary against saying anything, by anyone,  in a Democracy of Social Networks\", Plenel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for me, the Real Battle is to make obligatory to be able to Identify the Persons, In order to be Accountable of what they have said, if they have Hurt some. As, f.ex., in case of Slandering, or in order to Identify the Author of an Article\", etc., he went on to add. </w:t>
        <w:br/>
        <w:br/>
        <w:t xml:space="preserve">=&amp;gt; - \"But, once again, I feel Distrust (\"I find it Suspicious\") when a Political Power - even for the Best Arguments in the World -  starts claiming that it wants to Decide by itself on what Can be Said, or canNot be Said\",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 fortiori, when some Public Authorities empower a few Big private Multinational Corporations to exerce Censorship on the Web, even withOut Any Judicial and/or other Legal Guarantee against possible Abuse, mosty using, for that purpose, various Anonymous Individuals, often briefly Hired by Low-cost Intermediary Businesses, accross the World, withOut any serious Knowledge of Law and Ethics, Neither any Fair Legal Redress process clearly available to the possible Victims, (as several recent Blunders have recently Revealed in various Shocking Scandals, from Europe to North America, etc., including, f.ex., even a Parliamentary Group vice-President at the German Bundesrat, and the new US President Don Trump himself, with his Famous and Popular \"Twitter\" Account being Blocked by an obscure Turkish Migrant who had briefly come from Abroad, and left immediately afterwards !... Cf.: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br/>
        <w:t>    + As for Plenel&amp;#39;s (and others&amp;#39;) recent Pressure to \"Identify\" the \"Persons\" of any Publication at the Internet, i.e. not just for Journalists&amp;#39; WebMedia NewsArticles, but Even for Simple Citizens&amp;#39; Publications at Social Networks, Web Forums, etc., apparently, it seems quite Dangerous, and Contrary to the Free Internet&amp;#39;s principles since the Founding Fathers of the Web, to eventually Expose to Anybody the Personal Identity of any Net-Citizen who might Express a Political Opinion or Social View in a Public Debate at an Internet For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not for nothing, f.ex., that, in Democracy, every Political Vote is \"Secret\", as far as the Link with the Person who Voted is concerned... And how could, f.ex., a Civil Servant, dare Express any of his/her Political/Social Views at an Internet Forum, if he/she was always Obliged to Expose his/her Personal Identity to Anybody ? Obviously, he/she would Risk his/her own Professional Career, may be lose his/her Lob by Political/Social Hostility and/or Discrimination, etc., in real Practice. Last, but not least, even Simple Citizens might be Afraid to Freely Express their Socio-Political Opinions at Internet Forums or Social Networks, particularly on some \"Hot\" and Controversial Topical Issues, mainly Because of Fear of more or less Brutal Aggressions that they might Suffer from some Violent Socio-Political \"Adversaries\", among those who don&amp;#39;t hesitate to abuse of Gross Insults and/or Various other Forms of Intolerance and Aggression against those who Think Differently : F.ex., even during a Public Debate held by Edwy Plenel himself, on anOther Issue, Today in Strasbourg&amp;#39;s \"International Library Kleber\", a Young Person and/or others who dared Express some Critical, Dissident Socio-Political Views, were Brutaly and Repeatedly Bullied, facing even Loud gross Insults as, f.ex., among others, also : - \"Bastard !\" or \"Corrupted  !\" (\"Pourriture !\" in the original in French), \"Sick Mind(s) !\", \"Red-Brown\" (i.e. Communist-NAZI),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order to Prevent such and/or even various Worse Aggressions which may Follow after a \"Hot\" Political/Social Debate on Topical Issues of Importance for the Society, it seems obviously much Better to Continue to Protect the Private Identity of each Participant at a Web Forum or Network, (Respecting a Founding Principle of the Internet), withOut Exposing it to Anybod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therwise, the Horrible Massacre of \"Charlie Hebdo\" isn&amp;#39;t enough to Warn about various possible Dangers against Freedom of Speech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on the Contrary, in case of Clear Abuse and/or Illegality, Slandering, etc., the Competent and Responsible Public Authorities should have the Legal Means to UnMask any eventual Wrong-Doer, in order to be able to use the traditional, adequate Legal Procedures if he/she really Aggressed someone else in an unjustifiable, Brutal and/or Damaging way. But, in Fact, it seems that this can Already be done, essentially, by the available Legal and Technical Instruments... </w:t>
        <w:br/>
        <w:br/>
        <w:br/>
        <w:br/>
        <w:t xml:space="preserve">    However, on the Contrary, in case of Clear Abuse    and/or Illegality, Slandering, etc., the Competent and Responsible    Public Authorities should have the Legal Means to UnMask any eventual    Wrong-Doer, in order to be able to use the traditional, adequate Legal    Procedures if he/she really Aggressed someone else in an unjustifiable,    Brutal and/or Damaging way. But, in Fact, it seems that this can Already    be done, essentially, by the </w:t>
      </w:r>
      <w:r>
        <w:rPr>
          <w:rFonts w:ascii="Verdana" w:hAnsi="Verdana"/>
          <w:i/>
          <w:color w:val="333333"/>
          <w:sz w:val="18"/>
        </w:rPr>
        <w:t>A</w:t>
      </w:r>
      <w:r>
        <w:rPr>
          <w:rFonts w:ascii="Verdana" w:hAnsi="Verdana"/>
          <w:i w:val="false"/>
          <w:color w:val="333333"/>
          <w:sz w:val="18"/>
        </w:rPr>
        <w:t xml:space="preserve">vailable Legal and Technical    Instr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o, why that Rus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97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lenel to Eurofora on attempts for State/Big Corporation monitoring on Web NewsMedias + Free Spe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lenel to Eurofora on attempts for State/Big Corporation monitoring on Web NewsMedias + Free Spe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lenel to Eurofora on attempts for State-Big Corporation monitoring on Web NewsMedias + Free Speech Economic revival starts from Strasbourg and EU Newsflashes</cp:keywords>
  <dc:language>en-US</dc:language>
  <cp:lastModifiedBy/>
  <cp:revision>0</cp:revision>
  <dc:subject>Plenel to Eurofora on attempts for State/Big Corporation monitoring on Web NewsMedias + Free Speech</dc:subject>
  <dc:title>Plenel to Eurofora on attempts for State/Big Corporation monitoring on Web NewsMedias + Free Speech</dc:title>
</cp:coreProperties>
</file>

<file path=docProps/custom.xml><?xml version="1.0" encoding="utf-8"?>
<Properties xmlns="http://schemas.openxmlformats.org/officeDocument/2006/custom-properties" xmlns:vt="http://schemas.openxmlformats.org/officeDocument/2006/docPropsVTypes"/>
</file>