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ress Club+International Kleber Library/Angelo Marcopolo/-</w:t>
      </w:r>
      <w:r>
        <w:rPr>
          <w:rFonts w:ascii="Verdana" w:hAnsi="Verdana"/>
          <w:i w:val="false"/>
          <w:color w:val="333333"/>
          <w:sz w:val="18"/>
        </w:rPr>
        <w:t xml:space="preserve"> At an event co-organized by Strasbourg&amp;#39;s Press Club and International Kleber Library, University Professor Chantal Cutajar, (Experienced on Transborder Financial Crime, where she helped build a European Network funded by the EU: See http://www.eurofora.net/newsflashes/news/eusciencefundsimpact.html (http://www.eurofora.net/newsflashes/news/eusciencefundsimpact.html)), presented Today a Legal Experts&amp;#39; Analysis on the still contentious Issue of so-called \"Paradise Papers\" Scandal, where Controversies are still going on Worldwide, and she resumed later (*) to \"Eurofora\" the main substance of that Topical Debate, where she was associated also with French Expert on Corporate Criminal Law, Philippe Marchessou, (a long-time \"Eurofora\"s aquaintance from Strasbourg&amp;#39;s Faculty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utajar is also Director of the European College for Financial Investigations and Financial Analysis of Crimes (see: http://www.eurofora.net/newsflashes/news/eucommissionerredingoneuprosecutorandtraining.html (http://www.eurofora.net/newsflashes/news/eucommissionerredingoneuprosecutorandtraining.html)),    as well as Head of GRASCO (the Group for Research and Action on    Organized Crime), and her Research extends at a Wide area, including,    f.ex., also \"Cyber-Crime\" via Internet, (See: http://www.eurofora.net/newsflashes/news/cyberattaksandeurules.html (http://www.eurofora.net/newsflashes/news/cyberattaksandeurule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re, \"the Problem is that some have Claimed that the &amp;lt;&amp;lt;Paradise Papers&amp;#39;&amp;gt;&amp;gt; Set up might be Legal\", she told \"Eurofora\"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we organized a Discussion about that, with Experts on Corporate Law and Fiscal Law, where it was demonstrated that, in fact, all that, cannot be really leg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since that is used in order to Avoid Fiscal Obligations, it canNot be Legal\",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cases concern Both Individual Persons and Corporations\". </w:t>
        <w:br/>
        <w:t xml:space="preserve"> - Especially \"when they use all possibilities of Corporate and Fiscal Law in order to Avoid Taxes\", Cutaja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it was demonstrated that this was used even by the Queen of England, or Hamilton who bought his Airplane withOut paying Added Value Tax, a Corporation which created a Subsidiary Company in order to Corrupt for obtaining Procuremen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Key point in that is the \"use of Off-Shore Companies\" : F.ex., \"in Organized Crime cases, Money Laundering is done via Off-Shore Companies, and in Tax Fraud, the Tool is Off-Shore Compan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That&amp;#39;s why, \"for me, My Struggle is for Transparency of Corporations. Because, as long as there is No Corporate Transparency, it will always be possible to do things in Secret\", by abusing of procedures, \"through a System of Intermediaries\", etc.,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all those who take Benefit from such shady moves, Bear at least a Responsibility for Faulty Negligence, if not for doing that on Purpose\". Because \"a Lawyer must Always Question the Aim of an Operation\", Professor Cutajar underlin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NOTE : \"Eurofora\" had been, Earlier, at a CoE&amp;#39;s Event, organized on the Same Day and even Hour, at the Other Side of Strasbourg  : See adjacent Publ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455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2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4274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ofessor Cutajar to Eurofora on Paradise Papers scandal: Shaky Legal claims + No Transpare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ofessor Cutajar to Eurofora on Paradise Papers scandal: Shaky Legal claims + No Transpare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ofessor Cutajar to Eurofora on Paradise Papers scandal: Shaky Legal claims +No Transparency Economic revival starts from Strasbourg and EU Newsflashes</cp:keywords>
  <dc:language>en-US</dc:language>
  <cp:lastModifiedBy/>
  <cp:revision>0</cp:revision>
  <dc:subject>Professor Cutajar to Eurofora on Paradise Papers scandal: Shaky Legal claims + No Transparency</dc:subject>
  <dc:title>Professor Cutajar to Eurofora on Paradise Papers scandal: Shaky Legal claims + No Transparency</dc:title>
</cp:coreProperties>
</file>

<file path=docProps/custom.xml><?xml version="1.0" encoding="utf-8"?>
<Properties xmlns="http://schemas.openxmlformats.org/officeDocument/2006/custom-properties" xmlns:vt="http://schemas.openxmlformats.org/officeDocument/2006/docPropsVTypes"/>
</file>