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ress Club/Angelo Marcopolo/-</w:t>
      </w:r>
      <w:r>
        <w:rPr>
          <w:rFonts w:ascii="Verdana" w:hAnsi="Verdana"/>
          <w:i w:val="false"/>
          <w:color w:val="333333"/>
          <w:sz w:val="18"/>
        </w:rPr>
        <w:t xml:space="preserve"> The Replies to \"Eurofora\" and Other Journalists&amp;#39; Questions in a  Press Conference by the \"European Forum on BioEthics\"&amp;#39; President, Professor Israel Nisand, organized by Strasbourg&amp;#39;s Press Club, as well as a closer Analysis on the Facts about Latest Polls, (much Publicized by pro-IVF/LGBTI and even pro-Surrogate Mothers&amp;#39;+Euthanasia&amp;#39;s fans), at the Beginning of a Crucial Year for French State&amp;#39;s Decisions on Artificial Procreation of Human Beings etc., raise Serious Question-Marks about \"Fake News\" on such Polls and Vague Responses on New Risks for BioEthics, which might Explain a recent Trend towards More People than in the Past supporting now a \"NO\" to IVF/Artificial Insemination even to Homosexuals, (while, on the Contrary, some Push the Move even to Surrogate Mothers, Euthanasia/Assisted Suicid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rst of all, it&amp;#39;s an Undeniable Fact that the People are quasi-Unanimous about the \"Importance\" that have Nowadays, the Topical Issues about \"Artificial Procreation\" of Human Beings, the \"New Genetic Technologies\", the \"End of Life\", the \"storage of (Personal) Medical Data\", etc.: Polls give about 90% against only some 10%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so an Unquestionable Fact seems to be a Recent Trend, for More People than in the Past, Towards Opposing Now the Artificial Procreation even for Homosexual Couples of Women (Lesbians), Contrary to what some Lobbies had notoriously pushed on 2017 the current Government to consider possibly doing in 2018/2019, on the occasion of a scheduled, regular Review of the Legislation on BioEth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 4 % More People than Before, Now Oppose the First Point (IVF/Lesbians), and according also to anOther Polls, (Both by \"IFOP\", from December 2017, published on January 2018), the Number of Opposed People has Grown even Further, up to + 5% More than what they were on Jul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the Number of those who Were \"Absolutely Favorable\" to Legalize Artificial Procreation of Children for Lesbian couples Falls Dramatically, from 30% Back on July 2017, Down to Only 22% Now, i.e. a Diminution of - 8 % Less than before ! (And such a Low percentage for that group had Not been seen for Many Years in France : since Back on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these People appear to have Started Recently to Hesitate, since they seem Transfered among those who would be Merely \"RATHER Favorable\", (instead of \"Absolutely\", Contrary to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HY this Surprizing Recent Trend (which is also Noted by \"IFOP\" itself (But Scandalously Ommitted by most Establishment Medias who stick to the Artificial Procreation/Lesbian lobb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can&amp;#39;t be excluded that it might be due to a recently Rising and Higher Awareness and Consciousness of the People about BioEthical Issues, which would be Normal Each Time that the relevant Legislation is Reviewed, as it seems that it had Already happened in the P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between 2004 and 2013, the Majority of the People had radically Changed, from a Previous Small \"YES\" with 51% against 48%, Towards a Strong \"NO\" to previous demands to Legalize Artificial Procreation of Children for Lesbians, with 53% against only 47%, (as the History of IFOP&amp;#39;s Polls show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Today&amp;#39;s New Facts clearly Converge towards anOther, much More Probable, (or even Additional) Explanation, as it results from the Replies given to \"Eurofora\"s and anOther NewsMedias&amp;#39;, Different but relevant Questions, which Both point, indirectly but surely, towards People&amp;#39;s perception of recently Growing big Risks, mainly due to some Far-Reaching and Controversial New Technologies, which notoriously Pose Huge New Challenges to Humanity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 asked President Nisand, in substance, whether he Believed that possible Risks of various eventual Abuses, IF the Artificial Procreation of Children was Legalized even for numerous Lesbians&amp;#39; couples, Could be Faced with Efficient SafeGuards, or Not. And, on this occasion, we observed also the New US Administration of President Don Trump&amp;#39;s recent Decision to Design and Fund a New \"Security Strategy\", including \"BioWarfare\" (according also to UNO&amp;#39;s International Convention on Biological Weapons) , \"Bio-Terrorism\", and even possible Abuse of some New Bio-Technologies, including by the Private sector, asking Nisand if he thought that EU should also Develop a relevant Scientific/Technological Research to Invent and produce such Safeguards, (f.ex. in the current Context of EU&amp;#39;s Security and Defence Policy \"Boom\", where Medical Issues were already Included, at a Collective Decision taken by 25 EU Member Countries and endosed by their Heads of State/Govrnment at the Latest EU Summit in Brussels : Comp., f.ex.: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rofessor Nisand&amp;#39;s Reply to the above-mentioned Question by \"Eurofora\", was, in Substance, to -Clearly, but Simply- \"Ensure\" us that, in such a case, \"Everything Will be Done\" in order to Prevent and/or Face any such eventual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Asked by \"Eurofora\" if he \"Firmly Believed that this would be Technically Feasible\", Nisand, briefly but Clearly Replied with a Positive - \"Y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he did Not Mention, on this occasion, Anyone of those \"Measures\" which might Safeguard Human Rights&amp;#39; of all involved, as well as Humankind as such, from possible relevant Abuses. Neither did he gave Any Concrete Example which might have Illustrated his claim, on such a Topical and Seriou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fter a relevant Question raised Afterwards by a Collegue Journalist from a Local French Media (specialized on Medical Science/Technology Issues), about What could be done in order to Alleviate Concerns of several People about the Risks of Abuse, in this area of Artificial Procreation of Children,  by some New Bio-Technologies such as the \"Gene-Editing\" \"CRISP-cas9\", (where natural Human Genes can be easily \"Cut\" and \"Replaced\" by Other, Different Genes), things much became Foggy : </w:t>
        <w:br/>
        <w:br/>
        <w:t xml:space="preserve"> - Indeed, Professor Nisand, (who is, personally, an Experienced Specialist in Gynecology), in his subsequent Reply to that Question, apparently trying to be as Honest as possible on the Main Facts, added that, as a matter also of General Principle, in cases of so Radical Technological Innovations in the History of Humankind, \"We shall probably see Both the Best, and the Worse !\", from that New Gene-Editing Technology... - \"However, in the End, we shall Manage, as we did, until now, even for the Nuclear\" Bombs and Ener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precisely, many People, it seems, do Not Want more Dangerous \"Nuclear Proliferations\", with such Risky \"Bombs\" interfering even inside Human Beings&amp;#39; Procreation by Artificial Techniques eventually Abusing of Controversial methods, which could Threaten to put all Humankind in serious and Irreversible Jeopardy, able to provoke even Racial and Social Catastroph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the Cause for that Recently Growing Trend towards More \"NO\" and/or Hesitations vis a vis Attempts to Legalize in France the In Vitro Fertilisations/Artificial Inseminations even for Homosexual Couples of Lesbians, that was Revealed by the Latest Polls (Comp. Supra), could, Probably, be Legitimate Fears or Concerns about that New \"Gene Editing\" Technology, (CRISP/Cas9+), facilitating Genetic Manipulations of Human Embryos, even on Germ-line, i.e. Risking to provoke Various Separate Races of Beings, (with natural Humans being, as a result, Irreversibly Discriminated and Downgra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ny \"Classic\", World-Famous Intellectuals in the Past (particularly since the Beginning of the 20th Century), as well as, Recently, several Scientists, Politicians, Journalists, Legal Experts, Writers, and other Civil Society Actors, but, particularly, a lot of Simple People, have Notoriously Raised various such Critical Questions, which, Nowadays, (given the Fast-Growing Power of Bio-Technologies, which have Reached a Crucial Level for all Society and Humankind), obviously Need Urgent, Clear and Convincing Answers, responsible Guarante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 the PanEuropean Organisation for Human Rights, Democracy and Rule of Law, (including BioEthics), has Already Warned about \"the Need to PROTECT the Identity of the HUMAN Being\", and \"to Preserve the ... NATURAL GENETIC Combination, that gives it its Freedom and Uniqueness, and to Prevent its Exploitation\", as it stressed in the Official Texts of \"the 1st and Only International Legal instrument\" developed on BioEthics, on the occasion of the \"Prohibition of Human Cloning\", which has just Celebrated its 20th Anniversary (1998-2018) Last Week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0 Years Later, the Risks Threatening, precisely, those \"Natural Genetics\" of the \"Human Beings\", have obviously Increased at Worrying proportions (Comp. Supra), particulary when it comes to New \"Gene Editing\" Technologies emerging, by a \"Coincidence\", at the Same Moment that some Lobbies Push to Legalize Many Thousands or Millions of \"Artificial Procreations\" of Human Embryos, etc., even at the Orders of Homosexuals&amp;#39; Choices, (i.e. withOut any Vital Neces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Despite this New, seriously Dangerous Context, it&amp;#39;s Astonishing to observe, on the Contrary, the scandalously Superficial, Misleading, almost \"Fake News\" and Irresponsible way, with which a lot of Establishement&amp;#39;s Medias at least misregarded or even abused of that Latest Polls on BioEthics, published by \"IFOP\" at the Beginning of January 2018, i.e. practically at the Eve of the Opening of crucial Public Debates on \"Hot\" BioEthical Issues (as IVF evenn for Lesbians, Surrogate Mothers etc, Euthanasia, Assistes Suicide, etc), due to be, almost Immediately, Followed by Political Deci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st of those French Médias, (including, f.ex., from \"Liberation\", \"La-Croix\" and other Left-leaning Establishment&amp;#39;s Newspapers, to several \"LGBTI\" and/or Technocratic Lobbies&amp;#39; Groups, etc.), have just designed an overall Picture of almost ...Triomphal and UnHindered, quasi-Linear and Steadily Rising, Super-Winning Big Trend towards a Fast Growing, Massive Popular Support to Opening all Articificial Procreation Techniques (\"PMA\" in French) even to Lesbian Couples, added to \"Surrogate Mothers\", etc., not to mention Euthanasia and/or Assisted Suicid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ccording to their overall Presentations, It&amp;#39;s as if nothing else happened in this area during the Last Decades, but only a Constant Growth of so-called Popular \"Majorities\" wishing more and more to Legalize all Artificial Procreation Technologies, even for Lesbians, even withOut any Safeguard against the Obvious Risks of New \"Gene Editing\" Techniqu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n their view, (i.e. as those Establishment&amp;#39;s Medias -especially of the Left-present things), the Facts would have been Clearly and Unquestionably Established, in this regard, mainly by a Series of Polls asked to, and made by \"IFOP\", between 1990 and 12/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However, in fact, all these Claims depend from some Too  \"Shaky\" and UnCertain Bases, blatant MisRepresentations, UnTrustworthy Sources, full of various Contradictions, obvious Risks of Abuse, too open to possible Manipulations, and quite UnConvincing, so that they seem UnFit in order to definitively Judge on so Serious and Far-Reaching, Big BioEthical Issues, as those cited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Oth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NGE \"FUN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very Large Majority (6 out of 8 !) among the Funders, who Asked and Paid for those Polls by \"IFOP\", between 1990 - 12/2017, are from Big \"Pharma\" Lobbies, various \"Leftist\" outlets, (such as Globalist \"Fashion\", an NGO headed by Technocrats and Funded by \"Socialist\" Politicians, etc.), and even ...\"LGBTI\" Assoc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the Biggest Funder, Buyer and User of those \"IFOP\" Polls is \"ADFH\" : an Association explicitly claiming to serve  the Interests of ...\"Homosexual\" couples ! (3 Times in a Row : on 10/2014, 8/2016 and 6/2017, i.e., practically, when the Program of the New President + Government of France had been Prepared).  It was Preceded by Globalist \"Fashion\", notoriously superficial Magazine \"Elle\", only for Women, (4/2004), and Followed by a \"Pharma\" outlet (on 9/2017), together with a Local  NGO Headed by a Gynecologist and a Genetician,  (recently dealing with \"BioEThics\"), which is Funded by a \"Socialist\" Municipality (12/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ly Two (2) (out of a Total of Eight : 8) Funders of \"IFOP\" Polls on BioEhics, seem to be something Else. (F.ex. 1990&amp;#39;s Poll, for an UnSpecified Group, and a 2013 Poll, for Christian Magazine \"Peler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 +By a \"Coincidence\", it&amp;#39;s, precisely, Those 2 Polls (of 1990 + 2013) which are the ONLY ones to Find a Majority of People OPPOSED to attempts to legalize Artificial Procreation of Human Beings even for Lesbi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 ALL the Other 6 relevant IFOP&amp;#39;s Polls, Funded by Leftists, Big \"Pharma\", and/or mainly \"LGBTI\" Lobbies, (Both Before and After those 2 Different Funders : Comp. Supra), Routinely Claim that a Popular Majority would have, Suddenly, Changed its Mind, and reportedly Started to Always Ask to ALLOW Massive Artificial Procreations of Human Beings at the order of Lesbian coupl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e. an Astonishing, almost 100% \"Coincidence\" (on Both Sides) between the obvious Interests served by Funders, and Polls&amp;#39; Results... </w:t>
        <w:br/>
        <w:t xml:space="preserve">=&amp;gt; How could, Anyone, seriously Trust such Polls, mainly Paid by \"Homosexuals\"&amp;#39;, Leftists and \"Pharma\" Lobbies, and Always Reflecting, in their \"Results\", the Interests of their Funders, (See blatant Facts cited Above), concerning so Critical \"BioEthical\" Issues, of Crucial Importance for all Humanity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Controversial \"Method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ven the Technical \"Methodology\" of Each one among those Polls by \"IFOP\" on BioEthics, looks rather Fishy, and, at least, Controversi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Only 2 Polls by \"IFOP\" on BioEthics which were made according to the Traditional, well-known and Tested Methods \"BY PHONE\", (i.e. with a Clear Choice of the Individuals who are Interviewed, under the Exlusive Responsibility of the Pollster), have resulted Either at THE STRONGEST MAJORITY of People OPPOSED to Artificial Procreations of Children, even for Lesbians : Up to 70% Against Only 24% (!), OR at just a Small, Tiny, almost INSIGNIFICANT Difference between those supposed too be \"in Favour\", and those who Refuse : Only 51 % versus 48 %, i.e. Near to the \"Statistical Error\"&amp;#39;s Margin : About 2%. (Polls of 1990 and 2004,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almost ALL Other such Polls, which were made with a Completely DIFFERENT and Controversial METHOD, that of \"On-Line, AUTO-ADMINISTRATED (sic !) Questionaire\", gave Radically OPPOSITE Results : With 1 Only Exception (that of 2013/\"Pelerin\" Christian Magazine : 53% Opposed), in their Quasi-TOTALITY, 6 out of 7 Such Polls, suddenly started to give, for the 1st Time, several UnUsually BIG  MAJORITIES for supposed Fans of Artificial Procreations of Human Beings, (f.ex.: 53%, 59%, 60%, 64%, and again 60%, on 10/2014, 8/2016, 6/2017, 9/2017 and -less- 12/2017,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is Well Known that this Different, \"Auto-Administrated\", \"On-Line Questionaire\" Method, is mainly used by some Because it&amp;#39;s ... \"CHEAPER\", (Not Be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amp;#39;s also UnClear and Controversial, How Pollsters could \"ATTRACT\" a Sufficient Number of the Right Persons in order to be Interviewed in such a way : Some even speak of ...Commercial \"PUBLICITY\", Various Other ways to \"MOTIVATE\" them, and/or Paid AWAR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the Real Conditions, under which is operated the Choice of those whose Views are Counted, or not, in in such \"Auto-Administrated\" On-Line Questionaires, obviously appear much More UNCLEAR, UNCERTAIN, and/or Controversial, than what it&amp;#39;s in the Traditional, Well-Tested Methods, as \"By Phone\" etc. under the Direct Responsibility of the Pollster. (F.ex., it&amp;#39;s easy to imagine what Falsifications might result from a Poll Asked and Paid by a LGBTI, \"Pharma\" and/or \"Socialist\" Lobby, if it was conducted Only by such an \"Auto-Administrated\" Method, in Only 1 of 2 Days, When it&amp;#39;s mainly the Fans of that Lobby who were Timely Informed about the Existence and the Importance of such an \"On-LIne Questionaire\", while its Adversaries and/or Various Other People with Different, Critical Beliefs, knew Nothing !)... </w:t>
        <w:br/>
        <w:br/>
        <w:t>+ And it would be FALSE to eventually Claim that those \"Auto-Administrative\" Polls, might, perhaps, be more \"MODERN\", than those traditionaly made \"By Phone\", according to Well-Tested Methods, under the Direct Responsibility of the Pollster , (Comp. Supra), so that the First might have Succeeded, Recently, to the Latter, almost Everyw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recent Facts reveal that even \"IFOP\" Continues to use Nowadays such Traditional \"By Phone\" Methods, also in its Newest Polls, (on various Other Issues), as, f.ex., even on January 2018 !  (i.e., for \"Paris-Match\" and \"Sud Radio\", on some \"Political\" matters)...      </w:t>
        <w:br/>
        <w:br/>
        <w:t>Why, then, some, suddenly, Started to use Exclusively Contradictory, Uncertain Methods, Only for Topical BioEthical Issu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 xml:space="preserve">\"TRICKY\" QUESTIONS ? </w:t>
        <w:br/>
        <w:t>-----------------------------------     </w:t>
        <w:br/>
        <w:t>             </w:t>
        <w:br/>
        <w:t xml:space="preserve">* DOUBTS, inevitably, Grow, when observers Examine also the Precise Content of the Questions raised by those Controversial \"IFOP\"&amp;#39;s Polls on BioEthics : </w:t>
        <w:br/>
        <w:br/>
        <w:t>- F.ex., Initially that Question concerned, Explicitly, all \"Artificial Procreation Techniques\", (currently \"PMA\" in French) i.e. Both In Vitro Fertilisation (IVF), and Artificial Insemin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that was the case at that \"IFOP\"&amp;#39;s Poll which Scored ...THE BIGGEST \"NO\", with 70% of People OPPOSED ! (f.ex. on 199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Later-on, \"IFOP\" started to raise Only a Question mentioning Simply \"Artificial Insemination\" for Lesbian couples, with Nothing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uch a Move coincided with absolutely Different Results in its Polls : With only 1  Exception (of 2013), ...ALL Other such Polls gave various Majorities of \"YES\", more or less, (f.ex. on 2004, 2014, 2016, 6/2017, 9/2017, and -Less- on 12/2017).</w:t>
        <w:br/>
        <w:br/>
        <w:t xml:space="preserve">&amp;gt;&amp;gt;&amp;gt; A Point is that \"IVF\", (which was Ommitted to be mentioned in those Controversial recent \"IFOP\"s Polls), is, notoriously, the Most Exposed to various Risks of eventual Abuse by \"GENE EDITING\" Recent Techniques, (as, f.ex., that of \"CRISP-cas9\", etc.: Comp. Supra). </w:t>
        <w:br/>
        <w:t xml:space="preserve">In Consequence, that strange and unexplained Ommission to even mention it, in those \"IFOP\"s Polls, inevitably Affects their Credibility, with even More Question Ma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Recent \"IFOP\"s Polls made also AnOther Strange OMMISSION : They curiously ERASED the Mention of \"a DONOR EXTERNAL to the Couple\" (or Taken \"OUT of the Couple\") : </w:t>
        <w:br/>
        <w:br/>
        <w:t xml:space="preserve">- A Polls which had INCLUDED an Explicit Mention of that Fact, has Resulted in the Biggest Majority of \"NO\", with 70% of the People OPPOSED  to such \"Artificial Procreation Techniques\" against Only 24% \"For\", (1990). On the Contrary, Recent \"IFOP\"s Polls on similar BioEthical Issues EXCLUDE Any Mention of that, and (with 1 Exception) Result in various Majorities of \"YES\", (47% to 60% at the Latest : Comp. Supra). </w:t>
        <w:br/>
        <w:br/>
        <w:t xml:space="preserve">&amp;gt;&amp;gt;&amp;gt; The Point is that, Among Various Other Factors, In Addition to the Core of Christian People, several Jewish, Most of the Right side of the Political Spectrum, Real \"Greens\", Real \"Humanists\", Real \"Progressive\", \"Anti-Establishment\" People, some Enlightened/Conscious \"Intellectuals\", etc., it&amp;#39;s Also a Large part of MUSLIMS, who should, normally, be Opposed at least to those Artificial Techniques which threaten to Introduce +Third Individuals (i.e. Strangers) inside a Couple in case of Artificical Procreation, (f.ex. a \"Sperm Donor\" with Gametes External to the Family, a \"Surrogate Mother\" who Lends her own Body, etc). Some sources already spole about Eminent Islamologues&amp;#39; relevant \"Opinions\", and/or of a \"Fatwa\", etc. But, by Ommitting Any Mention of that Fact, \"IFOP\"s Recent Polls, obviously Hinder them to Realize what is really going on, on such delicate BioEthical Issues...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amp;gt; All that, Taken Together, when, according to some Polls (f.ex. by \"OpinionWay\" for a Disident NGO, on 2017), while a Large Number of People : 47% or 45%, Expect from the French Government to \"Fight against UnEmployment\" and \"against Terrorism\", on the Contrary, just a Tiny Minority of ... Only 2% is Interested on \"Opening the Debate\" on Artificial Procreation for Lesbians, (i.e., at the LAST Level, near the \"Reform of Transport policies\" !), naturally Diminishes the \"Triomphal\" Boasting of some Establishment&amp;#39;s Medias on those Controversial \"IFOP\"&amp;#39;s Polls, (that Others have also Found to be Grossly Abused by some, almost to a level of \"Fake 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More could and should be Added, sooner or later, But, Already, at least One Conclusion clearly Results from All Facts and Logical Arguments that are Published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o Many Legitimate Question-Marks are raised on those Misleading Claims about some recent Polls with which some Technocratic Lobbies obviously Seek to \"Burry\" any Real Democratic Debate, even Before it Starts in France, from the 18th of January 2018, in view of Final Political Decisions Later this Year...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Graphic on CRISP-cas9 from \"QUANTA\" Magazine, specialized on Science/Technology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In Part : Fast Translation from Original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597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e: Fake News on Polls +Foggy Replies to New Risks on BioEthics =Trend for NO in IVF/LGBT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e: Fake News on Polls +Foggy Replies to New Risks on BioEthics =Trend for NO in IVF/LGBT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e: Fake News on Polls +Foggy Replies to New Risks on BioEthics =Trend for NO in IVF/LGBT Debate Economic revival starts from Strasbourg and EU Newsflashes</cp:keywords>
  <dc:language>en-US</dc:language>
  <cp:lastModifiedBy/>
  <cp:revision>0</cp:revision>
  <dc:subject>France: Fake News on Polls +Foggy Replies to New Risks on BioEthics =Trend for NO in IVF/LGBT Debate</dc:subject>
  <dc:title>France: Fake News on Polls +Foggy Replies to New Risks on BioEthics =Trend for NO in IVF/LGBT Debate</dc:title>
</cp:coreProperties>
</file>

<file path=docProps/custom.xml><?xml version="1.0" encoding="utf-8"?>
<Properties xmlns="http://schemas.openxmlformats.org/officeDocument/2006/custom-properties" xmlns:vt="http://schemas.openxmlformats.org/officeDocument/2006/docPropsVTypes"/>
</file>