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Fact that Study the Past can Help Build a Good Future, was Highlighted anew in EU Parliament&amp;#39;s key Committee on Budgetary Control, as it results from Statements to \"Eurofora\" by its Experienced President, German ChristianDemocrat/EPP MEP, Dr. Ingeborge Graess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ing a Hearing of EIB&amp;#39;s vice-President, former Prime Minister of Finland, Alexander Stubb, (for some of his Statements to \"Eurofora\", Comp. Infra, and at: ..., etc), that traditionally Important Committee (also known as \"COCOBU\"), examined EIB&amp;#39;s Financial Activities for 2016, in order to judge whether and how it would agree on giving it a Discharge, with a Report Drafted by Italian MEP Marco Valli, of the EFDD Group, which is due to be Debated and Adopted by EU Parliament&amp;#39;s Plenary Session of April 2018, (as President Grässle has just anounced). </w:t>
        <w:br/>
        <w:br/>
        <w:t xml:space="preserve">- In this Context, when the Time Came for MEP&amp;#39;s Questions, President Grässle, surprizingly asked Stubb about the Proportions and the Nature of \"Private Capital\" attracted by EIB&amp;#39;s Activities that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eaking, Later-on, to \"Eurofora\", COCOBU&amp;#39;s President clearly Stressed that, in Fact, this was, in her view, one among the Most Important Points. </w:t>
        <w:br/>
        <w:br/>
        <w:t xml:space="preserve">Given the Crucial Role that EIB notoriously Plays for a Succesfull Implementation of EU Commission President, Jean-Claude Juncker&amp;#39;s Investment Plan, \"Eurofora\" asked Dr. Graessle to kindly Explain the reasoning behind her move. </w:t>
        <w:br/>
        <w:br/>
        <w:t xml:space="preserve"> - It&amp;#39;s simply Because we&amp;#39;d Better make Sure that there is Enough Private Capital attracted by the EIB, in order to Avoid Provoking, Otherwise, a Financial \"Bubble\", she sharply told us in Reply. </w:t>
        <w:br/>
        <w:br/>
        <w:t xml:space="preserve">- And, when, astonished, \"Eurofora\" wondered how it might be possible, for a European Bank so Solid as EIB to eventually have to Face and Win against a Challenge such as a \"Bubble\", Dr. Grässle became more Specific : </w:t>
        <w:br/>
        <w:br/>
        <w:t xml:space="preserve">- Since, if there wasn&amp;#39;t enough Private Capital, that might mean that EIB would have used, then, Only Public Funds, Despite the Fact that Most of EU&amp;#39;s Member States were InDebted\", COCOBU&amp;#39;&amp;#39;s President Explained to \"Eurofora\", with a smile. </w:t>
        <w:br/>
        <w:br/>
        <w:t xml:space="preserve">- And the Fees were quite considerable, Back on 2016, she also added, in this regar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making sense, Stubb naturally promised to provide asap all the required Data, in even more concrete Detail, just after having Boasted, earlier, that, as a matter of Principle, \"EIB is (comparatively) Cheap\", because \"we have an &amp;lt;&amp;lt;AAA&amp;gt;&amp;gt; Rating\", as he pointed out, inter alia also since \"it&amp;#39;s Not Possible to have a Bankruptcy for 28 Member States, taken All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Both the above-mentioned, and Other Various Data,  as well as an overall efficient \"Transparency\" Mechanism, that certain MEPs asked too, vice-President Stubb , while Promising to become even more forcthcoming asap, also Boasted that, Recently, the EIB would have \"Reversed\" a 50 Years Old , former \"Communication Policy\", which had been  \"Resumed in the sentence : \" No News\" it&amp;#39;s the B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for us, from Now on, it&amp;#39;s Exactly the Contrary : - \"EIB is a Bank of Good News !\", Stubb Conclu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Afterwards to \"Eurofora\", vice-President Stubb, smiling Brightly, Confirmed that he Really Meant such a Big Change in EIB&amp;#39;s Communication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concerning a series of Main Forthcoming Developments on certain Financial Mechanisms that EIB Believes Necessary in order too Boost EU&amp;#39;s Economy nowadays, \"it Depends on EU&amp;#39;s Member States\", (i.e. on EU Council&amp;#39;s Decisions), Alexander Stubb, more Soberly but Clearly, Distinguished between EIB&amp;#39;s own Acts and Advi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the above-mentioned Report by MEP Valli is due to be Debated and Voted by COCOBU on February in Brussels, before Final Decisions by the Plenary in public on April in Strasbourg, as Dr. Grässl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9311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311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221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221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74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COBU President Grässle + EIB v.President Stubb to EF on Capitals + Transparency versus Bubbl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COBU President Grässle + EIB v.President Stubb to EF on Capitals + Transparency versus Bubbl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Budget Control Committee Head GrÃ¤ssle to EF: Private Capital Protects EIB from Bubbles Economic revival starts from Strasbourg and EU Newsflashes</cp:keywords>
  <dc:language>en-US</dc:language>
  <cp:lastModifiedBy/>
  <cp:revision>0</cp:revision>
  <dc:subject>COCOBU President GrÃ¤ssle + EIB v.President Stubb to EF on Capitals + Transparency versus Bubbles</dc:subject>
  <dc:title>COCOBU President GrÃ¤ssle + EIB v.President Stubb to EF on Capitals + Transparency versus Bubbles</dc:title>
</cp:coreProperties>
</file>

<file path=docProps/custom.xml><?xml version="1.0" encoding="utf-8"?>
<Properties xmlns="http://schemas.openxmlformats.org/officeDocument/2006/custom-properties" xmlns:vt="http://schemas.openxmlformats.org/officeDocument/2006/docPropsVTypes"/>
</file>